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Линк ка политичким списима Дантеа Алигијерија, Марсилија из Падове и Виљема Окама на енглеском језику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hyperlink r:id="rId2">
        <w:r>
          <w:rPr>
            <w:rStyle w:val="InternetLink"/>
            <w:lang w:val="sr-RS"/>
          </w:rPr>
          <w:t>https://we.tl/t-2wSFNYx793</w:t>
        </w:r>
      </w:hyperlink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.tl/t-2wSFNYx79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21:59:00Z</dcterms:created>
  <dc:creator>porcic</dc:creator>
  <dc:description/>
  <dc:language>en-US</dc:language>
  <cp:lastModifiedBy>porcic</cp:lastModifiedBy>
  <dcterms:modified xsi:type="dcterms:W3CDTF">2020-05-22T22:02:00Z</dcterms:modified>
  <cp:revision>1</cp:revision>
  <dc:subject/>
  <dc:title/>
</cp:coreProperties>
</file>