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nte Aligijeri (1265-1321)</w:t>
      </w:r>
    </w:p>
    <w:p>
      <w:pPr>
        <w:pStyle w:val="ListParagraph"/>
        <w:numPr>
          <w:ilvl w:val="0"/>
          <w:numId w:val="2"/>
        </w:numPr>
        <w:rPr/>
      </w:pPr>
      <w:r>
        <w:rPr/>
        <w:t>pesnik i politički mislilac, poreklom iz porodice sitnog plemstva koje je lozu izvodilo od viteza iz II krstaškog rata Kačagvide</w:t>
      </w:r>
    </w:p>
    <w:p>
      <w:pPr>
        <w:pStyle w:val="ListParagraph"/>
        <w:numPr>
          <w:ilvl w:val="0"/>
          <w:numId w:val="2"/>
        </w:numPr>
        <w:rPr/>
      </w:pPr>
      <w:r>
        <w:rPr/>
        <w:t xml:space="preserve">filozofsko obrazovanje stekao u Firenci, gde je upoznao i vođu franjevačkih spiritualaca Ubertina iz Kasalea (autor dela </w:t>
      </w:r>
      <w:r>
        <w:rPr>
          <w:i/>
        </w:rPr>
        <w:t>Arbor vite crucifixe Iesu</w:t>
      </w:r>
      <w:r>
        <w:rPr/>
        <w:t>) koji je obeležio teološku misao tog trenutka</w:t>
      </w:r>
    </w:p>
    <w:p>
      <w:pPr>
        <w:pStyle w:val="ListParagraph"/>
        <w:numPr>
          <w:ilvl w:val="0"/>
          <w:numId w:val="2"/>
        </w:numPr>
        <w:rPr/>
      </w:pPr>
      <w:r>
        <w:rPr/>
        <w:t xml:space="preserve">političke prilike u Firenci Danteovog doba: u času kada se Dante formirao, u Forenci su delovala dva studija pod vođstvom prosjačkih redova (franjevci su bili okupljeni u Studio di Santa Croce, a dominikanci u Studio di Santa Maria Norella, gde je delovao Remiđo de Đirolami +1319); Remiđo je studirao u Parizu, bio je blizak Danteu, postao je centralna figura u širenju sholastičkih ideja u Italiji; realnost političke borbe u Firenci pružila je kontekst za njegove političke ideje (dela: </w:t>
      </w:r>
      <w:r>
        <w:rPr>
          <w:i/>
        </w:rPr>
        <w:t>De bono communi</w:t>
      </w:r>
      <w:r>
        <w:rPr/>
        <w:t xml:space="preserve">, 1302; </w:t>
      </w:r>
      <w:r>
        <w:rPr>
          <w:i/>
        </w:rPr>
        <w:t>De bonno pacis</w:t>
      </w:r>
      <w:r>
        <w:rPr/>
        <w:t>, 1304); Remiđo se zalagao za primenu Aristotelovih ideja na politički kontekst prilika u italijanskim gradovima-državama njegovog doba; centralne ideje sabiraju se u sliku građanina kao suštine ljudskog bića i ideju dosezanja opšteg dobra čiji je cilj prostizanje mira; koristeći primere iz rimske istorije on se zalagao za princip podređivanja dobra pojedinca dobru zajednice;</w:t>
      </w:r>
    </w:p>
    <w:p>
      <w:pPr>
        <w:pStyle w:val="ListParagraph"/>
        <w:numPr>
          <w:ilvl w:val="0"/>
          <w:numId w:val="2"/>
        </w:numPr>
        <w:rPr/>
      </w:pPr>
      <w:r>
        <w:rPr/>
        <w:t>Dante je bio žrtva komunalnog pokreta u Firenci; politička karijera: bio je pripadnik struje Belih Gvelfa koje su 1301. godine iz Firence proterali sledbenici Crnih Gvelfa i pape Bonifacija VIII; ostatak života proveo je u izgnanstvu; lično iskustvo učinilo ga je protivnikom svetovnih pretenzija papstva;</w:t>
      </w:r>
    </w:p>
    <w:p>
      <w:pPr>
        <w:pStyle w:val="ListParagraph"/>
        <w:numPr>
          <w:ilvl w:val="0"/>
          <w:numId w:val="2"/>
        </w:numPr>
        <w:rPr/>
      </w:pPr>
      <w:r>
        <w:rPr/>
        <w:t>politički okvir: Crni Gvelfi su bili politička struja u Firenci koja je podržavala papsku politiku i vladavinu Anžujaca oličenu u Šalu Valoa, bratu francuskog kralja Filipa IV; Šarl Valoa je 1301. godine osvojio Firencu kao „drugi Totila“, Dante je osuđen na egzil, konfiskaciju imovine i smrt (1302.godine); ove okolnosti dovode ga u tabor nemačkog cara Hajnriha VII Luxemburškog čiji otvoreni pristalica postaje; Hajnrih je proglašen za cara 1308, a krunisan je u Rimu 1312.godine; međutim, on je već sledeće, 1313.godine iznenada umro, što je doveo do sloma Danteovih političkih snova; siromašan i prognan, Dante je 1321.godine umro u egzilu u Raveni;</w:t>
      </w:r>
    </w:p>
    <w:p>
      <w:pPr>
        <w:pStyle w:val="ListParagraph"/>
        <w:numPr>
          <w:ilvl w:val="0"/>
          <w:numId w:val="2"/>
        </w:numPr>
        <w:rPr/>
      </w:pPr>
      <w:r>
        <w:rPr/>
        <w:t>političke ideje Danteove izvirale su iz njegovog neposrednog političkog iskustva: rešenje koje je predlagao za nedaće u kojima se našla njegova rodna Italija sastojalo se u ponovnom uspostavljanju jakog rimskog carstva; stoga je i postao vatreni pristalica Hajnriha VII i njegove invazije na Italiju; Danteovo shvatanje bilo je da samo car može doneti mir na italijansko poluostrvo; bio je to dugo željeni mir koji su narušile republike, sinjorije i pretenzije papastva; uspostavljajući mir, car bi u realnosti učinio delotvornim svoj najviši suverenitet, koji je po pravu imao</w:t>
      </w:r>
    </w:p>
    <w:p>
      <w:pPr>
        <w:pStyle w:val="ListParagraph"/>
        <w:numPr>
          <w:ilvl w:val="0"/>
          <w:numId w:val="2"/>
        </w:numPr>
        <w:rPr/>
      </w:pPr>
      <w:r>
        <w:rPr/>
        <w:t xml:space="preserve">da bi obrazložio ove političke ideje Dante je napisao </w:t>
      </w:r>
      <w:r>
        <w:rPr>
          <w:u w:val="single"/>
        </w:rPr>
        <w:t>sholastički traktat</w:t>
      </w:r>
      <w:r>
        <w:rPr>
          <w:b/>
          <w:i/>
        </w:rPr>
        <w:t xml:space="preserve">Monarchia </w:t>
      </w:r>
      <w:r>
        <w:rPr/>
        <w:t>(nastao između 1309 i 1313); cilj nastanka ovog dela bilo je dokazivanje neophodnosti uspostavljanja jake carske vlasti u Italiji. Svoje delo Dante je podelio u tri celine:</w:t>
      </w:r>
    </w:p>
    <w:p>
      <w:pPr>
        <w:pStyle w:val="ListParagraph"/>
        <w:numPr>
          <w:ilvl w:val="0"/>
          <w:numId w:val="3"/>
        </w:numPr>
        <w:rPr/>
      </w:pPr>
      <w:r>
        <w:rPr/>
        <w:t>neophodnost univerzalne monarhije (svetovnog carstva); pod uticajem Averoesa , prema kojem postoji jedan intelekt koji važi za čitavo ljudsko društvo; cilj ovakve (carske) vlasti je postizanje mira;</w:t>
      </w:r>
    </w:p>
    <w:p>
      <w:pPr>
        <w:pStyle w:val="ListParagraph"/>
        <w:numPr>
          <w:ilvl w:val="0"/>
          <w:numId w:val="3"/>
        </w:numPr>
        <w:rPr/>
      </w:pPr>
      <w:r>
        <w:rPr/>
        <w:t>providencijalna uloga rimskog mita; Rimljani su ti koji po pravu zaslužuju da vladaju svetom (carstvom); dokazuje ovu teoriju navođenjem kao argumenta Hristovog primera i njegove žrtve; Car Tiberije (Pontije Pilat deluje samo kao carev predstavnik) ne bi imao jurisdikciju da osudi Hrista na smrt i time ispuni preduslove za dosezanje pokajanja zbog prvobitnog greha, da Rimsko carstvo nije bilo zasnovano na pravu; ta činjenica pokazuje neophodnost postojanja Rimskgo carstva kao instrumenta za ostvarenje pokajanja;</w:t>
      </w:r>
    </w:p>
    <w:p>
      <w:pPr>
        <w:pStyle w:val="ListParagraph"/>
        <w:numPr>
          <w:ilvl w:val="0"/>
          <w:numId w:val="3"/>
        </w:numPr>
        <w:rPr/>
      </w:pPr>
      <w:r>
        <w:rPr/>
        <w:t xml:space="preserve">kritika papstva i odnosi cara i pape: osporavanje Konstantinove darovnice; Dante postavlja osnovno pitanje da li je carska vlast direktno izvedena od Boga (Bogodarovana) ili preko pape kao posrednika; na to pitanje odgovara da iako je Hristos bio gospodar i u svetovnim i u duhovnim stvarima, iz te činjenice se ne može izvoditi jednako pravo njegovog vikara; stoga Dante odriče papi pravo da vezuje i razdrešuje kada je reč o carskim dekretima, te da je shodno teorija o dva mača koji simbolišu dve forme upravljanja legitimna; carstvo ne treba da zavisi od crkve: papsko krunisanje Karla Velikog bilo je uzurpacija prava, a u svakom slučaju carstvo je postojalo pre hrišćanske crkve; ni u Novom ni u Starom zavetu ne postoji uporište niti primer da su se sveštenici uplitali u zemaljske poslove; s obzirom da Hristovo carstvo nije od ovoga sveta; Dante zaključuje da je suprotino prirodi crkve da arbitrira oko ovozemaljske vlasti; duhovna i svetovna vlast stoga treba paralelno da postoje; </w:t>
      </w:r>
    </w:p>
    <w:p>
      <w:pPr>
        <w:pStyle w:val="ListParagraph"/>
        <w:numPr>
          <w:ilvl w:val="0"/>
          <w:numId w:val="1"/>
        </w:numPr>
        <w:rPr/>
      </w:pPr>
      <w:r>
        <w:rPr/>
        <w:t xml:space="preserve">Danteov pristup političkoj misli nije bio svetovan, već je bio jasno obojen njegovom religioznošću; u osnovi, to je pristup hrišćanina; stoga i u svom monumentalnom delu </w:t>
      </w:r>
      <w:r>
        <w:rPr>
          <w:b/>
          <w:i/>
        </w:rPr>
        <w:t>Božanstvena komedija</w:t>
      </w:r>
      <w:r>
        <w:rPr/>
        <w:t xml:space="preserve"> (početo oko 1313, a završeno uoči pesnikove smrti, 1321.), poetskoj zgradi teološke i književne alegorije, on izražava svoje političko-religiozne koncepte; osnovna nit priče je pesnikov put u Pakao, preko Čistilišta, a potom u Raj, ali na tom putu on izražava poglede na politiku koji jasno slede započeti pravac teorijskih koncepata iz dela </w:t>
      </w:r>
      <w:r>
        <w:rPr>
          <w:i/>
        </w:rPr>
        <w:t>Monarchia</w:t>
      </w:r>
      <w:r>
        <w:rPr/>
        <w:t>;</w:t>
      </w:r>
    </w:p>
    <w:p>
      <w:pPr>
        <w:pStyle w:val="ListParagraph"/>
        <w:numPr>
          <w:ilvl w:val="0"/>
          <w:numId w:val="1"/>
        </w:numPr>
        <w:rPr/>
      </w:pPr>
      <w:r>
        <w:rPr/>
        <w:t>model zemaljske vlasti je nebesko carstvo kojem vlada Bog kao car; naglašena uloga cara u uspostavljanju pravde na zemlji i u stvaranju idealnog društva oličenog u Rimskom carstvu; prepreke na carskom putu su crkva, posebno papstvo, sa svojom zemaljskom jurisdikcijom i bogatstvom; neprijatelje idealnog poretka pesnik vidi u Francuskom kralju i u gradu Firenci, arhetipu korumpiranog i bogatog grada; od časa kada car više nije bio u Italiji, čitava zemljase našla u žalosnom stanju, poput konja bez jahača; stoga samo jaka carska vlast može doneti mir i slogu;</w:t>
      </w:r>
    </w:p>
    <w:p>
      <w:pPr>
        <w:pStyle w:val="ListParagraph"/>
        <w:numPr>
          <w:ilvl w:val="0"/>
          <w:numId w:val="1"/>
        </w:numPr>
        <w:rPr>
          <w:b/>
          <w:b/>
        </w:rPr>
      </w:pPr>
      <w:r>
        <w:rPr/>
        <w:t xml:space="preserve">stvaranje </w:t>
      </w:r>
      <w:r>
        <w:rPr>
          <w:b/>
        </w:rPr>
        <w:t>zapadnog kanona</w:t>
      </w:r>
      <w:r>
        <w:rPr/>
        <w:t xml:space="preserve"> u književnosti; Dante je tvorac moderne ideje kanona; Božanstvena komedija je fundamentalno delo latinske književne tradicije; podeljena u 33 pevanja; stvoren novi metar – tercet (u čast Trojstva), a svaki tercet ima 33 stiha; upotreba vernakularnog jezika; naziv „komedija“ kao opozicija Vergilijevog tragediji (Eneida)</w:t>
      </w:r>
      <w:bookmarkStart w:id="0" w:name="_GoBack"/>
      <w:bookmarkEnd w:id="0"/>
      <w:r>
        <w:rPr>
          <w:lang w:val="sr-RS"/>
        </w:rPr>
        <w:t>.</w:t>
      </w:r>
    </w:p>
    <w:p>
      <w:pPr>
        <w:pStyle w:val="ListParagraph"/>
        <w:rPr>
          <w:b/>
          <w:b/>
          <w:lang w:val="sr-RS"/>
        </w:rPr>
      </w:pPr>
      <w:r>
        <w:rPr>
          <w:b/>
          <w:lang w:val="sr-RS"/>
        </w:rPr>
      </w:r>
      <w:r>
        <w:br w:type="page"/>
      </w:r>
    </w:p>
    <w:p>
      <w:pPr>
        <w:pStyle w:val="ListParagraph"/>
        <w:ind w:left="720" w:hanging="720"/>
        <w:rPr>
          <w:b/>
          <w:b/>
          <w:u w:val="single"/>
          <w:lang w:val="sr-RS"/>
        </w:rPr>
      </w:pPr>
      <w:r>
        <w:rPr>
          <w:b/>
          <w:u w:val="single"/>
        </w:rPr>
        <w:t>Marsilije iz Padove (1275/80-1342/3)</w:t>
      </w:r>
    </w:p>
    <w:p>
      <w:pPr>
        <w:pStyle w:val="ListParagraph"/>
        <w:ind w:left="720" w:hanging="720"/>
        <w:rPr>
          <w:b/>
          <w:b/>
          <w:u w:val="single"/>
          <w:lang w:val="sr-RS"/>
        </w:rPr>
      </w:pPr>
      <w:r>
        <w:rPr>
          <w:b/>
          <w:u w:val="single"/>
          <w:lang w:val="sr-RS"/>
        </w:rPr>
      </w:r>
    </w:p>
    <w:p>
      <w:pPr>
        <w:pStyle w:val="ListParagraph"/>
        <w:numPr>
          <w:ilvl w:val="0"/>
          <w:numId w:val="4"/>
        </w:numPr>
        <w:rPr/>
      </w:pPr>
      <w:r>
        <w:rPr/>
        <w:t>najznačajniji politički pisac i mislilac srednjeg veka formirao se delom u italijanskim gradskim republikama, a delom u klimi Pariskog univerziteta; obe ove sredine dale su snažan pečat njegovom velikom delu</w:t>
      </w:r>
    </w:p>
    <w:p>
      <w:pPr>
        <w:pStyle w:val="ListParagraph"/>
        <w:numPr>
          <w:ilvl w:val="0"/>
          <w:numId w:val="4"/>
        </w:numPr>
        <w:rPr/>
      </w:pPr>
      <w:r>
        <w:rPr/>
        <w:t xml:space="preserve">biografija: </w:t>
      </w:r>
    </w:p>
    <w:p>
      <w:pPr>
        <w:pStyle w:val="ListParagraph"/>
        <w:rPr/>
      </w:pPr>
      <w:r>
        <w:rPr/>
        <w:t>Marsilius dei Mainardini je rođen u Padovi gde je na tamošnjem čuvenom univerzitetu studirao medicinu; odatle prelazi u Pariz gde oko 1313. postaje rektor Sorbone;</w:t>
      </w:r>
    </w:p>
    <w:p>
      <w:pPr>
        <w:pStyle w:val="ListParagraph"/>
        <w:rPr/>
      </w:pPr>
      <w:r>
        <w:rPr/>
        <w:t>sukob sa papom Jovanom XXII; bio u službi dveju moćnih italijanskih porodica – della Scala iz Verone i Viskontijevi iz Milana</w:t>
      </w:r>
    </w:p>
    <w:p>
      <w:pPr>
        <w:pStyle w:val="ListParagraph"/>
        <w:numPr>
          <w:ilvl w:val="0"/>
          <w:numId w:val="4"/>
        </w:numPr>
        <w:rPr>
          <w:i/>
          <w:i/>
          <w:u w:val="single"/>
        </w:rPr>
      </w:pPr>
      <w:r>
        <w:rPr/>
        <w:t xml:space="preserve">delo: </w:t>
      </w:r>
    </w:p>
    <w:p>
      <w:pPr>
        <w:pStyle w:val="ListParagraph"/>
        <w:rPr>
          <w:i/>
          <w:i/>
          <w:u w:val="single"/>
        </w:rPr>
      </w:pPr>
      <w:r>
        <w:rPr>
          <w:b/>
          <w:i/>
          <w:u w:val="single"/>
        </w:rPr>
        <w:t>Defensor pacis</w:t>
      </w:r>
      <w:r>
        <w:rPr/>
        <w:t xml:space="preserve"> (završeno 1324); dugi traktat u početku je kružio intelektuelnim sredinama Evrope kao anoniman spis, ali je već od 1326. postalo jasno da je Marisilije njegov autor; tada je primoran da beži iz Pariza i našao je utočište na dvoru Ludviga IV Bavarskog u Nirnbergu (uporište „carskih teologa“ u sukobu sa papom Jovanom XXII); od toga časa on aktivno podržava cara Ludviga Bavarskog u njegovom sukobu sa papom i prati cara tokom njegovog italijanskog pohoda; do kraja života napisao je još dva dela: </w:t>
      </w:r>
      <w:r>
        <w:rPr>
          <w:i/>
        </w:rPr>
        <w:t xml:space="preserve">De transformatione imperii </w:t>
      </w:r>
      <w:r>
        <w:rPr/>
        <w:t xml:space="preserve">i </w:t>
      </w:r>
      <w:r>
        <w:rPr>
          <w:i/>
        </w:rPr>
        <w:t>Defensor minor</w:t>
      </w:r>
      <w:r>
        <w:rPr/>
        <w:t xml:space="preserve">, neku vrstu nastavka i dodatka </w:t>
      </w:r>
      <w:r>
        <w:rPr>
          <w:i/>
        </w:rPr>
        <w:t>Branitelju mira</w:t>
      </w:r>
      <w:r>
        <w:rPr/>
        <w:t>;</w:t>
      </w:r>
    </w:p>
    <w:p>
      <w:pPr>
        <w:pStyle w:val="ListParagraph"/>
        <w:numPr>
          <w:ilvl w:val="0"/>
          <w:numId w:val="4"/>
        </w:numPr>
        <w:rPr>
          <w:b/>
          <w:b/>
          <w:i/>
          <w:i/>
          <w:u w:val="single"/>
        </w:rPr>
      </w:pPr>
      <w:r>
        <w:rPr/>
        <w:t xml:space="preserve">ideje: </w:t>
      </w:r>
    </w:p>
    <w:p>
      <w:pPr>
        <w:pStyle w:val="ListParagraph"/>
        <w:rPr/>
      </w:pPr>
      <w:r>
        <w:rPr/>
        <w:t xml:space="preserve">smatrao je da je pravi uzrok većini problema njegovog doba pre svega narušavanje mira u Italiji i Evropi čiji je uzrok papska vlast; </w:t>
      </w:r>
    </w:p>
    <w:p>
      <w:pPr>
        <w:pStyle w:val="ListParagraph"/>
        <w:rPr/>
      </w:pPr>
      <w:r>
        <w:rPr/>
        <w:t xml:space="preserve">cilj jegovog dela bio je da ukaže na prave uzroke trenutnog stanja, ali i da </w:t>
      </w:r>
      <w:r>
        <w:rPr>
          <w:u w:val="single"/>
        </w:rPr>
        <w:t>uništi teorijsku bazu papskih pretenzija</w:t>
      </w:r>
      <w:r>
        <w:rPr/>
        <w:t xml:space="preserve">; </w:t>
      </w:r>
    </w:p>
    <w:p>
      <w:pPr>
        <w:pStyle w:val="ListParagraph"/>
        <w:rPr/>
      </w:pPr>
      <w:r>
        <w:rPr/>
        <w:t xml:space="preserve">u tom nastojanju on kao važnu teorijsku komponentu društvenog života uključuje </w:t>
      </w:r>
      <w:r>
        <w:rPr>
          <w:u w:val="single"/>
        </w:rPr>
        <w:t>kategoriju volje građana kao tela (ideja korporacije)</w:t>
      </w:r>
      <w:r>
        <w:rPr/>
        <w:t xml:space="preserve">; </w:t>
      </w:r>
    </w:p>
    <w:p>
      <w:pPr>
        <w:pStyle w:val="ListParagraph"/>
        <w:rPr/>
      </w:pPr>
      <w:r>
        <w:rPr/>
        <w:t xml:space="preserve">u središtu Marsilijeve sveobuhvatne teorije nalazila se njegova </w:t>
      </w:r>
      <w:r>
        <w:rPr>
          <w:u w:val="single"/>
        </w:rPr>
        <w:t>teorija prava</w:t>
      </w:r>
      <w:r>
        <w:rPr/>
        <w:t xml:space="preserve">; </w:t>
      </w:r>
    </w:p>
    <w:p>
      <w:pPr>
        <w:pStyle w:val="ListParagraph"/>
        <w:rPr/>
      </w:pPr>
      <w:r>
        <w:rPr>
          <w:b/>
          <w:i/>
        </w:rPr>
        <w:t>lex</w:t>
      </w:r>
      <w:r>
        <w:rPr/>
        <w:t xml:space="preserve"> označava kao sistem pravila koja se tiču principa prinude koji uključuje kaznu ili nagradu na ovom svetu; Marsilije shvata pravo načelno kao sistem koji vodi pravdi i opštem dobru; građansko društvo je za njega zajednica koja počiva na redu; </w:t>
      </w:r>
    </w:p>
    <w:p>
      <w:pPr>
        <w:pStyle w:val="ListParagraph"/>
        <w:rPr/>
      </w:pPr>
      <w:r>
        <w:rPr/>
        <w:t xml:space="preserve">da bi obezbedila preživljavanje te zajednice, njena uprava mora takođe da bude jedinstvena; </w:t>
      </w:r>
      <w:r>
        <w:rPr>
          <w:u w:val="single"/>
        </w:rPr>
        <w:t>jasno je video srednjovekovni problem međusobno suprotstavljenih jurisdikacija;</w:t>
      </w:r>
    </w:p>
    <w:p>
      <w:pPr>
        <w:pStyle w:val="ListParagraph"/>
        <w:numPr>
          <w:ilvl w:val="0"/>
          <w:numId w:val="4"/>
        </w:numPr>
        <w:rPr>
          <w:i/>
          <w:i/>
        </w:rPr>
      </w:pPr>
      <w:r>
        <w:rPr/>
        <w:t xml:space="preserve">osporavao je vrednost kanonskog parav, nazivajući papske dekrete </w:t>
      </w:r>
      <w:r>
        <w:rPr>
          <w:i/>
        </w:rPr>
        <w:t>ordinaciones oligarchicae</w:t>
      </w:r>
      <w:r>
        <w:rPr/>
        <w:t xml:space="preserve">; svaka politička zajednica morala bi biti i pravna celina, te stoga ne mogu uporedo postojati duhovna i svetovna jurisdikcija;Marsilije smatra carstvo legitimnim i važeći oblikom vladavine; </w:t>
      </w:r>
      <w:r>
        <w:rPr>
          <w:i/>
        </w:rPr>
        <w:t xml:space="preserve">Branitelj mira </w:t>
      </w:r>
      <w:r>
        <w:rPr/>
        <w:t>posvećen je svom zaštitniku Ludvigu Bavarskom; u tom delu on optužuje papstvo za rušenje italijanskog mira usled posezanja za carskom jurisdikcijom;</w:t>
      </w:r>
    </w:p>
    <w:p>
      <w:pPr>
        <w:pStyle w:val="ListParagraph"/>
        <w:numPr>
          <w:ilvl w:val="0"/>
          <w:numId w:val="4"/>
        </w:numPr>
        <w:rPr/>
      </w:pPr>
      <w:r>
        <w:rPr/>
        <w:t>papstvo je istorijski produkt, delo ljudskog društva, a njegovo poreklo ne vidi u Isusovom zaveštanju, već u falsifikovanom dokumentu – Konstantinovoj darovnici;</w:t>
      </w:r>
    </w:p>
    <w:p>
      <w:pPr>
        <w:pStyle w:val="ListParagraph"/>
        <w:numPr>
          <w:ilvl w:val="0"/>
          <w:numId w:val="4"/>
        </w:numPr>
        <w:rPr>
          <w:i/>
          <w:i/>
        </w:rPr>
      </w:pPr>
      <w:r>
        <w:rPr/>
        <w:t>proučavaoci Marsilijevog dela podeljeni su u ocenama je li on bliži ideji republike ili je pro-carski apologeta; nesporno je da Marsilijevo vezivanje za carsku ideju datira iz vremena njegovog izgnanstva i razvija se tokom poslednjih godina života; na dvoru Ludviga IV u isto vreme se nalazio, takođe u izgnanstvu i sukobu sa papom Jovanom XXII, veliki engleski filozof i teolog, franjevac Viljem Okam.</w:t>
      </w:r>
      <w:r>
        <w:br w:type="page"/>
      </w:r>
    </w:p>
    <w:p>
      <w:pPr>
        <w:pStyle w:val="ListParagraph"/>
        <w:ind w:left="720" w:hanging="720"/>
        <w:rPr>
          <w:b/>
          <w:b/>
          <w:u w:val="single"/>
          <w:lang w:val="sr-RS"/>
        </w:rPr>
      </w:pPr>
      <w:r>
        <w:rPr>
          <w:b/>
          <w:u w:val="single"/>
        </w:rPr>
        <w:t>Viljem iz Okama</w:t>
      </w:r>
      <w:r>
        <w:rPr>
          <w:b/>
          <w:u w:val="single"/>
          <w:lang w:val="sr-RS"/>
        </w:rPr>
        <w:t xml:space="preserve"> </w:t>
      </w:r>
      <w:r>
        <w:rPr>
          <w:b/>
          <w:u w:val="single"/>
        </w:rPr>
        <w:t>(c.1285-c.1347)</w:t>
      </w:r>
    </w:p>
    <w:p>
      <w:pPr>
        <w:pStyle w:val="ListParagraph"/>
        <w:ind w:left="720" w:hanging="720"/>
        <w:rPr>
          <w:b/>
          <w:b/>
          <w:u w:val="single"/>
          <w:lang w:val="sr-RS"/>
        </w:rPr>
      </w:pPr>
      <w:r>
        <w:rPr>
          <w:b/>
          <w:u w:val="single"/>
          <w:lang w:val="sr-RS"/>
        </w:rPr>
      </w:r>
    </w:p>
    <w:p>
      <w:pPr>
        <w:pStyle w:val="ListParagraph"/>
        <w:numPr>
          <w:ilvl w:val="0"/>
          <w:numId w:val="5"/>
        </w:numPr>
        <w:rPr/>
      </w:pPr>
      <w:r>
        <w:rPr/>
        <w:t>„</w:t>
      </w:r>
      <w:r>
        <w:rPr/>
        <w:t>princ nominalista“, poriče realnost univerzalija (univerzalija = svojstvo ili priroda stvari koja postoji nezavisno od objekta); jedino moguće saznanje je saznanje partikularnog (pojedinačne stvari)</w:t>
      </w:r>
    </w:p>
    <w:p>
      <w:pPr>
        <w:pStyle w:val="ListParagraph"/>
        <w:numPr>
          <w:ilvl w:val="0"/>
          <w:numId w:val="5"/>
        </w:numPr>
        <w:rPr/>
      </w:pPr>
      <w:r>
        <w:rPr/>
        <w:t>zainteresovan za problem papske vlasti, Viljem iz Okama je ovom pitanju pristupao na drugi način, i iz drugog ugla nego Marsilije;</w:t>
      </w:r>
    </w:p>
    <w:p>
      <w:pPr>
        <w:pStyle w:val="ListParagraph"/>
        <w:numPr>
          <w:ilvl w:val="0"/>
          <w:numId w:val="5"/>
        </w:numPr>
        <w:rPr>
          <w:i/>
          <w:i/>
        </w:rPr>
      </w:pPr>
      <w:r>
        <w:rPr/>
        <w:t xml:space="preserve">franjevac, profesor teologije i filozofije školovan na Oxfordu, komentator Aristotelove </w:t>
      </w:r>
      <w:r>
        <w:rPr>
          <w:i/>
        </w:rPr>
        <w:t xml:space="preserve">Logike </w:t>
      </w:r>
      <w:r>
        <w:rPr/>
        <w:t xml:space="preserve">i </w:t>
      </w:r>
      <w:r>
        <w:rPr>
          <w:i/>
        </w:rPr>
        <w:t>Fizike</w:t>
      </w:r>
      <w:r>
        <w:rPr/>
        <w:t xml:space="preserve">, smatrao sebe logičarem: </w:t>
      </w:r>
      <w:r>
        <w:rPr>
          <w:i/>
        </w:rPr>
        <w:t>Traktat o principima teologije</w:t>
      </w:r>
      <w:r>
        <w:rPr/>
        <w:t>, delo je koje je filozofiju organizovalo oko dva principa (1. Božanska svemoć i 2. „Okamov brijač“, pravilo ontološke ekonomije: ne treba umnožavati osim u slučaju potrebe – entia non sunt multiplicanda praeter necessitatem, odnosno, objašnjenje bilo kog fenomena treba da uključi što manje pretpostavki: lex parsimoniae, zakon štednje koji se može sažeti u misao da je najjednostavnije rešenje najbolje)</w:t>
      </w:r>
    </w:p>
    <w:p>
      <w:pPr>
        <w:pStyle w:val="ListParagraph"/>
        <w:numPr>
          <w:ilvl w:val="0"/>
          <w:numId w:val="5"/>
        </w:numPr>
        <w:rPr>
          <w:i/>
          <w:i/>
        </w:rPr>
      </w:pPr>
      <w:r>
        <w:rPr/>
        <w:t xml:space="preserve">Viljem sredinom dvadesetih godina XIV veka odlazi na papski dvor u Avinjonu da bi učestvovao u raspravi o siromaštvu; pokretač ove raspre bio je Mihailo iz Ćesene, koji se u tom času nalazio na čelu franjevačkog reda; ova dvojica franjevaca vodila su raspravu sa papom Jovanom XXII koja se završila optužbama male braće za jeres, tako da je formirana posebna papska komisija koja je ispitivala Viljemovo teološko delo; 1324. Okam je denunciran za jeres, tako da, premda nikada nije bio formalno osuđen, on je bio prinuđen da maja 1328. pobegne iz Avinjona, zajedno sa svojom sabraćom; utočište je našao na dvoru Ludviga IV Bavarskog; posle begstva do kraja života se posvetio pisanju traktata protiv pape (Jovana XXII, Benedikta XII i Klementa VI), kao i odbrani stavova „carskih teologa“ u sukobu sa papstvom; među delima karakterističnim za pozni period Okamove karijere valja pomenuti </w:t>
      </w:r>
      <w:r>
        <w:rPr>
          <w:i/>
        </w:rPr>
        <w:t>Opus nonaginta dierum</w:t>
      </w:r>
      <w:r>
        <w:rPr/>
        <w:t xml:space="preserve"> (napisan između 1332 i 1334) posvećen raspravi o siromaštvu i veće delo </w:t>
      </w:r>
      <w:r>
        <w:rPr>
          <w:i/>
        </w:rPr>
        <w:t>Dijalozi</w:t>
      </w:r>
      <w:r>
        <w:rPr/>
        <w:t>, skupu traktataposvećenih papskoj jeresi i pravima rimskog cara;</w:t>
      </w:r>
    </w:p>
    <w:p>
      <w:pPr>
        <w:pStyle w:val="ListParagraph"/>
        <w:numPr>
          <w:ilvl w:val="0"/>
          <w:numId w:val="5"/>
        </w:numPr>
        <w:rPr>
          <w:i/>
          <w:i/>
        </w:rPr>
      </w:pPr>
      <w:r>
        <w:rPr/>
        <w:t xml:space="preserve">Okamov pristup ovim pitanjima bio je radikalno različit od Marsilijevog; on nije bio politički pisac, čak je smatrao da politika nije previše značajna; za razliku od njega, Marsilije je bio pravi politički mislilac koji je razmišljao o principima mira i moći; </w:t>
      </w:r>
    </w:p>
    <w:p>
      <w:pPr>
        <w:pStyle w:val="ListParagraph"/>
        <w:rPr>
          <w:i/>
          <w:i/>
        </w:rPr>
      </w:pPr>
      <w:r>
        <w:rPr/>
        <w:t xml:space="preserve">Okamov temeljni cilj bio je </w:t>
      </w:r>
      <w:r>
        <w:rPr>
          <w:u w:val="single"/>
        </w:rPr>
        <w:t>dosezanje istine</w:t>
      </w:r>
      <w:r>
        <w:rPr/>
        <w:t>; istina je važnija od ljudske vlasti i autoriteta; takvo uverenje bilo je uzrok Okamovog podozrenja prema svim ljudskim institucijama, pa i prema sposobnosti pojedinca da deluje u saglasnosti sa spoznajom istine; bio je naglašeno suzdržan prema političkim strukturama koje se zasnivaju na sprovođenju vlasti i moći;</w:t>
      </w:r>
    </w:p>
    <w:p>
      <w:pPr>
        <w:pStyle w:val="ListParagraph"/>
        <w:rPr/>
      </w:pPr>
      <w:r>
        <w:rPr/>
        <w:t xml:space="preserve">za razliku od Marsilija, Okam nije pricao papsko pravo na jurisdikciju (potestas iuridictionis), već je nastojao da ga </w:t>
      </w:r>
      <w:r>
        <w:rPr>
          <w:u w:val="single"/>
        </w:rPr>
        <w:t>ograniči</w:t>
      </w:r>
      <w:r>
        <w:rPr/>
        <w:t xml:space="preserve">; poštovao je papstvo kao božansku instituciju, ali je energično odbacivao način na koji je papska vlast sprovođena u njegovo vreme; prema njegovom mišljenju, papina uloga valja da bude pastirska, ali to ne znači da ne postoje paralelno i duhovna i svetovna jurisdikcija; sfere carskog i papskog zakonodavstva moraju stoga biti jasno odeljene, a mešanje jednog u sferu drugog može se odobriti samo u slučajevima krajnje nužde i hitnosti; cilj njegove misli bila je </w:t>
      </w:r>
      <w:r>
        <w:rPr>
          <w:u w:val="single"/>
        </w:rPr>
        <w:t xml:space="preserve">desakralizacija sekularne vlasti, koja treba da se zasniva na pristanku zajednice; </w:t>
      </w:r>
      <w:r>
        <w:rPr/>
        <w:t>Okam odbacuje Marsilijev zahtev da se crkva potčini svetovnoj kontroli, nemajući poverenja u kompetencije i dobru volju bilo koje vlasti;</w:t>
      </w:r>
    </w:p>
    <w:p>
      <w:pPr>
        <w:pStyle w:val="ListParagraph"/>
        <w:rPr/>
      </w:pPr>
      <w:r>
        <w:rPr/>
        <w:t xml:space="preserve">najžešće razmimoilaženje dvojice carskih teologa bilo je po pitanju saborskog pokreta; </w:t>
      </w:r>
      <w:r>
        <w:rPr>
          <w:u w:val="single"/>
        </w:rPr>
        <w:t>Okam nije imao poverenja u sabor kao telo, a smatrao je da odluke opštih sabora nemaju nikakvu doktrinarnu vrednost;</w:t>
      </w:r>
    </w:p>
    <w:p>
      <w:pPr>
        <w:pStyle w:val="ListParagraph"/>
        <w:numPr>
          <w:ilvl w:val="0"/>
          <w:numId w:val="5"/>
        </w:numPr>
        <w:rPr/>
      </w:pPr>
      <w:r>
        <w:rPr/>
        <w:t>teolog nominalista: smatrao je da samo pojedinačno ima bilo kakvu realnost; takav stav doprineo je njegovom razvoju u pravcu poštovanja prava pojedinca, ali ga je učinio slepim za veliki intelektualni pokret njegovog vremena – teoriju korporacija (universitas) zasnovanu na ius commune (pravnici XIV veka nastojali su da izgrade ius commune tako što bi tekstove rimskog, kanonskog i feudalnog prava iz Libri feudorum prilagodili savremenom društvu);</w:t>
      </w:r>
    </w:p>
    <w:p>
      <w:pPr>
        <w:pStyle w:val="ListParagraph"/>
        <w:numPr>
          <w:ilvl w:val="0"/>
          <w:numId w:val="5"/>
        </w:numPr>
        <w:rPr/>
      </w:pPr>
      <w:r>
        <w:rPr>
          <w:i/>
        </w:rPr>
        <w:t>venerabilis inceptor</w:t>
      </w:r>
      <w:r>
        <w:rPr/>
        <w:t xml:space="preserve"> – </w:t>
      </w:r>
      <w:r>
        <w:rPr>
          <w:i/>
        </w:rPr>
        <w:t xml:space="preserve">via moderna </w:t>
      </w:r>
      <w:r>
        <w:rPr/>
        <w:t>u filozofiji i teologiji</w:t>
      </w:r>
    </w:p>
    <w:p>
      <w:pPr>
        <w:pStyle w:val="ListParagraph"/>
        <w:rPr/>
      </w:pPr>
      <w:r>
        <w:rPr/>
        <w:t>otvaranje „modernog puta“ odgovara prirodnoj težnji vremena ka laiciziranju: dosezanje Boga i razumevanje sveta postiže se na dva načina 1. pomoću čina vere (nedokazive istine) i 2. putem logičke dedukcije primenjene na ono što je dostupno neposrednom posmatranju;</w:t>
      </w:r>
    </w:p>
    <w:p>
      <w:pPr>
        <w:pStyle w:val="ListParagraph"/>
        <w:spacing w:before="0" w:after="200"/>
        <w:contextualSpacing/>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1:51:00Z</dcterms:created>
  <dc:creator>MIMA</dc:creator>
  <dc:description/>
  <dc:language>en-US</dc:language>
  <cp:lastModifiedBy>porcic</cp:lastModifiedBy>
  <dcterms:modified xsi:type="dcterms:W3CDTF">2020-05-22T21:51:00Z</dcterms:modified>
  <cp:revision>2</cp:revision>
  <dc:subject/>
  <dc:title/>
</cp:coreProperties>
</file>