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CS"/>
        </w:rPr>
      </w:pPr>
      <w:r>
        <w:rPr>
          <w:sz w:val="24"/>
          <w:szCs w:val="24"/>
          <w:lang w:val="sr-CS"/>
        </w:rPr>
        <w:t>Суђење Јованки Орлеанки</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pPr>
      <w:r>
        <w:rPr>
          <w:b w:val="false"/>
          <w:sz w:val="24"/>
          <w:szCs w:val="24"/>
          <w:lang w:val="sr-CS"/>
        </w:rPr>
        <w:tab/>
      </w:r>
      <w:r>
        <w:rPr>
          <w:b w:val="false"/>
          <w:sz w:val="24"/>
          <w:szCs w:val="24"/>
          <w:lang w:val="sr-RS"/>
        </w:rPr>
        <w:t xml:space="preserve">(1) </w:t>
      </w:r>
      <w:r>
        <w:rPr>
          <w:b w:val="false"/>
          <w:sz w:val="24"/>
          <w:szCs w:val="24"/>
          <w:lang w:val="sr-CS"/>
        </w:rPr>
        <w:t xml:space="preserve">У среду 21. фебруара, у краљевској капели замка у Руану, у присуству епископа и господе и магистара Жила, опата Фекампа, Жана Бопера, Жана од Шатијона, Жака Летесијеа … прочитано је писмо краља Енглеске којим налаже редовним судијама Руана да предају Пусел епископу на суђење, затим, писмо руанског каптола из којег се види да одобрава епископу да одржи суђење на територији Руана и позив Пусел да се појави пред њим … </w:t>
      </w:r>
    </w:p>
    <w:p>
      <w:pPr>
        <w:pStyle w:val="Normal"/>
        <w:ind w:firstLine="284"/>
        <w:rPr/>
      </w:pPr>
      <w:r>
        <w:rPr>
          <w:b w:val="false"/>
          <w:sz w:val="24"/>
          <w:szCs w:val="24"/>
          <w:lang w:val="sr-RS"/>
        </w:rPr>
        <w:t xml:space="preserve">(2) </w:t>
      </w:r>
      <w:r>
        <w:rPr>
          <w:b w:val="false"/>
          <w:sz w:val="24"/>
          <w:szCs w:val="24"/>
          <w:lang w:val="sr-CS"/>
        </w:rPr>
        <w:t xml:space="preserve">Пошто је стигла, судија јој се обратио и објаснио да је ухваћена у његовој дијецези и да је – пошто у јавности круже приче о томе да је починила више дела која су противна вери … и пошто је оптужена за јерес – предата њему да јој суди по питањима вере … Такође, рекао јој је да треба да каже истину о свему о чему буде питана, како да би се суђење што пре завршило тако и да би скинула терет са савести … те да треба да се закуне на света јеванђеља да ће говорити истину о свему што буде питана. </w:t>
        <w:tab/>
        <w:t>Јованка је одговорила: „Не знам о чему ћете ме испитивати. Можда ћете ме питати ствари на које не желим да одговорим.“ На то јој епископ рече: „Заклећеш се да ћеш говорити истину о свему што будеш питана у вези са правом вером и о свему другом што знаш.“ Јованка на то одговори да ће се, што се тиче њеног оца и мајке и свега што је учинила пошто је кренула у Француску, радо заклети, али што се тиче откровења која јој је упутио Бог, никада их никоме није откривала изузев Шарлу, за којег рече да је њен краљ. Таман када би јој одсекли главу, не би их открила, јер је из својих визија знала да мора да их чува у тајности. После тих речи … Јованка клекну, положи обе руке на књигу … и закле се да ће говорити истину по свим питањима која јој буду постављена у вези са вером, али да о горе поменутим откровењима неће рећи никоме.</w:t>
      </w:r>
    </w:p>
    <w:p>
      <w:pPr>
        <w:pStyle w:val="Normal"/>
        <w:rPr/>
      </w:pPr>
      <w:r>
        <w:rPr>
          <w:b w:val="false"/>
          <w:sz w:val="24"/>
          <w:szCs w:val="24"/>
          <w:lang w:val="sr-CS"/>
        </w:rPr>
        <w:tab/>
        <w:t>(3) Истог дана, пошто јој је постављено неколико питања о имену њеног оца и мајке, месту рођења и годишту, Јованка се пожалила због окова које је имала на ногама. Епископ јој је рекао да је неколико пута покушала да побегне из затвора и да је стога наложио да буде држана у оковима. На то Јованка одговори да је тачно да је желела да побегне, што је уосталом и право сваког заточеника. Такође је рекла да нико не би могао да јој пребаци да је прекршила обећање да је успела да побегне, јер такво обећање никад никоме није дала. С обзиром на овај одговор, епископ је наредио Џону Рајсу, Џону Бернару и Вилијему Талботу, којима је било поверено да чувају Јованку, да је чувају најстрожије и да не дозволе никоме да говори са њом без његове изричите дозволе …</w:t>
      </w:r>
    </w:p>
    <w:p>
      <w:pPr>
        <w:pStyle w:val="Normal"/>
        <w:rPr/>
      </w:pPr>
      <w:r>
        <w:rPr>
          <w:b w:val="false"/>
          <w:sz w:val="24"/>
          <w:szCs w:val="24"/>
          <w:lang w:val="sr-CS"/>
        </w:rPr>
        <w:tab/>
      </w:r>
      <w:r>
        <w:rPr>
          <w:b w:val="false"/>
          <w:sz w:val="24"/>
          <w:szCs w:val="24"/>
          <w:lang w:val="sr-RS"/>
        </w:rPr>
        <w:t xml:space="preserve">(4) </w:t>
      </w:r>
      <w:r>
        <w:rPr>
          <w:b w:val="false"/>
          <w:sz w:val="24"/>
          <w:szCs w:val="24"/>
          <w:lang w:val="sr-CS"/>
        </w:rPr>
        <w:t>Године 1430, 22. дана фебруара … Упитана да ли се исповедала сваке године, одговорила је потврдно. Исповедала се свом духовном оцу, а ако је он био спречен, неком другом свештенику. Такође је рекла да се два или три пута исповедила просјачкој браћи, као и да је примала тело нашег Господа сваког Ускрса. Упитана да ли је примала тело Господње на неке друге празнике, одговорила је: „Пређите на следеће питање“, а онда је рекла како је у тринаестој години почела да прима откровења од Господа у виду гласа који јој је говорио како треба да се понаша … Такође је рекла да је глас скоро увек праћен светлошћу која долази из правца гласа … Рекла је да се глас увек добро бринуо о њој.</w:t>
      </w:r>
    </w:p>
    <w:p>
      <w:pPr>
        <w:pStyle w:val="Normal"/>
        <w:rPr/>
      </w:pPr>
      <w:r>
        <w:rPr>
          <w:b w:val="false"/>
          <w:sz w:val="24"/>
          <w:szCs w:val="24"/>
          <w:lang w:val="sr-CS"/>
        </w:rPr>
        <w:tab/>
      </w:r>
      <w:r>
        <w:rPr>
          <w:b w:val="false"/>
          <w:sz w:val="24"/>
          <w:szCs w:val="24"/>
          <w:lang w:val="sr-RS"/>
        </w:rPr>
        <w:t xml:space="preserve">(5) </w:t>
      </w:r>
      <w:r>
        <w:rPr>
          <w:b w:val="false"/>
          <w:sz w:val="24"/>
          <w:szCs w:val="24"/>
          <w:lang w:val="sr-CS"/>
        </w:rPr>
        <w:t>Упитана о томе какве јој је поуке глас давао о спасењу душе, одговорила је да да јој је говорио да често иде у цркву, а касније јој је рекао да је неопходно да оде у Француску … Говорено јој је да мора да пожури да разбије опсаду Орлеана и да треба да оде Роберу од Бодрикура, капетану Вокулера, и да ће јој он дати пратњу. Она је на то одговорила да је само сирота жена и да не зна ништа о јахању или ратовању … После тих речи отишла је у кућу једног свог ујака и тамо боравила недељу дана, после чега ју је ујак одвео Роберу од Бодрикура којег је препознала иако га никад пре није видела. Рекла је да га је препознала уз помоћ својих гласова који су јој рекли да је то он … Потом је рекла да је, када је кренула из Вокулера, узела мушку одећу и један мач који јој је Бодрикур дао, али никакво друго оружје или оклоп … Потом је рекла да је затекла свог краља у Шинону … Рекла је да је ушла право у одају у којој је он био и да га је познала међу многим другим уз помоћ гласа. Рекла је да је казала краљу да жели да ратује против Енглеза … Рекла је такође да је краљ, пре него што ју је упутио на задатак, имао неколико визија и величанствених откровења. Упитана о каквим је откровењима реч рекла је: „То још нећу да вам кажем. Идите краљу и он ће вам рећи“ … Рекла је такође да људи из њене пратње добро знају да глас долази од Бога и да су ови видели и чули глас. Рекла је да су краљ и неколико његових саветника чули и видели гласове који су јој долазили … Рекла је такође да од гласа никада није тражила ништа осим коначног спасења за своју душу.</w:t>
      </w:r>
    </w:p>
    <w:p>
      <w:pPr>
        <w:pStyle w:val="Normal"/>
        <w:rPr/>
      </w:pPr>
      <w:r>
        <w:rPr>
          <w:b w:val="false"/>
          <w:sz w:val="24"/>
          <w:szCs w:val="24"/>
          <w:lang w:val="sr-CS"/>
        </w:rPr>
        <w:tab/>
      </w:r>
      <w:r>
        <w:rPr>
          <w:b w:val="false"/>
          <w:sz w:val="24"/>
          <w:szCs w:val="24"/>
          <w:lang w:val="sr-RS"/>
        </w:rPr>
        <w:t xml:space="preserve">(6) </w:t>
      </w:r>
      <w:r>
        <w:rPr>
          <w:b w:val="false"/>
          <w:sz w:val="24"/>
          <w:szCs w:val="24"/>
          <w:lang w:val="sr-CS"/>
        </w:rPr>
        <w:t xml:space="preserve">Наредна субота, 24. фебруар … Упитана када је последњи пут чула глас, одговорила је да га је чула и јуче и данас … Упитана шта је радила јуче ујутро када је чула глас, рекла је да је спавала и да ју је глас пробудио … Више пута је рекла епископу: „Кажеш да си мој судија. Добро размисли о ономе што чиниш, јер мене је ваистину послао Бог и ти доводиш себе у велику опасност“ …  Упитана да ли је то анђео који долази непосредно од Бога или је то неки светац, одговорила је да долази од Бога и додала: „Не говорим вам све што знам, јер много страхујем да ћу рећи нешто што што му није по вољи“ … </w:t>
      </w:r>
    </w:p>
    <w:p>
      <w:pPr>
        <w:pStyle w:val="Normal"/>
        <w:rPr/>
      </w:pPr>
      <w:r>
        <w:rPr>
          <w:b w:val="false"/>
          <w:sz w:val="24"/>
          <w:szCs w:val="24"/>
          <w:lang w:val="sr-CS"/>
        </w:rPr>
        <w:tab/>
      </w:r>
      <w:r>
        <w:rPr>
          <w:b w:val="false"/>
          <w:sz w:val="24"/>
          <w:szCs w:val="24"/>
          <w:lang w:val="sr-RS"/>
        </w:rPr>
        <w:t xml:space="preserve">(7) </w:t>
      </w:r>
      <w:r>
        <w:rPr>
          <w:b w:val="false"/>
          <w:sz w:val="24"/>
          <w:szCs w:val="24"/>
          <w:lang w:val="sr-CS"/>
        </w:rPr>
        <w:t>Упитана да ли су становници Домремија присталице Бургунђана или Армањака, одговорила је да зна само једног бургундијца чију би главу волела да види одсечену, ако је то Богу по вољи. Упитана да ли су у Максеју Бургунђани или Армањаци, рече да су Бургунђани. Упитана да ли јој је глас у детињству говорио да мрзи Бургунђане, одговорила је да од тренутка када је чула да гласови подржавају краља Француске не воли Бургунђане … Упитана да ли се некад са другом децом играла рата између Енглеза и Француза, рекла је да није, колико се сећа. Али често је виђала своје сељане како се туку са онима из Максеја и понекад су се враћали рањени и окрвављени. Упитана да ли је у младости имала снажну жељу да победи Бургунђане, одговорила је да је имала снажну жељу да краљ добије своје краљевство …</w:t>
      </w:r>
    </w:p>
    <w:p>
      <w:pPr>
        <w:pStyle w:val="TextBody"/>
        <w:rPr/>
      </w:pPr>
      <w:r>
        <w:rPr>
          <w:szCs w:val="24"/>
        </w:rPr>
        <w:tab/>
      </w:r>
      <w:r>
        <w:rPr>
          <w:szCs w:val="24"/>
          <w:lang w:val="sr-RS"/>
        </w:rPr>
        <w:t xml:space="preserve">(8) </w:t>
      </w:r>
      <w:r>
        <w:rPr>
          <w:szCs w:val="24"/>
        </w:rPr>
        <w:t>Упитана о дрвету, одговорила је да се сасвим близу Домремија налази једно дрво које називају Девојачким дрветом, а неки и Вилинским дрветом, и да је поред њега некакав извор. Чула је како се прича да људи који имају грозницу пију са тог извора и видела је неке како тамо иду, али не зна да ли су они излечени ли нису … Рекла је да је понекад одлазила тамо са другим девојчицама током лета и да су плеле венце за Госпу од Домремија … Рекла је такође да постоји шума која се зове Шесну и да се она може видети из куће њеног оца … али да не зна и да никад није чула да ту шуму походе виле. Чула је од брата да се по крају прича да она своја откровења прима код дрвета од вила, али то није тачно … Такође је рекла да су је, када је изашла пред краља, многи људи питали да ли у њеном завичају има нека шума по имену Шесну, јер постоји пророчанство да ће из шуме Шесну изаћи девојка која ће починити чудесна дела. Но, она томе није придавала никакав значај …</w:t>
      </w:r>
    </w:p>
    <w:p>
      <w:pPr>
        <w:pStyle w:val="Normal"/>
        <w:rPr/>
      </w:pPr>
      <w:r>
        <w:rPr>
          <w:b w:val="false"/>
          <w:sz w:val="24"/>
          <w:szCs w:val="24"/>
          <w:lang w:val="sr-CS"/>
        </w:rPr>
        <w:tab/>
      </w:r>
      <w:r>
        <w:rPr>
          <w:b w:val="false"/>
          <w:sz w:val="24"/>
          <w:szCs w:val="24"/>
          <w:lang w:val="sr-RS"/>
        </w:rPr>
        <w:t xml:space="preserve">(9) </w:t>
      </w:r>
      <w:r>
        <w:rPr>
          <w:b w:val="false"/>
          <w:sz w:val="24"/>
          <w:szCs w:val="24"/>
          <w:lang w:val="sr-CS"/>
        </w:rPr>
        <w:t>Следећег уторка, 27. фебруара … Упитана да ли је од суботе чула глас, одговорила је: „Да, много пута“ … Упитана шта јој је глас рекао одговорила је да је тражила од гласа да је посаветује по појединим питањима која су јој упућена … и да је по неким питањима добила савет … Упитана да ли су то гласови анђела, светаца или непосредно од Бога, одговорила је да су то гласови свете Катарине и свете Маргарете и да су им главе окруњене прекрасним крунама, веома богатим и скупоценим. „И за ово што вам говорим имам дозволу од Господа. Ако сумњате, проверите у Поатјеу где сам претходно испитивана“ … Рeкла је такође да их познаје зато што јој кажу своја имена. Упитана да ли су обучене у исту одећу, одговорила је: „Сада вам више ништа нећу рећи.“ Такође је рекла да нема дозволу да то открије. „Ако ми не верујете, идите у Поатје.“ Рекла је још: „Било је и неких откровења која су намењена краљу Француске, а не онима који ме испитују.“ Упитана да ли су истог узраста, одговорила је: „Немам дозволу да вам то кажем.“</w:t>
      </w:r>
    </w:p>
    <w:p>
      <w:pPr>
        <w:pStyle w:val="TextBodyIndent"/>
        <w:rPr/>
      </w:pPr>
      <w:r>
        <w:rPr>
          <w:szCs w:val="24"/>
          <w:lang w:val="sr-RS"/>
        </w:rPr>
        <w:t xml:space="preserve">(10) </w:t>
      </w:r>
      <w:r>
        <w:rPr>
          <w:szCs w:val="24"/>
        </w:rPr>
        <w:t>Рекла је такође да је примила савете од светог Михаила … Упитана чији је био први глас који јој се обратио када је имала 13 година, рекла је да је то био свети Михаило … и да он није био сам, него су са њим били анђели небески … Упитана да ли је видела светог Михаила и анђеле телесно и у стварности, одговорила је: „Видела сам их својим телесним очима, као што видим вас.“ Упитана у ком је облику био свети Михаило, одговорила је: „… Још немам дозволу да вам то кажем.“ … Упитана да ли може да наведе неки знак који би указивао да долазе од Бога и да су то заиста света Катарина и света Маргарета, одговорила је: „Већ сам вам довољно пута рекла да су то света Катарина и света Маргарета. Ако хоћете да ми верујете, верујте.“</w:t>
      </w:r>
    </w:p>
    <w:p>
      <w:pPr>
        <w:pStyle w:val="Normal"/>
        <w:rPr/>
      </w:pPr>
      <w:r>
        <w:rPr>
          <w:b w:val="false"/>
          <w:sz w:val="24"/>
          <w:szCs w:val="24"/>
          <w:lang w:val="sr-CS"/>
        </w:rPr>
        <w:tab/>
      </w:r>
      <w:r>
        <w:rPr>
          <w:b w:val="false"/>
          <w:sz w:val="24"/>
          <w:szCs w:val="24"/>
          <w:lang w:val="sr-RS"/>
        </w:rPr>
        <w:t xml:space="preserve">(11) </w:t>
      </w:r>
      <w:r>
        <w:rPr>
          <w:b w:val="false"/>
          <w:sz w:val="24"/>
          <w:szCs w:val="24"/>
          <w:lang w:val="sr-CS"/>
        </w:rPr>
        <w:t>Упитана да ли јој је глас наредио да носи мушку одећу, одговорила је да је одећа неважна ствар и да је није узела по наговору ниједног живог човека, као и да није узела ту одећу нити учинила ништа друго осим онога што су јој Господ и анђели наредили. Упитана да ли сматра да је та наредба да узме мушку одећу законита, одговорила је да јој је тако Господ наредио, као и да би, да је он наредио Јованки да узме неку другу одећу, она тако учинила јер је то Божија наредба. Такође, да није тачно да је узела ту одећу по Роберовом налогу.</w:t>
      </w:r>
    </w:p>
    <w:p>
      <w:pPr>
        <w:pStyle w:val="Normal"/>
        <w:rPr/>
      </w:pPr>
      <w:r>
        <w:rPr>
          <w:b w:val="false"/>
          <w:sz w:val="24"/>
          <w:szCs w:val="24"/>
          <w:lang w:val="sr-CS"/>
        </w:rPr>
        <w:tab/>
      </w:r>
      <w:r>
        <w:rPr>
          <w:b w:val="false"/>
          <w:sz w:val="24"/>
          <w:szCs w:val="24"/>
          <w:lang w:val="sr-RS"/>
        </w:rPr>
        <w:t xml:space="preserve">(12) </w:t>
      </w:r>
      <w:r>
        <w:rPr>
          <w:b w:val="false"/>
          <w:sz w:val="24"/>
          <w:szCs w:val="24"/>
          <w:lang w:val="sr-CS"/>
        </w:rPr>
        <w:t xml:space="preserve">Упитана да ли је, када је била пред градом Орлеаном, имала барјак и које је боје он био, рекла је да је то било поље посуто љиљанима, са земаљским шаром и анђелима са стране, беле боје … као и да су, колико се сећа, на њему била исписана имена Исус и Марија … Упитана ко ју је наговорио да сачини такав барјак, рекла је: „Већ сам вам више пута рекла да нисам учинила ништа осим по Божијем налогу.“ Рекла је штавише да је лично носила барјак у јуришима да не би неког убила. И додала је да никад никог није убила … Упитана да ли је уочи јуриша код Орлеана рекла својим људима да ће она примити на себе стреле, пројектиле и камење из бомбарди, рекла је да није и да је било бар стотину и више рањених. Али рекла им је да се не плаше и да ће разбити опсаду. Такође је рекла да је приликом напада на тврђаву код моста рањена стрелом у врат, али да јој је света Катарина пружила утеху и да се брзо опоравила ... Упитана да ли је унапред знала да ће бити рањена, рекла је да је то добро знала и да је то рекла краљу … а то су јој откриле света Катарина и света Маргарета … </w:t>
      </w:r>
    </w:p>
    <w:p>
      <w:pPr>
        <w:pStyle w:val="TextBody"/>
        <w:rPr/>
      </w:pPr>
      <w:r>
        <w:rPr>
          <w:szCs w:val="24"/>
        </w:rPr>
        <w:tab/>
      </w:r>
      <w:r>
        <w:rPr>
          <w:szCs w:val="24"/>
          <w:lang w:val="sr-RS"/>
        </w:rPr>
        <w:t xml:space="preserve">(13) </w:t>
      </w:r>
      <w:r>
        <w:rPr>
          <w:szCs w:val="24"/>
        </w:rPr>
        <w:t>Упитана каква су јој обећања дале света Катарина и света Маргарета, одговорила је: „То се уопште не тиче вашег суђења.“ Између осталог рекле су јој да ће краљ поново добити своје краљевство, желели то његови непријатељи или не. Рекла је такође да су јој светитељи обећали да ће је увести у рај, као што је од њих и тражила. Одговорила је да су јој дали и друга обећања али да их неће открити и да се не тичу суђења. Затим је рекла да ће за три месеца открити још једно обећање. Упитана да ли су јој светитељи рекли да ће за три месеца бити ослобођена из затвора, одговорила је: „То није у вашем суђењу.“ Али да не зна када ће бити ослобођена. Рекла је такође да ће они који желе да је уклоне са овог света можда сами отићи пре ње …</w:t>
      </w:r>
    </w:p>
    <w:p>
      <w:pPr>
        <w:pStyle w:val="Normal"/>
        <w:rPr>
          <w:b w:val="false"/>
          <w:b w:val="false"/>
          <w:sz w:val="24"/>
          <w:szCs w:val="24"/>
        </w:rPr>
      </w:pPr>
      <w:r>
        <w:rPr>
          <w:b w:val="false"/>
          <w:sz w:val="24"/>
          <w:szCs w:val="24"/>
          <w:lang w:val="sr-CS"/>
        </w:rPr>
        <w:tab/>
        <w:t>Пошто су ова питања постављена, наставак је заказан за идућу суботу у осам часова изјутра …</w:t>
      </w:r>
    </w:p>
    <w:p>
      <w:pPr>
        <w:pStyle w:val="Normal"/>
        <w:rPr>
          <w:b w:val="false"/>
          <w:b w:val="false"/>
          <w:sz w:val="24"/>
          <w:szCs w:val="24"/>
        </w:rPr>
      </w:pPr>
      <w:r>
        <w:rPr>
          <w:b w:val="false"/>
          <w:sz w:val="24"/>
          <w:szCs w:val="24"/>
        </w:rPr>
      </w:r>
    </w:p>
    <w:p>
      <w:pPr>
        <w:pStyle w:val="Normal"/>
        <w:rPr>
          <w:b w:val="false"/>
          <w:b w:val="false"/>
          <w:sz w:val="24"/>
          <w:szCs w:val="24"/>
          <w:lang w:val="sr-RS"/>
        </w:rPr>
      </w:pPr>
      <w:r>
        <w:rPr>
          <w:b w:val="false"/>
          <w:sz w:val="24"/>
          <w:szCs w:val="24"/>
          <w:lang w:val="sr-RS"/>
        </w:rPr>
        <w:t xml:space="preserve">Питања, додатни материјали и литература: </w:t>
      </w:r>
      <w:hyperlink r:id="rId2">
        <w:r>
          <w:rPr>
            <w:rStyle w:val="InternetLink"/>
            <w:b/>
            <w:sz w:val="24"/>
            <w:szCs w:val="24"/>
            <w:lang w:val="sr-RS"/>
          </w:rPr>
          <w:t>https://we.tl/t-ubIABNjO2L</w:t>
        </w:r>
      </w:hyperlink>
    </w:p>
    <w:p>
      <w:pPr>
        <w:pStyle w:val="Normal"/>
        <w:rPr>
          <w:b w:val="false"/>
          <w:b w:val="false"/>
          <w:sz w:val="24"/>
          <w:szCs w:val="24"/>
          <w:lang w:val="sr-RS"/>
        </w:rPr>
      </w:pPr>
      <w:r>
        <w:rPr>
          <w:b w:val="false"/>
          <w:sz w:val="24"/>
          <w:szCs w:val="24"/>
          <w:lang w:val="sr-RS"/>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val="false"/>
      <w:sz w:val="24"/>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bIABNjO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14:00Z</dcterms:created>
  <dc:creator>DR</dc:creator>
  <dc:description/>
  <cp:keywords/>
  <dc:language>en-US</dc:language>
  <cp:lastModifiedBy>porcic</cp:lastModifiedBy>
  <dcterms:modified xsi:type="dcterms:W3CDTF">2020-05-15T15:53:00Z</dcterms:modified>
  <cp:revision>10</cp:revision>
  <dc:subject/>
  <dc:title>Луј IХ Свети, Савети сину</dc:title>
</cp:coreProperties>
</file>