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t>ШИРЕЊЕ РИМСКЕ ВЛАСТИ НА ИБЕРСКОМ ПОЛУОСТРВУ ПОСЛЕ ДРУГОГ ПУНСКОГ РАТА</w:t>
      </w:r>
    </w:p>
    <w:p>
      <w:pPr>
        <w:pStyle w:val="Normal"/>
        <w:jc w:val="center"/>
        <w:rPr>
          <w:lang w:val="sr-RS"/>
        </w:rPr>
      </w:pPr>
      <w:r>
        <w:rPr>
          <w:lang w:val="sr-RS"/>
        </w:rPr>
      </w:r>
    </w:p>
    <w:p>
      <w:pPr>
        <w:pStyle w:val="Normal"/>
        <w:jc w:val="both"/>
        <w:rPr/>
      </w:pPr>
      <w:r>
        <w:rPr>
          <w:lang w:val="sr-RS"/>
        </w:rPr>
        <w:tab/>
        <w:t xml:space="preserve">Римљани су у Другом пунском рату овладали источном обалом Иберског полуострва, доњим током Ибера и долином Бетиса на југу. На самом почетку </w:t>
      </w:r>
      <w:r>
        <w:rPr>
          <w:lang w:val="sr-Latn-CS"/>
        </w:rPr>
        <w:t>II</w:t>
      </w:r>
      <w:r>
        <w:rPr>
          <w:lang w:val="sr-RS"/>
        </w:rPr>
        <w:t xml:space="preserve"> века пре н.е., 197. године, тамо су основали две провинције – Овострану, тј. Ближу Хиспанију (</w:t>
      </w:r>
      <w:r>
        <w:rPr>
          <w:i/>
          <w:lang w:val="sr-RS"/>
        </w:rPr>
        <w:t>Hispania Citerior</w:t>
      </w:r>
      <w:r>
        <w:rPr>
          <w:lang w:val="sr-RS"/>
        </w:rPr>
        <w:t>) и Онострану, тј. Даљу Хиспанију (</w:t>
      </w:r>
      <w:r>
        <w:rPr>
          <w:i/>
          <w:lang w:val="sr-RS"/>
        </w:rPr>
        <w:t>Hispani</w:t>
      </w:r>
      <w:r>
        <w:rPr>
          <w:i/>
        </w:rPr>
        <w:t>a</w:t>
      </w:r>
      <w:r>
        <w:rPr>
          <w:i/>
          <w:lang w:val="sr-RS"/>
        </w:rPr>
        <w:t xml:space="preserve"> Ulterior</w:t>
      </w:r>
      <w:r>
        <w:rPr>
          <w:lang w:val="sr-RS"/>
        </w:rPr>
        <w:t>). Прва је обухватала доњи ток Ибера и обалу до тачке нешто јужније од Нове Картагине, а друга остатак римских поседа. Римљани су по њиховом оснивању повукли легије са Иберског полуострва, оставивши само 8.000 војника у помоћним одредима. Године 197. пре н.е. број претора је повећан на шест – двојица су управљала хиспанским провинцијама.</w:t>
      </w:r>
    </w:p>
    <w:p>
      <w:pPr>
        <w:pStyle w:val="Normal"/>
        <w:jc w:val="both"/>
        <w:rPr>
          <w:lang w:val="sr-RS"/>
        </w:rPr>
      </w:pPr>
      <w:r>
        <w:rPr>
          <w:lang w:val="sr-RS"/>
        </w:rPr>
        <w:tab/>
        <w:t>Иберци су врло брзо схватили да су после Другог пунског рата само променили господара. То више нису били Картагињани, већ Римљани. Римљани су међу њима регрутовали војнике за помоћне одреде, наметнули су им плаћање фиксног пореза (</w:t>
      </w:r>
      <w:r>
        <w:rPr>
          <w:i/>
          <w:lang w:val="sr-Latn-CS"/>
        </w:rPr>
        <w:t>stipendium</w:t>
      </w:r>
      <w:r>
        <w:rPr>
          <w:lang w:val="sr-Latn-CS"/>
        </w:rPr>
        <w:t>),</w:t>
      </w:r>
      <w:r>
        <w:rPr>
          <w:lang w:val="sr-RS"/>
        </w:rPr>
        <w:t xml:space="preserve"> а не десетка од укупних производа. Порез је највећим делом плаћан у новцу или полугама племенитих метала, нешто ређе у пољопривредним производима, као што је жито. Староседеоце су нарочито погађале злоупотребе римских намесника који су пљачкали хиспанске провинције.</w:t>
      </w:r>
    </w:p>
    <w:p>
      <w:pPr>
        <w:pStyle w:val="Normal"/>
        <w:jc w:val="both"/>
        <w:rPr/>
      </w:pPr>
      <w:r>
        <w:rPr>
          <w:lang w:val="sr-RS"/>
        </w:rPr>
        <w:tab/>
        <w:t xml:space="preserve">Римљани су на почетку </w:t>
      </w:r>
      <w:r>
        <w:rPr>
          <w:lang w:val="sr-Latn-CS"/>
        </w:rPr>
        <w:t>II</w:t>
      </w:r>
      <w:r>
        <w:rPr>
          <w:lang w:val="sr-RS"/>
        </w:rPr>
        <w:t xml:space="preserve"> века пре н.е. под својом влашћу држали релативно мали део Иберског полуострва уз источну обалу и на југу. Ван њиховог домашаја остала су независна племена у унутрашњости. Ток ратова које су Римљаним против њих водили није могуће реконструисати у појединостима, због оскудности и фрагментарности извора. Највише података доносе Апијан, Тит Ливије и Полибије.</w:t>
      </w:r>
    </w:p>
    <w:p>
      <w:pPr>
        <w:pStyle w:val="Normal"/>
        <w:jc w:val="both"/>
        <w:rPr/>
      </w:pPr>
      <w:r>
        <w:rPr>
          <w:lang w:val="sr-RS"/>
        </w:rPr>
        <w:tab/>
        <w:t>Хиспанске провинције је већ 197. године пре н.е. захватила побуна која је почела на југу полуострва, међу Турдетанима. Придружили су им се феничански градови, пре свих Малака. Исте године је избила побуна и на северу, у области између Ибера и Пиринеја. Овим племенима убрзо су се прикључили и Торболети, који су живели у залеђу Сагунта. Римљани су феничанске градове на југу Иберског полуострва успели да умире 196. године пре н.е. Следеће, 195. године пре н.е., у Овострану Хиспанију је као намесник упућен конзул Марко Порције Катон. Ово одступање од праксе да провинцијама управљају претори указује колико су Римљани озбиљно схватили побуне у хиспанским провинцијама. Катон је најпре умирио племена северно од Ибера, па је 194. године пре н.е. прешао преко поменуте реке и заратио против Торболета. Потом је напао Келтиберце, који су слали најамнике побуњеницима. Продро је на њихову територију, али није успео да освоји градове Сегонтију и Нуманцију. Пошто поход против Келтибераца није дао значајније резултате, Катон се вратио у долину Ибера. Умирио је планинска племена данашње Каталоније (Лацетане и Бергистане), реорганизовао експлоатацију рудника и вратио се у Рим да прослави тријумф.</w:t>
      </w:r>
    </w:p>
    <w:p>
      <w:pPr>
        <w:pStyle w:val="Normal"/>
        <w:jc w:val="both"/>
        <w:rPr>
          <w:lang w:val="sr-RS"/>
        </w:rPr>
      </w:pPr>
      <w:r>
        <w:rPr>
          <w:lang w:val="sr-RS"/>
        </w:rPr>
        <w:tab/>
        <w:t xml:space="preserve">Борбе на Иберском полуострву настављене су и следећих неколико година. Онострану Хиспанију су угрожавали Лузитанци. Њихов пљачкашки поход зауставио је Сципион Назика победом код Илипе 193. године пре н.е., а против њих је ратовао и Луције Емилије Паул, као претор Оностране Хиспаније 191. године пре н.е. и као проконзул 190. године пре н.е. Против Римљана су у другој половини прве деценије </w:t>
      </w:r>
      <w:r>
        <w:rPr>
          <w:lang w:val="sr-Latn-CS"/>
        </w:rPr>
        <w:t>II</w:t>
      </w:r>
      <w:r>
        <w:rPr>
          <w:lang w:val="sr-RS"/>
        </w:rPr>
        <w:t xml:space="preserve"> века пре н.е. ратовала и племена у централним деловима Иберског полуострва – Карпетани, Ветони и Вакеји. Иако су претрпели пораз код Толетума, борбе су настављене и током следећих година. Знамо, на пример, да су претори двају хиспанских провинција 186. године пре н.е. успешно ратовали против Карпетана у долини Тага.</w:t>
      </w:r>
    </w:p>
    <w:p>
      <w:pPr>
        <w:pStyle w:val="Normal"/>
        <w:jc w:val="both"/>
        <w:rPr/>
      </w:pPr>
      <w:r>
        <w:rPr>
          <w:lang w:val="sr-RS"/>
        </w:rPr>
        <w:tab/>
        <w:t xml:space="preserve">Катонов поход против Келтибераца из 194. године пре н.е. окренуо је ово племе против Римљана. Они ће током већег дела </w:t>
      </w:r>
      <w:r>
        <w:rPr>
          <w:lang w:val="sr-Latn-CS"/>
        </w:rPr>
        <w:t>II</w:t>
      </w:r>
      <w:r>
        <w:rPr>
          <w:lang w:val="sr-RS"/>
        </w:rPr>
        <w:t xml:space="preserve"> века пре н.е. угрожавати римску власт у Оностраној Хиспанији. Келтиберци су већ 183. године продрли дубоко на територију ове провинције. Против њих је ратовао Квинт Фулвије Флак, претор Оностране Хиспаније 182. године пре н.е. Он је 181. године пре н.е. победио Лузоне, једно од келтиберских племена, и заузео њихов центар Контребију. Следеће године, Келтиберци су нападнути са две стране. Тиберије Семпроније Грах, намесник Овостране Хиспаније, упао је на њихову територију са истока. Други део римске војске најпре је напао Вакеје и затим је, долином Дурона, напредовао ка келтиберској територији. Овај удар дао је резултата. Грах је победио код Контребије и са келтиберским огранцима на југу склопио мир по којем су они плаћали трибут и давали помоћне одреде за римску војску. Следећих четврт века на овим просторима владао је мир. Римска власт је сада била проширена на добар део територије Келтибераца, Карпетане и Ветоне и сливу Тага и њихове северне суседе Вакеје. Изгледа да су поменута племена само признавала римску власт, јер у изворима нема индиција нити података о организовању провинција на њиховој територији.</w:t>
      </w:r>
    </w:p>
    <w:p>
      <w:pPr>
        <w:pStyle w:val="Normal"/>
        <w:jc w:val="both"/>
        <w:rPr>
          <w:lang w:val="sr-RS"/>
        </w:rPr>
      </w:pPr>
      <w:r>
        <w:rPr>
          <w:lang w:val="sr-RS"/>
        </w:rPr>
        <w:tab/>
        <w:t xml:space="preserve">Борбе на Иберском полуострву настављене су средином </w:t>
      </w:r>
      <w:r>
        <w:rPr>
          <w:lang w:val="sr-Latn-CS"/>
        </w:rPr>
        <w:t>II</w:t>
      </w:r>
      <w:r>
        <w:rPr>
          <w:lang w:val="sr-RS"/>
        </w:rPr>
        <w:t xml:space="preserve"> века пре н.е. Лузитанци су 154. године пре н.е. упали на римску територију, победили војску обе хиспанске провинције и на побуну подстакли Ветоне. Следеће године напали су Коније на југу Иберског полуострва и прешли у северну Африку, можда у потрази са обрадивом земљом. Ту их је потукао Луције Мумије, претор Оностране Хиспаније. Римљани су средином </w:t>
      </w:r>
      <w:r>
        <w:rPr>
          <w:lang w:val="sr-Latn-CS"/>
        </w:rPr>
        <w:t>II</w:t>
      </w:r>
      <w:r>
        <w:rPr>
          <w:lang w:val="sr-RS"/>
        </w:rPr>
        <w:t xml:space="preserve"> века пре н.е. ратовали и против Келтибераца, који су се побунили 153. године пре н.е. Конзул Квинт Фулвије Нобилиор повео је римску војску ка Нуманцији, једном од најзначајнијих келтибериских градова. На путу су га 23. августа 153. године пре н.е., код брега Монте де Матамала, напали Ареваци. Иако су Римљани претрпели велике губитке, њихова коњица је успела да натера Ареваке да се повуку у Нуманцију. Нобилиор је покушао да заузме град, али није успео. Изгубио је битку под зидинама, јер су се слонови у његовој војсци, које је послао Масиниса, поплашили и изгазили сопствени бојни ред. Мир са Нумантинцима склопљен је следеће, 152. године пре н.е., пошто је конзул Марко Клаудије Марцел освојио Оцилис и долину реке Салоне.</w:t>
      </w:r>
    </w:p>
    <w:p>
      <w:pPr>
        <w:pStyle w:val="Normal"/>
        <w:jc w:val="both"/>
        <w:rPr/>
      </w:pPr>
      <w:r>
        <w:rPr>
          <w:lang w:val="sr-RS"/>
        </w:rPr>
        <w:tab/>
        <w:t>Године 151. пре н.е. конзул Луције Лициније Лукул напао је Вакеје, иако  они нису учествовали у побуни против римске власти. Освојио је њихово утврђење Кауку и побио заробљенике. Потом се повукао са њихове територије, како би помогао у одбијању напада Лузитанаца на Онострану Хиспанију. На територији Келтибераца је следећих неколико година владао мир. То је Римљанима омогућило да се коначно обрачунају са Лузитанцима.</w:t>
      </w:r>
    </w:p>
    <w:p>
      <w:pPr>
        <w:pStyle w:val="Normal"/>
        <w:jc w:val="both"/>
        <w:rPr>
          <w:lang w:val="sr-RS"/>
        </w:rPr>
      </w:pPr>
      <w:r>
        <w:rPr>
          <w:lang w:val="sr-RS"/>
        </w:rPr>
        <w:tab/>
        <w:t>Рат против Лузитанаца поверен је 151. године пре н.е. претору Оностране Хиспаније Сервију Сулпицију Галби. Он је ратовао са променљивим резултатима. Победио је Лузитанце (место битке није познато), али је претрпео велике губитке док је прогонио преживеле непријатеље. Следеће године у помоћ му је дошао Луције Лициније Лукул, који је две године раније ратовао против Вакеја. Галба и Лукул су нанели тешке губитке Лузитанцима, тако да су ови морали да се предају. Галба их  је током преговора преварио: одвео их је из њихових домова обећавши им земљу, па је наредио да сви буду побијени. У Риму му је суђено, али је ослобођен.</w:t>
      </w:r>
    </w:p>
    <w:p>
      <w:pPr>
        <w:pStyle w:val="Normal"/>
        <w:jc w:val="both"/>
        <w:rPr/>
      </w:pPr>
      <w:r>
        <w:rPr>
          <w:lang w:val="sr-RS"/>
        </w:rPr>
        <w:tab/>
        <w:t xml:space="preserve">Галбина превара подстакла је Лузитанце да наставе борбу против Римљана. Међу преживелима из покоља био је пастир по имену Виријат. Он се, заједно са 10.000 својих сународника, пробио из римског обруча. Виријат се од почетка одлучио за герилски рат. У једном уском кланцу је 147. године пре н.е. победио претора Ветилија. Затим је заузео положај на Венерином брду, 40 римских миља западно од Толетума и почео је да напада римске снаге. Успео је да придобије и неколико градова у околини Кордубе. Римљани су у време Виријатовог успона и ширења побуне ратовали против Картагине и Ахајског савеза, па нису могли да му посвете пуну пажњу. Пошто су окончали ове сукобе, окренули су се Иберском полуострву, где су ратовали са променљивом срећом. Конзул Фабије Максим Сервилијан је 142. године пре н.е. имао успеха против Виријата и чинило се да снага побуњеника копни. Међутим, пошто се Сервилијан вратио у Рим, Виријат је 141. године пре н.е. нанео тежак пораз његовом брату по адопцији и легату Фабију Емилијану. Емилијан је на крају са Виријатом склопио примирје, којим је Лузитанцима гарантована слобода и статус савезника. Био је принуђен да то учини, јер су римски војници били исцрпљени герилским ратовањем. Иако је примирје ратификовано у сенату и центуријатским комицијама, конзул Сервилије Цепион је 140. године пре н.е. наговорио сенат да одбаци уговор. У обновљеним борбама Виријат је надвладао римску војску. Суочен са новим успесима побуњеника, Цепион је поткупио неке Виријатове официре и они су 139. године пре н.е. убили свог заповедника. Лузитанци су се после тога предали, а римска граница у западном делу Иберског полуострва учвршћена је на Тагу. </w:t>
      </w:r>
    </w:p>
    <w:p>
      <w:pPr>
        <w:pStyle w:val="Normal"/>
        <w:jc w:val="both"/>
        <w:rPr/>
      </w:pPr>
      <w:r>
        <w:rPr>
          <w:lang w:val="sr-RS"/>
        </w:rPr>
        <w:tab/>
        <w:t>Охрабрени Виријатовим успесима, 143. године пре н.е. поново су се побунили Келтиберци, предвођени Аревацима. То је означило почетак Трећег келтиберског или Нумантинског рата, који је био веома тежак за Римљане. Њихове снаге нису имале много успеџа, а заповедници су у неколико наврата склапали неповољне споразуме. Примера ради, конзул Гај Хостилије Манцин предао се 137. године пре н.е. да би избегао покољ својих војника. Примирје које је склопио са Аревацима сенат је одбацио и одлучио да буде предат непријатељу.</w:t>
      </w:r>
    </w:p>
    <w:p>
      <w:pPr>
        <w:pStyle w:val="Normal"/>
        <w:jc w:val="both"/>
        <w:rPr>
          <w:lang w:val="sr-RS"/>
        </w:rPr>
      </w:pPr>
      <w:r>
        <w:rPr>
          <w:lang w:val="sr-RS"/>
        </w:rPr>
        <w:tab/>
        <w:t>Најжешће борбе у Трећем келтиберском рату вођене су око Нуманције. Она је римским снагама одолевала девет година, захваљујући свом положају између две реке. Римљани су 142. године пре н.е. напали Вакеје, како би онемогућили снабдевање Нуманције преко њихове територије. Потом су у неколико наврата покушали да освоје град. Године 135. пре н.е. на Иберско полуострво дошао је Луције Корнелије Сципион Емилијан, освајач Картагине. Он је најпре завео дисциплину у деморализованој римској војсци. Из логора је отерао све жене и пророке и почео је да увежбава трупе. Затим је одлучио да блокира Нуманцију, знајући да не може да је освоји на јуриш. Пре блокаде је коначно прекинуо снабдевање града. У јесен 134. године пре н.е. заузео је Паланцију и Кауку на територији Вакеја и упутио се ка Нуманцији долином Дурона, палећи поља и усеве.</w:t>
      </w:r>
    </w:p>
    <w:p>
      <w:pPr>
        <w:pStyle w:val="Normal"/>
        <w:jc w:val="both"/>
        <w:rPr>
          <w:lang w:val="sr-RS"/>
        </w:rPr>
      </w:pPr>
      <w:r>
        <w:rPr>
          <w:lang w:val="sr-RS"/>
        </w:rPr>
        <w:tab/>
        <w:t>Сципион Емилијан је око Нуманције подигао седам логора који су били повезани бедемом са кулама, тако да је град био потпуно опкољен. У два главна логора, на северу и на југу, биле су две легије, у осталима италски и иберски савезници. Малобројни браниоци Нуманције одолевали су опсади осам месеци. На крају су, изморени глађу, морали да се предају. Сципион Емилијан је без саветовања са сенатом спалио Нуманцију, августа 133. године пре н.е. Са њим су били многи истакнути Римљани – Гај Семпроније Грах, Гај Марије, песник Луцилије. Ту је био и млади нумидски принц Југурта, као и историчар Полибије.</w:t>
      </w:r>
    </w:p>
    <w:p>
      <w:pPr>
        <w:pStyle w:val="Normal"/>
        <w:jc w:val="both"/>
        <w:rPr>
          <w:lang w:val="sr-Latn-CS"/>
        </w:rPr>
      </w:pPr>
      <w:r>
        <w:rPr>
          <w:lang w:val="sr-RS"/>
        </w:rPr>
        <w:tab/>
        <w:t xml:space="preserve">Падом Нуманције и завршетком побуне Келтибераца успостављена је римска власт над већим делом Иберског полуострва. Непокорена су, до владе Октавијана Августа, остала само племена на крајњем северозападу. </w:t>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РИМСКЕ ПРОВИНЦИЈЕ И ЊИХОВА ОРГАНИЗАЦИЈА</w:t>
      </w:r>
    </w:p>
    <w:p>
      <w:pPr>
        <w:pStyle w:val="Normal"/>
        <w:jc w:val="center"/>
        <w:rPr>
          <w:lang w:val="sr-RS"/>
        </w:rPr>
      </w:pPr>
      <w:r>
        <w:rPr>
          <w:lang w:val="sr-RS"/>
        </w:rPr>
      </w:r>
    </w:p>
    <w:p>
      <w:pPr>
        <w:pStyle w:val="Normal"/>
        <w:jc w:val="both"/>
        <w:rPr>
          <w:lang w:val="sr-RS"/>
        </w:rPr>
      </w:pPr>
      <w:r>
        <w:rPr>
          <w:lang w:val="sr-RS"/>
        </w:rPr>
        <w:tab/>
        <w:t xml:space="preserve">Прве римске провинције су Сицилија, основана 237. године пре н.е. и Сардинија, 227. године пре н.е. Следе Овострана и Онострана Хиспанија, 197. године пре н.е. </w:t>
      </w:r>
    </w:p>
    <w:p>
      <w:pPr>
        <w:pStyle w:val="Normal"/>
        <w:jc w:val="both"/>
        <w:rPr>
          <w:lang w:val="sr-RS"/>
        </w:rPr>
      </w:pPr>
      <w:r>
        <w:rPr>
          <w:lang w:val="sr-RS"/>
        </w:rPr>
        <w:tab/>
        <w:t>Свака провинција имала је свој, условно речено, устав, тј. закон који је регулисао питања управе и статуса (</w:t>
      </w:r>
      <w:r>
        <w:rPr>
          <w:i/>
          <w:lang w:val="sr-Latn-CS"/>
        </w:rPr>
        <w:t>lex provinciae</w:t>
      </w:r>
      <w:r>
        <w:rPr>
          <w:lang w:val="sr-Latn-CS"/>
        </w:rPr>
        <w:t>).</w:t>
      </w:r>
      <w:r>
        <w:rPr>
          <w:lang w:val="sr-RS"/>
        </w:rPr>
        <w:t xml:space="preserve"> Тај документ обично се заснивао на извештају комисије састављене од десеторице сенатора, на чијем је челу био војсковођа који је освојио одређену територију.</w:t>
      </w:r>
    </w:p>
    <w:p>
      <w:pPr>
        <w:pStyle w:val="Normal"/>
        <w:jc w:val="both"/>
        <w:rPr>
          <w:lang w:val="sr-RS"/>
        </w:rPr>
      </w:pPr>
      <w:r>
        <w:rPr>
          <w:lang w:val="sr-RS"/>
        </w:rPr>
        <w:tab/>
        <w:t>Намесника Сицилије су у првим годинама по оснивању провинције именовали конзули, у сагласности са сенатом. Од 227. године пре н.е. бирају се два претора за Сицилију и Сардинију са Корзиком, од 197. године пре н.е. два претора за хиспанске провинције. Касније се број претора више није повећавао, већ су провинцијама управљали промагистрати – пропретори и проконзули. Сенат је сваке године одређивао које су провинције конзуларског, а које преторског ранга. Уколико је провинцији претила опасност од варвара, управа је додељивана конзулу. То се, примера ради, често дешавало на Иберском полуострву.</w:t>
      </w:r>
    </w:p>
    <w:p>
      <w:pPr>
        <w:pStyle w:val="Normal"/>
        <w:jc w:val="both"/>
        <w:rPr>
          <w:lang w:val="sr-RS"/>
        </w:rPr>
      </w:pPr>
      <w:r>
        <w:rPr>
          <w:lang w:val="sr-RS"/>
        </w:rPr>
        <w:tab/>
        <w:t>Мандат провинцијског намесника трајао је годину дана. Могао је бити продужен на две или чак три године у случају рата.</w:t>
      </w:r>
    </w:p>
    <w:p>
      <w:pPr>
        <w:pStyle w:val="Normal"/>
        <w:jc w:val="both"/>
        <w:rPr>
          <w:lang w:val="sr-RS"/>
        </w:rPr>
      </w:pPr>
      <w:r>
        <w:rPr>
          <w:lang w:val="sr-RS"/>
        </w:rPr>
        <w:tab/>
        <w:t>Управник провинције је по ступању на дужност издавао едикт са додатним законским одредбама којима ће се руководити током свог мандата. Временом је, као и у случају преторских едикта у Риму, превладала пракса преузимања едикта претходног управника.</w:t>
      </w:r>
    </w:p>
    <w:p>
      <w:pPr>
        <w:pStyle w:val="Normal"/>
        <w:jc w:val="both"/>
        <w:rPr/>
      </w:pPr>
      <w:r>
        <w:rPr>
          <w:lang w:val="sr-RS"/>
        </w:rPr>
        <w:tab/>
        <w:t>Управник је био врховни заповедник војске стациониране у провинцији  и имао је судску власт. У његовом штабу (</w:t>
      </w:r>
      <w:r>
        <w:rPr>
          <w:i/>
        </w:rPr>
        <w:t>officium</w:t>
      </w:r>
      <w:r>
        <w:rPr>
          <w:lang w:val="sr-RS"/>
        </w:rPr>
        <w:t>) био је квестор који се бавио финансијама, легати који су у његово име командовали војском, као и пријатељи којима су повераване разнолике дужности.</w:t>
      </w:r>
    </w:p>
    <w:p>
      <w:pPr>
        <w:pStyle w:val="Normal"/>
        <w:jc w:val="both"/>
        <w:rPr/>
      </w:pPr>
      <w:r>
        <w:rPr>
          <w:lang w:val="sr-RS"/>
        </w:rPr>
        <w:tab/>
        <w:t xml:space="preserve">Статус заједница и градова у провинцијама био је прилично разнолик. </w:t>
      </w:r>
      <w:r>
        <w:rPr>
          <w:i/>
          <w:lang w:val="sr-Latn-CS"/>
        </w:rPr>
        <w:t>Civitates foederatae</w:t>
      </w:r>
      <w:r>
        <w:rPr>
          <w:lang w:val="sr-RS"/>
        </w:rPr>
        <w:t xml:space="preserve"> су некадашњи римски савезници. Оне нису плаћале порез и биле су изузете из јурисдикције римских судова.  Задржавале су права и обавезе из некадашњих уговора (на пример, Месана или Масилија). Треба напоменути да су </w:t>
      </w:r>
      <w:r>
        <w:rPr>
          <w:i/>
          <w:lang w:val="sr-Latn-CS"/>
        </w:rPr>
        <w:t>civitates foederatae</w:t>
      </w:r>
      <w:r>
        <w:rPr>
          <w:lang w:val="sr-Latn-CS"/>
        </w:rPr>
        <w:t xml:space="preserve"> </w:t>
      </w:r>
      <w:r>
        <w:rPr>
          <w:lang w:val="sr-RS"/>
        </w:rPr>
        <w:t xml:space="preserve">биле релативно малобројне. </w:t>
      </w:r>
      <w:r>
        <w:rPr>
          <w:i/>
          <w:lang w:val="sr-Latn-CS"/>
        </w:rPr>
        <w:t>Civitates liberae et immmunes</w:t>
      </w:r>
      <w:r>
        <w:rPr>
          <w:i/>
          <w:lang w:val="sr-RS"/>
        </w:rPr>
        <w:t xml:space="preserve"> </w:t>
      </w:r>
      <w:r>
        <w:rPr>
          <w:lang w:val="sr-RS"/>
        </w:rPr>
        <w:t>су заједнице са унутрашњом аутономијом, без римских гарнизона (</w:t>
      </w:r>
      <w:r>
        <w:rPr>
          <w:i/>
          <w:lang w:val="sr-Latn-CS"/>
        </w:rPr>
        <w:t>liberae</w:t>
      </w:r>
      <w:r>
        <w:rPr>
          <w:lang w:val="sr-RS"/>
        </w:rPr>
        <w:t>), ослобођене плаћања пореза (</w:t>
      </w:r>
      <w:r>
        <w:rPr>
          <w:i/>
          <w:lang w:val="sr-Latn-CS"/>
        </w:rPr>
        <w:t>immmunes</w:t>
      </w:r>
      <w:r>
        <w:rPr>
          <w:lang w:val="sr-RS"/>
        </w:rPr>
        <w:t>). Овај статус добијале су законом или одлуком сената. Римљани су највећем броју заједница и градова остављали унутрашњу аутономију. Оне су имале обавезу да плаћају порезе и дају војску.</w:t>
      </w:r>
    </w:p>
    <w:p>
      <w:pPr>
        <w:pStyle w:val="Normal"/>
        <w:jc w:val="both"/>
        <w:rPr/>
      </w:pPr>
      <w:r>
        <w:rPr>
          <w:lang w:val="sr-RS"/>
        </w:rPr>
        <w:tab/>
        <w:t xml:space="preserve">Провинције су биле веома значајни извори прихода за римску државу. Заједнице су плаћале директан порез </w:t>
      </w:r>
      <w:r>
        <w:rPr>
          <w:lang w:val="sr-Latn-CS"/>
        </w:rPr>
        <w:t>(</w:t>
      </w:r>
      <w:r>
        <w:rPr>
          <w:i/>
          <w:lang w:val="sr-Latn-CS"/>
        </w:rPr>
        <w:t>tributum</w:t>
      </w:r>
      <w:r>
        <w:rPr>
          <w:lang w:val="sr-Latn-CS"/>
        </w:rPr>
        <w:t>)</w:t>
      </w:r>
      <w:r>
        <w:rPr>
          <w:lang w:val="sr-RS"/>
        </w:rPr>
        <w:t xml:space="preserve"> и индиректне намете. Порез је подразумевао порез на земљу </w:t>
      </w:r>
      <w:r>
        <w:rPr>
          <w:lang w:val="sr-Latn-CS"/>
        </w:rPr>
        <w:t>(</w:t>
      </w:r>
      <w:r>
        <w:rPr>
          <w:i/>
          <w:lang w:val="sr-Latn-CS"/>
        </w:rPr>
        <w:t>tributum soli</w:t>
      </w:r>
      <w:r>
        <w:rPr>
          <w:lang w:val="sr-Latn-CS"/>
        </w:rPr>
        <w:t xml:space="preserve">), </w:t>
      </w:r>
      <w:r>
        <w:rPr>
          <w:lang w:val="sr-RS"/>
        </w:rPr>
        <w:t xml:space="preserve">који се најчешће плаћао у сребру, а свота је била одређена у складу са просечним годишњим приносом жита. На Сицилији и Сардинији, као и у Азији, убирао се десетак </w:t>
      </w:r>
      <w:r>
        <w:rPr>
          <w:lang w:val="sr-Latn-CS"/>
        </w:rPr>
        <w:t>(</w:t>
      </w:r>
      <w:r>
        <w:rPr>
          <w:i/>
          <w:lang w:val="sr-Latn-CS"/>
        </w:rPr>
        <w:t>decumana</w:t>
      </w:r>
      <w:r>
        <w:rPr>
          <w:lang w:val="sr-Latn-CS"/>
        </w:rPr>
        <w:t>)</w:t>
      </w:r>
      <w:r>
        <w:rPr>
          <w:lang w:val="sr-RS"/>
        </w:rPr>
        <w:t xml:space="preserve"> у житу, с тим што је у Азији то врло брзо прерачунато у новац. У Африци је 146. године пре н.е. уведен и порез по глави становника </w:t>
      </w:r>
      <w:r>
        <w:rPr>
          <w:lang w:val="sr-Latn-CS"/>
        </w:rPr>
        <w:t>(</w:t>
      </w:r>
      <w:r>
        <w:rPr>
          <w:i/>
          <w:lang w:val="sr-Latn-CS"/>
        </w:rPr>
        <w:t>tributum capitis</w:t>
      </w:r>
      <w:r>
        <w:rPr>
          <w:lang w:val="sr-Latn-CS"/>
        </w:rPr>
        <w:t>)</w:t>
      </w:r>
      <w:r>
        <w:rPr>
          <w:lang w:val="sr-RS"/>
        </w:rPr>
        <w:t xml:space="preserve"> који је касније убиран у свим провинцијама. Индиректни намети познати су под збирним називом </w:t>
      </w:r>
      <w:r>
        <w:rPr>
          <w:i/>
          <w:lang w:val="sr-Latn-CS"/>
        </w:rPr>
        <w:t>vectigalia</w:t>
      </w:r>
      <w:r>
        <w:rPr>
          <w:lang w:val="sr-Latn-CS"/>
        </w:rPr>
        <w:t xml:space="preserve">. </w:t>
      </w:r>
      <w:r>
        <w:rPr>
          <w:lang w:val="sr-RS"/>
        </w:rPr>
        <w:t xml:space="preserve">Њих чине царине </w:t>
      </w:r>
      <w:r>
        <w:rPr>
          <w:lang w:val="sr-Latn-CS"/>
        </w:rPr>
        <w:t>(</w:t>
      </w:r>
      <w:r>
        <w:rPr>
          <w:i/>
          <w:lang w:val="sr-Latn-CS"/>
        </w:rPr>
        <w:t>portoria</w:t>
      </w:r>
      <w:r>
        <w:rPr>
          <w:lang w:val="sr-Latn-CS"/>
        </w:rPr>
        <w:t>),</w:t>
      </w:r>
      <w:r>
        <w:rPr>
          <w:lang w:val="sr-RS"/>
        </w:rPr>
        <w:t xml:space="preserve"> приходи од издавања рудника и каменолома у закуп.</w:t>
      </w:r>
    </w:p>
    <w:p>
      <w:pPr>
        <w:pStyle w:val="Normal"/>
        <w:jc w:val="both"/>
        <w:rPr>
          <w:lang w:val="sr-RS"/>
        </w:rPr>
      </w:pPr>
      <w:r>
        <w:rPr>
          <w:lang w:val="sr-RS"/>
        </w:rPr>
        <w:tab/>
        <w:t>Уколико се порез плаћао као утврђена сума новца, за његово прикупљање су били задужени локални магистрати који су га морали предати квестору. Они су то препуштали пословним људима из провинције који су унапред давали новац, па га затим убирали од становника.</w:t>
      </w:r>
    </w:p>
    <w:p>
      <w:pPr>
        <w:pStyle w:val="Normal"/>
        <w:jc w:val="both"/>
        <w:rPr/>
      </w:pPr>
      <w:r>
        <w:rPr>
          <w:lang w:val="sr-RS"/>
        </w:rPr>
        <w:tab/>
        <w:t xml:space="preserve">Поред плаћања пореза, становници провинција имали су обавезу да издржавају намесника и његов официјум, као и војску. За то су добијали новчану надокнаду. </w:t>
      </w:r>
    </w:p>
    <w:p>
      <w:pPr>
        <w:pStyle w:val="Normal"/>
        <w:jc w:val="both"/>
        <w:rPr>
          <w:lang w:val="sr-Latn-CS"/>
        </w:rPr>
      </w:pPr>
      <w:r>
        <w:rPr>
          <w:lang w:val="sr-RS"/>
        </w:rPr>
        <w:tab/>
        <w:t>Становници мање развијених области и провинција имали су и обавезу да служе у римској војсци, у помоћним одредима.</w:t>
      </w:r>
      <w:r>
        <w:rPr>
          <w:lang w:val="sr-Latn-CS"/>
        </w:rPr>
        <w:t xml:space="preserve"> </w:t>
      </w:r>
    </w:p>
    <w:p>
      <w:pPr>
        <w:pStyle w:val="Normal"/>
        <w:jc w:val="both"/>
        <w:rPr>
          <w:lang w:val="sr-Latn-CS"/>
        </w:rPr>
      </w:pPr>
      <w:r>
        <w:rPr>
          <w:lang w:val="sr-Latn-CS"/>
        </w:rPr>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53:00Z</dcterms:created>
  <dc:creator>Zorana</dc:creator>
  <dc:description/>
  <cp:keywords/>
  <dc:language>en-US</dc:language>
  <cp:lastModifiedBy>Snezana</cp:lastModifiedBy>
  <dcterms:modified xsi:type="dcterms:W3CDTF">2020-05-15T09:33:00Z</dcterms:modified>
  <cp:revision>45</cp:revision>
  <dc:subject/>
  <dc:title>RATOVI U ŠPANIJI</dc:title>
</cp:coreProperties>
</file>