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  <w:lang w:val="sr-RS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  <w:lang w:val="sr-RS"/>
        </w:rPr>
        <w:t>На основу описа следећих ситуација осмислите план подршке даровитим ученицима.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>М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М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је ученик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 xml:space="preserve">VIII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разреда.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Вол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школу, успешан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вим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едмет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лакоћом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х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авладава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такмичењ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математике, српског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физи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ласира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д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епубличког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ивоа, 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ма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дличан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ласман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Математичкој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лимпијади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богат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ечник, пр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ношењ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нформациј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дређен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бласт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адекватн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корист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тручн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разе. Успешн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формулиш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де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донос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закључке, рад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мешн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ешав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логич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задатке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осебн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мотивисан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з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ироднo-математич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технич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едмет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(математику, физику, информатику),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кој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остиж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тпросечн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езултат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кој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иступ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збиљно, одговорно, радознало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амоиницијативн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икупљ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нформаци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вих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бласти, користећ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азличит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воре (интернет, часописе, енциклопедије, разговор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офесионалцим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друг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медије)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јвиш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вол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физик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математик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(гд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е „ корист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логика“)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д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додатн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став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вих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едмета, 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охађа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еминар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физи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страживачкој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станици „Петница“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ади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страживачк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ад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тем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ласера. 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бласт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нформатик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евазиша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ј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ограм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основн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школе;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волео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б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д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ч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виш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з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тог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едмет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иде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н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курс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рограмирања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у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Рачунарској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гимназији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>П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 xml:space="preserve"> П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 xml:space="preserve"> је ученик 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  <w:lang w:val="en-US"/>
              </w:rPr>
              <w:t>VII</w:t>
            </w:r>
            <w:r>
              <w:rPr>
                <w:rFonts w:eastAsia="TimesNewRomanPSMT;Times New Roman" w:cs="Cambria" w:ascii="Cambria" w:hAnsi="Cambria"/>
                <w:i w:val="false"/>
                <w:color w:val="231F20"/>
                <w:sz w:val="24"/>
                <w:szCs w:val="24"/>
              </w:rPr>
              <w:t xml:space="preserve"> разреда. Иако је на тесту способности остварио натпросечне резултате, резултати у школи су му обично лош. Може га мотивисати добар однос са наставником. Истрајан је у ономе што га интересује, снажно је мотивисан да следи и брани свој уверења. Међутим, опире се ауторитетима, неретко прави инциденте и често изостаје из школе, због чега га наставници најчешће процењују као бунтовног, несмотреног и неодговорног. Има конфликтне односе с наставницима и/или родитељима, а некад и са вршњацима. Вршњаци га најчешће процењују као забавног, али понекад их одбија сарказмом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mbria" w:ascii="Cambria" w:hAnsi="Cambria"/>
                <w:position w:val="0"/>
                <w:sz w:val="28"/>
                <w:sz w:val="28"/>
                <w:szCs w:val="28"/>
                <w:vertAlign w:val="baseline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3:00Z</dcterms:created>
  <dc:creator>Nataša</dc:creator>
  <dc:description/>
  <dc:language>en-US</dc:language>
  <cp:lastModifiedBy>Nataša</cp:lastModifiedBy>
  <dcterms:modified xsi:type="dcterms:W3CDTF">2020-05-14T13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