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РХЕОЛОГИЈА РАНОГ СРЕДЊЕГ 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СМЕНИ ДЕО ИСП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Локалитет Ковин представљ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рановизантијску некропол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налазиште Комани груп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некрополу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ановизантијско утврђе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Оков за канију спате из Змајевца израђен је техником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клоазо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кабошон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ровашења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ливења са проламањ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Коњанички гробови са целим коњским скелетом </w:t>
      </w:r>
      <w:r>
        <w:rPr/>
        <w:t>су карактеристични з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Авар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Острогот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Гепид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ом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Авари су освојили Сирмијум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568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551. годин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582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иједно од наведеног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У Чику</w:t>
      </w:r>
      <w:r>
        <w:rPr/>
        <w:t xml:space="preserve"> је откривен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авар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манска некропол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екропола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екропола комани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 Сахрањивање са оружјем није карактеристично за</w:t>
      </w:r>
      <w:r>
        <w:rPr/>
        <w:t>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вар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Острогот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Гепид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Лангобар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7. У Бочару је откривен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ромеј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осликана гробниц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некропола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остава црквених по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8. Оков за спату са Сапаје израђен је техником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клоазо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вашењ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кабошон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ливења са проламањ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9. Савез Авара и Лангобарда поразио је Гепид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568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551. годин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586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г) 567.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Локалитет Мијеле представља</w:t>
      </w:r>
      <w:r>
        <w:rPr/>
        <w:t>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рановизантијску некропол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налазиште Комани-Кроје културне груп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аварску некропол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рановизантијско утврђе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 Тауширање ј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техника украшавања керамик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техника вађења руд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ачин фреско сликарств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г) уметање метала у ме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12. У Крању је откривен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вар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манска некропол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некропола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екропола комани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13. Велики продор Хуна на територију Царства десио с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редином 4. век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525. годин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517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г) средином 5. 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/>
        <w:t>. Освајање Сингидунума 471. године за почетак своје владавине узим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ти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Теодорих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Зенон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Кунимун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. У Манђелосу </w:t>
      </w:r>
      <w:r>
        <w:rPr/>
        <w:t>је откривен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авар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манска некропол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екропола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екропола комани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. Опеке са менорама потичу из</w:t>
      </w:r>
      <w:r>
        <w:rPr/>
        <w:t>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Беочин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Чик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Бочар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г) Чела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6. Локалитет Јаково-Кормадин ј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вар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мејска некропол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герман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екропола комани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. У Мокрину</w:t>
      </w:r>
      <w:r>
        <w:rPr/>
        <w:t xml:space="preserve"> је откривен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аварска некропол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романска некропол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екропола из периода сеобе нар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некропола комани кул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/>
        <w:t>. Федерати су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трговци крзном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варварски војни најамници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ишта од наведеног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јувел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 Renovatio imperii</w:t>
      </w:r>
      <w:r>
        <w:rPr/>
        <w:t xml:space="preserve"> ј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а) обнова Царств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пореска управ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јубиларно ковањ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царски до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. Битка на Каталунским пољима одиграла се</w:t>
      </w:r>
      <w:r>
        <w:rPr/>
        <w:t>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402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451. годин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427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415.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. Битка на реци Недао одиграла с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503. године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485. године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иједно од наведеног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454.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3. У бици код Хадријанопоља 378. године Остроготи су убили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Галериј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Валериј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Зенон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ален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4. Престоница Гепидске краљевине налазила се у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иск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в) Сремској Митровици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Суботиц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Сердиц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 Гепиде је у борби против аварско-лангобардског савеза водио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Аларик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Тјудимер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Кунимунд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Сварт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6. Последњи помен Авара везује се з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795. годин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803. годину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иједно од наведеног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822.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7. Долазак Мађара у Панонску низију везује се за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896. годин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855. годину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ниједно од наведеног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951. г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Фале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украс за фризуру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део коњске 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војна јединиц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германски ратни б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9. Домет рефлексног лука био је 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око 50 м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око 100 м</w:t>
            </w:r>
          </w:p>
        </w:tc>
      </w:tr>
      <w:tr>
        <w:trPr>
          <w:trHeight w:val="275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б) око 400 м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) око 200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0. Свартас је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хунски краљ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) вандалски краљ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гепидски краљ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г) херулски кра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3:00Z</dcterms:created>
  <dc:creator>user</dc:creator>
  <dc:description/>
  <cp:keywords/>
  <dc:language>en-US</dc:language>
  <cp:lastModifiedBy>Windows User</cp:lastModifiedBy>
  <dcterms:modified xsi:type="dcterms:W3CDTF">2020-05-13T06:23:00Z</dcterms:modified>
  <cp:revision>8</cp:revision>
  <dc:subject/>
  <dc:title/>
</cp:coreProperties>
</file>