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t>ТРЕЋИ ПУНСКИ РАТ</w:t>
      </w:r>
    </w:p>
    <w:p>
      <w:pPr>
        <w:pStyle w:val="Normal"/>
        <w:jc w:val="center"/>
        <w:rPr>
          <w:lang w:val="sr-RS"/>
        </w:rPr>
      </w:pPr>
      <w:r>
        <w:rPr/>
        <w:t>(149–146. ГОДИНЕ ПРЕ Н.Е.)</w:t>
      </w:r>
    </w:p>
    <w:p>
      <w:pPr>
        <w:pStyle w:val="Normal"/>
        <w:jc w:val="center"/>
        <w:rPr>
          <w:lang w:val="sr-RS"/>
        </w:rPr>
      </w:pPr>
      <w:r>
        <w:rPr>
          <w:lang w:val="sr-RS"/>
        </w:rPr>
      </w:r>
    </w:p>
    <w:p>
      <w:pPr>
        <w:pStyle w:val="Normal"/>
        <w:jc w:val="center"/>
        <w:rPr/>
      </w:pPr>
      <w:r>
        <w:rPr/>
      </w:r>
    </w:p>
    <w:p>
      <w:pPr>
        <w:pStyle w:val="Heading"/>
        <w:jc w:val="both"/>
        <w:rPr/>
      </w:pPr>
      <w:r>
        <w:rPr>
          <w:u w:val="single"/>
          <w:lang w:val="sr-RS"/>
        </w:rPr>
        <w:t>Извори</w:t>
      </w:r>
      <w:r>
        <w:rPr>
          <w:lang w:val="sr-RS"/>
        </w:rPr>
        <w:t xml:space="preserve">: Полибије; Апијан, </w:t>
      </w:r>
      <w:r>
        <w:rPr>
          <w:i/>
          <w:lang w:val="sr-RS"/>
        </w:rPr>
        <w:t>Либијска књига</w:t>
      </w:r>
      <w:r>
        <w:rPr>
          <w:lang w:val="sr-RS"/>
        </w:rPr>
        <w:t>.</w:t>
      </w:r>
    </w:p>
    <w:p>
      <w:pPr>
        <w:pStyle w:val="Heading"/>
        <w:jc w:val="both"/>
        <w:rPr>
          <w:lang w:val="sr-RS"/>
        </w:rPr>
      </w:pPr>
      <w:r>
        <w:rPr>
          <w:lang w:val="sr-RS"/>
        </w:rPr>
      </w:r>
    </w:p>
    <w:p>
      <w:pPr>
        <w:pStyle w:val="Heading"/>
        <w:jc w:val="both"/>
        <w:rPr>
          <w:lang w:val="sr-RS"/>
        </w:rPr>
      </w:pPr>
      <w:r>
        <w:rPr>
          <w:lang w:val="sr-RS"/>
        </w:rPr>
        <w:tab/>
        <w:t xml:space="preserve">Прву половину </w:t>
      </w:r>
      <w:r>
        <w:rPr>
          <w:lang w:val="sr-Latn-CS"/>
        </w:rPr>
        <w:t>II</w:t>
      </w:r>
      <w:r>
        <w:rPr>
          <w:lang w:val="sr-RS"/>
        </w:rPr>
        <w:t xml:space="preserve"> века пре н.е. у западном делу Средоземља обележило је поновно јачање Картагине и успон Нумидије. Захваљујући економском успону, Картагина је поново постала водећа трговачка сила овог дела екумене. О њеном јачању речито сведочи неколико података. Десет година по завршетку Другог пунског рата, Картагињани су Римљанима платили 40 рата ратне одштете. Исте године, а и касније, слали су жито за снабдевање римских трупа у Грчкој и Малој Азији. Знамо и да су за рат против Антиоха </w:t>
      </w:r>
      <w:r>
        <w:rPr>
          <w:lang w:val="sr-Latn-CS"/>
        </w:rPr>
        <w:t>III</w:t>
      </w:r>
      <w:r>
        <w:rPr>
          <w:lang w:val="sr-RS"/>
        </w:rPr>
        <w:t xml:space="preserve"> и Етолског савеза Римљанима послали бродове.</w:t>
      </w:r>
    </w:p>
    <w:p>
      <w:pPr>
        <w:pStyle w:val="Heading"/>
        <w:jc w:val="both"/>
        <w:rPr/>
      </w:pPr>
      <w:r>
        <w:rPr>
          <w:lang w:val="sr-RS"/>
        </w:rPr>
        <w:tab/>
        <w:t>Када је реч о Нумидији, краљевству западно од Картагине, њен успон почео је за Масинисине владе. Он је у последњим годинама Другог пунског рата са картагинеске стране прешао на римску и постао је један од најзначајнијих римских савезника у западном делу Средоземља. Масиниса је вешто користио одредбу мировног уговора из 201. године пре н.е. према којој Картагињани нису смели да ратују у Африци без одобрења Рима. Почео да је шири своје краљевство на рачун Картагине. Картагињани су се због тога обраћали Римљанима, тражећи арбитражу, а Римљани су слали комисије које су одлучивале у корист Масинисе или спорна питања нису ни решавале.</w:t>
      </w:r>
    </w:p>
    <w:p>
      <w:pPr>
        <w:pStyle w:val="Heading"/>
        <w:jc w:val="both"/>
        <w:rPr>
          <w:lang w:val="sr-RS"/>
        </w:rPr>
      </w:pPr>
      <w:r>
        <w:rPr>
          <w:lang w:val="sr-RS"/>
        </w:rPr>
        <w:tab/>
        <w:t>Разочарани римском политиком, Картагињани су одлучили да делају. Из града су 151/150. године пре н.е. протерали представнике политичке струје која се залагала за споразум са Масинисом. На његов захтев да се врате, објавили су му рат, не хајући за одредбе мира из 201. године пре н.е. Пошто су пунске трупе поражене на бојном пољу, почели су преговори у којима је посредовао Публије Корнелије Сципион Емилијан. Покушај склапања мира био је осуђен на пропаст. Преговори су прекинути, а Масиниса је пресекао снабдевање Картагине. Исцрпљени глађу и заразама, Картагињани су били принуђени да се предају. Морали су да се одрекну дела своје територије у плодној долини реке Баграде и да за педесет година плате 5.000 талената ратне одштете. Картагина је изгубила значајан део територије и била је потпуно опкољена Масинисиним поседима.</w:t>
      </w:r>
    </w:p>
    <w:p>
      <w:pPr>
        <w:pStyle w:val="Heading"/>
        <w:jc w:val="both"/>
        <w:rPr/>
      </w:pPr>
      <w:r>
        <w:rPr>
          <w:lang w:val="sr-RS"/>
        </w:rPr>
        <w:tab/>
        <w:t>У Риму су деловале две струје са различитим гледиштима на ситуацију у северној Африци. Једна је подржавала Картагињане, док се друга залагала за рат против њих. Најчувенији представник друге струје био је државник и историчар Марко Порције Катон Старији. Он је сваки говор у сенату завршавао речима</w:t>
      </w:r>
      <w:r>
        <w:rPr>
          <w:i/>
          <w:lang w:val="sr-RS"/>
        </w:rPr>
        <w:t xml:space="preserve"> Картагину треба уништити </w:t>
      </w:r>
      <w:r>
        <w:rPr>
          <w:szCs w:val="24"/>
          <w:lang w:val="sr-RS"/>
        </w:rPr>
        <w:t>(</w:t>
      </w:r>
      <w:r>
        <w:rPr>
          <w:i/>
          <w:lang w:val="sr-Latn-CS"/>
        </w:rPr>
        <w:t>Delenda est Carthago</w:t>
      </w:r>
      <w:r>
        <w:rPr>
          <w:lang w:val="sr-RS"/>
        </w:rPr>
        <w:t xml:space="preserve">). На близину Картагине упозоравао је тако што је сенаторима показивао зрелу смокву која је три дана раније убрана у Картагини. </w:t>
      </w:r>
    </w:p>
    <w:p>
      <w:pPr>
        <w:pStyle w:val="Heading"/>
        <w:jc w:val="both"/>
        <w:rPr>
          <w:lang w:val="sr-RS"/>
        </w:rPr>
      </w:pPr>
      <w:r>
        <w:rPr>
          <w:lang w:val="sr-RS"/>
        </w:rPr>
        <w:tab/>
        <w:t>Катонова струја је на крају однела превагу у Риму и Картагини је објављен рат. Као повод је послужило кршење мировног уговора из 201. године пре н.е., јер су Картагињани без дозволе Рима напали Масинису. У модерној историографији се сматрало да је узрок рата био страх Римљана од јачања Картагине. То је могло одиграти неку улогу у римским плановима, иако је страх био ирационалан. Мало је вероватно да би Картагина, и поред економског успона, имала довољно снаге да угрози Рим. На одлуку о објављивању рата утицала је и жеља за ратном славом појединих сенатора (освајач Картагине био би раван Сципиону Африканцу Старијем), као и нада за профитом, јер је Картагина још увек била богата држава чије би покоравање донело велики плен.</w:t>
      </w:r>
    </w:p>
    <w:p>
      <w:pPr>
        <w:pStyle w:val="Heading"/>
        <w:jc w:val="both"/>
        <w:rPr/>
      </w:pPr>
      <w:r>
        <w:rPr>
          <w:lang w:val="sr-RS"/>
        </w:rPr>
        <w:tab/>
        <w:t xml:space="preserve">Картагињани су 149. године пре н.е., пошто се Риму предала Утика и пошто је римска војска упућена у тај град, покушали да спрече рат. После дугих расправа у већу, у Рим су упутили посланике са неограниченим овлашћењима и упутством да чине оно што је у интересу града. Они су Римљанима понудили безусловну предају </w:t>
      </w:r>
      <w:r>
        <w:rPr>
          <w:lang w:val="sr-Latn-CS"/>
        </w:rPr>
        <w:t>(</w:t>
      </w:r>
      <w:r>
        <w:rPr>
          <w:i/>
          <w:lang w:val="sr-Latn-CS"/>
        </w:rPr>
        <w:t>deditio</w:t>
      </w:r>
      <w:r>
        <w:rPr>
          <w:lang w:val="sr-Latn-CS"/>
        </w:rPr>
        <w:t>)</w:t>
      </w:r>
      <w:r>
        <w:rPr>
          <w:lang w:val="sr-RS"/>
        </w:rPr>
        <w:t>, јер је то био једини начин да се спречи рат (</w:t>
      </w:r>
      <w:r>
        <w:rPr>
          <w:lang w:val="sr-Latn-CS"/>
        </w:rPr>
        <w:t>Polyb. XXXVI 3</w:t>
      </w:r>
      <w:r>
        <w:rPr>
          <w:lang w:val="sr-RS"/>
        </w:rPr>
        <w:t>). Картагинску спремност да учине све да би избегли сукоб одражава и Апијанова вест да су осудили Хаздрубала, војсковођу који је заповедао у рату против Масинисе (</w:t>
      </w:r>
      <w:r>
        <w:rPr>
          <w:i/>
          <w:lang w:val="sr-Latn-CS"/>
        </w:rPr>
        <w:t>Lib.</w:t>
      </w:r>
      <w:r>
        <w:rPr>
          <w:lang w:val="sr-Latn-CS"/>
        </w:rPr>
        <w:t xml:space="preserve"> 11, 74</w:t>
      </w:r>
      <w:r>
        <w:rPr>
          <w:lang w:val="sr-RS"/>
        </w:rPr>
        <w:t>).</w:t>
      </w:r>
    </w:p>
    <w:p>
      <w:pPr>
        <w:pStyle w:val="Heading"/>
        <w:jc w:val="both"/>
        <w:rPr>
          <w:lang w:val="sr-RS"/>
        </w:rPr>
      </w:pPr>
      <w:r>
        <w:rPr>
          <w:lang w:val="sr-RS"/>
        </w:rPr>
        <w:tab/>
        <w:t>Римски сенат је одлучио да се Картагињанима допусти да задрже слободу, територију града и приватну и јавну имовину, ако у року од тридесет дана предају 300 талаца (то би били синови већника и героната, а требало да је да их пошаљу и Лилибеј на Сицилији) и ако се буду покоравали заповестима конзула</w:t>
      </w:r>
      <w:r>
        <w:rPr>
          <w:lang w:val="sr-Latn-CS"/>
        </w:rPr>
        <w:t>.</w:t>
      </w:r>
      <w:r>
        <w:rPr>
          <w:lang w:val="sr-RS"/>
        </w:rPr>
        <w:t xml:space="preserve"> Картагињани су одмах реаговали шаљући таоце Квинту Фабију Максиму, претору на Сицилији </w:t>
      </w:r>
      <w:r>
        <w:rPr>
          <w:lang w:val="sr-Latn-CS"/>
        </w:rPr>
        <w:t xml:space="preserve">(Polyb. XXXVI </w:t>
      </w:r>
      <w:r>
        <w:rPr>
          <w:lang w:val="sr-RS"/>
        </w:rPr>
        <w:t>4-</w:t>
      </w:r>
      <w:r>
        <w:rPr>
          <w:lang w:val="sr-Latn-CS"/>
        </w:rPr>
        <w:t>5).</w:t>
      </w:r>
    </w:p>
    <w:p>
      <w:pPr>
        <w:pStyle w:val="Heading"/>
        <w:jc w:val="both"/>
        <w:rPr>
          <w:lang w:val="sr-Latn-CS"/>
        </w:rPr>
      </w:pPr>
      <w:r>
        <w:rPr>
          <w:lang w:val="sr-RS"/>
        </w:rPr>
        <w:tab/>
        <w:t xml:space="preserve">Пошто су таоци пребачени у Рим, конзули за 149. годину пре н.е. стигли су у Утику. Одмах су затражили да Картагињани предају сво оружје, што је и учињено. Потом је у римски логор код Утике упућено тридесет водећих грађана Картагине да саслушају коначну одлуку римског сената. Она је садржавала један услов који Картагињани нису могли да испуне. Требало је да напусте град, који ће бити разорен. Могли су да се настане где желе, под условом да је то место 10 миља удаљено од обале мора. То би значило пропаст за људе који су били везани за море и поносни на своје морепловство, као и за државу чија је економска снага почивала на поморској трговини.  </w:t>
      </w:r>
    </w:p>
    <w:p>
      <w:pPr>
        <w:pStyle w:val="Normal"/>
        <w:ind w:firstLine="720"/>
        <w:jc w:val="both"/>
        <w:rPr>
          <w:lang w:val="sr-RS"/>
        </w:rPr>
      </w:pPr>
      <w:r>
        <w:rPr>
          <w:lang w:val="sr-RS"/>
        </w:rPr>
        <w:t>Пошто су Картагињани одбили да испуне услов о напуштању свога града, затворили су његове капије, ослободили робове да би ојачали његову одбрану и иазбрали двојицу генерала: Хаздрубала, Масинисиног унука, и Хаздрубала, кога су мало пре тога прогнали и под чијом је контролом била околина града. Апијан бележи да је овај други Хаздрубал сакупио војску од 30.000 људи (</w:t>
      </w:r>
      <w:r>
        <w:rPr>
          <w:lang w:val="sr-Latn-CS"/>
        </w:rPr>
        <w:t xml:space="preserve">App. </w:t>
      </w:r>
      <w:r>
        <w:rPr>
          <w:i/>
          <w:lang w:val="sr-Latn-CS"/>
        </w:rPr>
        <w:t>Lib.</w:t>
      </w:r>
      <w:r>
        <w:rPr>
          <w:lang w:val="sr-Latn-CS"/>
        </w:rPr>
        <w:t xml:space="preserve"> 13, 93).</w:t>
      </w:r>
    </w:p>
    <w:p>
      <w:pPr>
        <w:pStyle w:val="Normal"/>
        <w:ind w:firstLine="720"/>
        <w:jc w:val="both"/>
        <w:rPr>
          <w:lang w:val="sr-RS"/>
        </w:rPr>
      </w:pPr>
      <w:r>
        <w:rPr>
          <w:lang w:val="sr-RS"/>
        </w:rPr>
        <w:t>Римска опсада Картагине, која је почела 149. године пре н.е., испрва није била успешна. Град је био веома добро утврђен, а римске снаге су нападали и герилски одреди пунске војске под Хаздрубаловом командом. Римљани су два пута, током 149. године пре н.е. и у зиму 149/148. године пре н.е., покушали да се обрачунају са њима и да их разбију, али им то није пошло за руком. Иако је Картагина одолевала опсади, ситуација у граду била је веома напета. Масинисин унук Хаздрубал, један од двојице пунских војсковођа, оптужен је у сенату за издају и сместа је погубљен.</w:t>
      </w:r>
    </w:p>
    <w:p>
      <w:pPr>
        <w:pStyle w:val="Normal"/>
        <w:ind w:firstLine="720"/>
        <w:jc w:val="both"/>
        <w:rPr>
          <w:lang w:val="sr-RS"/>
        </w:rPr>
      </w:pPr>
      <w:r>
        <w:rPr>
          <w:lang w:val="sr-RS"/>
        </w:rPr>
        <w:t xml:space="preserve">Током 148. године пре н.е. римска војска је у северној Африци нападала градове који су остали верни Картагини (Апијан помиње Аспиду и Хипакриту; </w:t>
      </w:r>
      <w:r>
        <w:rPr>
          <w:i/>
          <w:lang w:val="sr-Latn-CS"/>
        </w:rPr>
        <w:t>Lib.</w:t>
      </w:r>
      <w:r>
        <w:rPr>
          <w:lang w:val="sr-Latn-CS"/>
        </w:rPr>
        <w:t xml:space="preserve"> 16, 110</w:t>
      </w:r>
      <w:r>
        <w:rPr>
          <w:lang w:val="sr-RS"/>
        </w:rPr>
        <w:t>), али без успеха. То је осоколило Картагињане. Положај Римљана додатно се погоршао 147. године пре н.е. кад се један део римске војске, под командом легата Луција Хостилија Манцина, нашао одсечен у картагинском предграђу Мегари. Поред тога, Римљани су остали без једног од главних савезника. Масиниса је умро 148. године пре н.е. (</w:t>
      </w:r>
      <w:r>
        <w:rPr>
          <w:lang w:val="sr-Latn-CS"/>
        </w:rPr>
        <w:t xml:space="preserve">App. </w:t>
      </w:r>
      <w:r>
        <w:rPr>
          <w:i/>
          <w:lang w:val="sr-Latn-CS"/>
        </w:rPr>
        <w:t>Lib.</w:t>
      </w:r>
      <w:r>
        <w:rPr>
          <w:lang w:val="sr-Latn-CS"/>
        </w:rPr>
        <w:t xml:space="preserve"> 16, 106).</w:t>
      </w:r>
      <w:r>
        <w:rPr>
          <w:lang w:val="sr-RS"/>
        </w:rPr>
        <w:t xml:space="preserve"> Имао је 90 година , а владао је 60 година</w:t>
      </w:r>
      <w:r>
        <w:rPr>
          <w:lang w:val="sr-Latn-CS"/>
        </w:rPr>
        <w:t xml:space="preserve"> </w:t>
      </w:r>
      <w:r>
        <w:rPr>
          <w:lang w:val="sr-RS"/>
        </w:rPr>
        <w:t>(</w:t>
      </w:r>
      <w:r>
        <w:rPr>
          <w:lang w:val="sr-Latn-CS"/>
        </w:rPr>
        <w:t>Polyb. XXXVI 16</w:t>
      </w:r>
      <w:r>
        <w:rPr>
          <w:lang w:val="sr-RS"/>
        </w:rPr>
        <w:t>). Сципион Емилијан је власт у његовом краљевству поделио између његова три сина и на тај начин отклонио опасност да јединствена Нумидија од савезника постане непријатељ Рима у северној Африци. Миципса је добио тврђаву и престоницу Цирту, Гулуса је постао заповедник војске, док је судство поверено Мастанабалу.</w:t>
      </w:r>
    </w:p>
    <w:p>
      <w:pPr>
        <w:pStyle w:val="Normal"/>
        <w:ind w:firstLine="720"/>
        <w:jc w:val="both"/>
        <w:rPr>
          <w:lang w:val="sr-Latn-CS"/>
        </w:rPr>
      </w:pPr>
      <w:r>
        <w:rPr>
          <w:lang w:val="sr-RS"/>
        </w:rPr>
        <w:t xml:space="preserve">Године 147. пре н.е. конзул је био Сципион Емилијан, иако се на изборима кандидовао за курулног едила. Пошто је спасао Манцинове људе који су били одсечени у Мегари, одлучио је да блокира Картагину. Наредио је да се преко земљоуза који је полуострво на коме је лежао град повезивао са копном подигне зид. На улазу у луку почела је изградња насипа, како би се Картагина блокирала и с мора. Поред тога, Римљани су почетком зиме </w:t>
      </w:r>
      <w:r>
        <w:rPr>
          <w:lang w:val="sr-Latn-CS"/>
        </w:rPr>
        <w:t>147/146.</w:t>
      </w:r>
      <w:r>
        <w:rPr>
          <w:lang w:val="sr-RS"/>
        </w:rPr>
        <w:t xml:space="preserve"> године пре н.е. освојили град Неферис, источно од Картагине и потом успоставили потпуну контролом над њеном околином. Картагина је сада била одсечена од спољног света и лишена било какве могућност снабедвања. Њени становници нашли су се веома тешком положају. Многи од њих су умрли од глади, док су бројни покушали да побегну из града (</w:t>
      </w:r>
      <w:r>
        <w:rPr>
          <w:lang w:val="sr-Latn-CS"/>
        </w:rPr>
        <w:t>Polyb. XXXVIII 8</w:t>
      </w:r>
      <w:r>
        <w:rPr>
          <w:lang w:val="sr-RS"/>
        </w:rPr>
        <w:t>).</w:t>
      </w:r>
    </w:p>
    <w:p>
      <w:pPr>
        <w:pStyle w:val="Normal"/>
        <w:jc w:val="both"/>
        <w:rPr>
          <w:lang w:val="sr-RS"/>
        </w:rPr>
      </w:pPr>
      <w:r>
        <w:rPr>
          <w:lang w:val="sr-Latn-CS"/>
        </w:rPr>
        <w:tab/>
      </w:r>
      <w:r>
        <w:rPr>
          <w:lang w:val="sr-RS"/>
        </w:rPr>
        <w:t xml:space="preserve">Пошто је Картагина потпуно блокирана, Хаздрубал је 146. године пре н.е., уз посредовање Масинисиног сина Гулусе, преговарао са Сципионом Емилијаном. Молио је да Римљани поштеде Картагину, а Картагињани ће пристати на све римске услове. Гулуса је током преговора истицао да рат треба окончати што пре, јер се ближе избори за конзуле. Могло се догодити да нови конзул присвоји ратну славу која припада Сципиону Емилијану. Сципион Емилијан је Хаздрубалу поручио да гарантује безбедност њему, његовој жени и деци, као и породицама десеторице његових пријатеља и рођака. Допустио би му да напусти Картагину, са малим делом своје имовине и са 100 робова. Хаздрубал је ове услове одбио, рекавши да никада неће доћи дан да он гледа сунце и домовину у пламену, јер су људима који правилно размишљају најлепши гроб домовина и пламен који је прождире </w:t>
      </w:r>
      <w:r>
        <w:rPr>
          <w:lang w:val="sr-Latn-CS"/>
        </w:rPr>
        <w:t>(Polyb. XXXVIII 7-8).</w:t>
      </w:r>
    </w:p>
    <w:p>
      <w:pPr>
        <w:pStyle w:val="Normal"/>
        <w:jc w:val="both"/>
        <w:rPr/>
      </w:pPr>
      <w:r>
        <w:rPr>
          <w:lang w:val="sr-RS"/>
        </w:rPr>
        <w:tab/>
        <w:t xml:space="preserve">Сципион Емилијан је у пролеће 146. године пре н.е. напао Картагину. Борбе по градским улицама трајале су 6 дана и ноћи. Седмог дана се гарнизон у тврђави предао. Хаздрубал је последњи отпор пружио у Ешмуновом храму (пунско божанство је пандан грчко-римском Асклепију), где се склонио са 900 римских дезертера и породицом. Пожари у Картагини пламтели су током наредних 10 дана. Полибије бележи да се Сципион Емилијан заплакао док је гледао како град нестаје у пламену. Седео је одсутан духом, схватајући да све градове, народе и државе чека промена среће. То је задесило Илион и Асирце и Међане и Персијанце, чије су државе, свака у своје време, биле највеће, и Македонију, која је недавно заблистала. На крају је римски војсковођа цитирао стихове из Хомерове </w:t>
      </w:r>
      <w:r>
        <w:rPr>
          <w:i/>
          <w:lang w:val="sr-RS"/>
        </w:rPr>
        <w:t xml:space="preserve">Илијаде </w:t>
      </w:r>
      <w:r>
        <w:rPr>
          <w:lang w:val="sr-RS"/>
        </w:rPr>
        <w:t>(</w:t>
      </w:r>
      <w:r>
        <w:rPr>
          <w:lang w:val="sr-Latn-CS"/>
        </w:rPr>
        <w:t>VI 448-449</w:t>
      </w:r>
      <w:r>
        <w:rPr>
          <w:lang w:val="sr-RS"/>
        </w:rPr>
        <w:t>):</w:t>
      </w:r>
    </w:p>
    <w:p>
      <w:pPr>
        <w:pStyle w:val="Normal"/>
        <w:jc w:val="both"/>
        <w:rPr>
          <w:lang w:val="sr-RS"/>
        </w:rPr>
      </w:pPr>
      <w:r>
        <w:rPr>
          <w:lang w:val="sr-RS"/>
        </w:rPr>
      </w:r>
    </w:p>
    <w:p>
      <w:pPr>
        <w:pStyle w:val="Normal"/>
        <w:jc w:val="both"/>
        <w:rPr>
          <w:lang w:val="sr-RS"/>
        </w:rPr>
      </w:pPr>
      <w:r>
        <w:rPr>
          <w:lang w:val="sr-RS"/>
        </w:rPr>
        <w:tab/>
        <w:tab/>
        <w:t>Доћи ће дан у који и свети ће пропасти Илиј,</w:t>
      </w:r>
    </w:p>
    <w:p>
      <w:pPr>
        <w:pStyle w:val="Normal"/>
        <w:jc w:val="both"/>
        <w:rPr>
          <w:lang w:val="sr-RS"/>
        </w:rPr>
      </w:pPr>
      <w:r>
        <w:rPr>
          <w:lang w:val="sr-RS"/>
        </w:rPr>
        <w:tab/>
        <w:tab/>
        <w:t>Пријам сам и народ краља вичнога копљу.</w:t>
      </w:r>
    </w:p>
    <w:p>
      <w:pPr>
        <w:pStyle w:val="Normal"/>
        <w:jc w:val="both"/>
        <w:rPr>
          <w:lang w:val="sr-RS"/>
        </w:rPr>
      </w:pPr>
      <w:r>
        <w:rPr>
          <w:lang w:val="sr-RS"/>
        </w:rPr>
      </w:r>
    </w:p>
    <w:p>
      <w:pPr>
        <w:pStyle w:val="Normal"/>
        <w:jc w:val="both"/>
        <w:rPr/>
      </w:pPr>
      <w:r>
        <w:rPr>
          <w:lang w:val="sr-RS"/>
        </w:rPr>
        <w:t>Потом је Полибију објаснио да је мислио на своју домовину, за коју се уплашио пред овим призором људске судбине (</w:t>
      </w:r>
      <w:r>
        <w:rPr>
          <w:lang w:val="sr-Latn-CS"/>
        </w:rPr>
        <w:t>Polyb. XXXVIII 22</w:t>
      </w:r>
      <w:r>
        <w:rPr>
          <w:lang w:val="sr-RS"/>
        </w:rPr>
        <w:t>).</w:t>
      </w:r>
    </w:p>
    <w:p>
      <w:pPr>
        <w:pStyle w:val="Normal"/>
        <w:jc w:val="both"/>
        <w:rPr>
          <w:lang w:val="sr-Latn-CS"/>
        </w:rPr>
      </w:pPr>
      <w:r>
        <w:rPr>
          <w:lang w:val="sr-RS"/>
        </w:rPr>
        <w:tab/>
        <w:t>Пошто је Картагина 146. године пре н.е. разорена, терен на којем се налазила је узоран, а у бразде је бачена со. Тако је на место града бачено проклетство. Разорени су и градови који су остали верни Картагини. Они који су пришли Римљанима (примера ради, Утика) добили су слободу и нове територије. Остатак картагинске територије, тј. оно што је држала око 150. године пре н.е., претворен је у провинцију Африку.</w:t>
      </w:r>
      <w:r>
        <w:rPr>
          <w:lang w:val="sr-Latn-CS"/>
        </w:rPr>
        <w:t xml:space="preserve"> </w:t>
      </w:r>
    </w:p>
    <w:p>
      <w:pPr>
        <w:pStyle w:val="Normal"/>
        <w:rPr>
          <w:lang w:val="sr-Latn-CS"/>
        </w:rPr>
      </w:pPr>
      <w:r>
        <w:rPr>
          <w:lang w:val="sr-Latn-CS"/>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8:02:00Z</dcterms:created>
  <dc:creator>snezana ferjancic</dc:creator>
  <dc:description/>
  <cp:keywords/>
  <dc:language>en-US</dc:language>
  <cp:lastModifiedBy>Snezana</cp:lastModifiedBy>
  <dcterms:modified xsi:type="dcterms:W3CDTF">2020-05-08T08:12:00Z</dcterms:modified>
  <cp:revision>29</cp:revision>
  <dc:subject/>
  <dc:title/>
</cp:coreProperties>
</file>