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lang w:val="sr-CS"/>
        </w:rPr>
      </w:pPr>
      <w:r>
        <w:rPr>
          <w:lang w:val="sr-CS"/>
        </w:rPr>
        <w:t>СТЕФАН УРОШ III ДЕЧАНСКИ</w:t>
      </w:r>
    </w:p>
    <w:p>
      <w:pPr>
        <w:pStyle w:val="Normal"/>
        <w:spacing w:lineRule="auto" w:line="240"/>
        <w:ind w:hanging="0"/>
        <w:jc w:val="center"/>
        <w:rPr>
          <w:lang w:val="sr-CS"/>
        </w:rPr>
      </w:pPr>
      <w:r>
        <w:rPr>
          <w:lang w:val="sr-CS"/>
        </w:rPr>
        <w:t>(1321–1331)</w:t>
      </w:r>
    </w:p>
    <w:p>
      <w:pPr>
        <w:pStyle w:val="Normal"/>
        <w:spacing w:lineRule="auto" w:line="240"/>
        <w:jc w:val="left"/>
        <w:rPr>
          <w:lang w:val="sr-CS"/>
        </w:rPr>
      </w:pPr>
      <w:r>
        <w:rPr>
          <w:lang w:val="sr-CS"/>
        </w:rPr>
      </w:r>
    </w:p>
    <w:p>
      <w:pPr>
        <w:pStyle w:val="Normal"/>
        <w:spacing w:lineRule="auto" w:line="240"/>
        <w:jc w:val="left"/>
        <w:rPr>
          <w:lang w:val="sr-CS"/>
        </w:rPr>
      </w:pPr>
      <w:r>
        <w:rPr>
          <w:lang w:val="sr-CS"/>
        </w:rPr>
        <w:t xml:space="preserve">Од свих владара из дома Немањића Стефан Дечански, тако назван по свом маузолеју, Манастиру Дечанима, засигурно је био најтрагичнија личност. Отац га је ослепио и послао у дугогодишње прогонство, а син збацио с престола и дао да се убије. Његова страдања и трагична смрт надахнули су стварање и уобличавање култа светитеља-мученика, кроз чије је штовање прича о несрећном краљу добила с временом готово митске размере. А његов положај и изгледи у тренутку рођења нису наговештавали тако буран и пре времена прекинут животни пут, чак ни извесност владарске части. </w:t>
      </w:r>
    </w:p>
    <w:p>
      <w:pPr>
        <w:pStyle w:val="Normal"/>
        <w:spacing w:lineRule="auto" w:line="240"/>
        <w:jc w:val="left"/>
        <w:rPr>
          <w:lang w:val="sr-CS"/>
        </w:rPr>
      </w:pPr>
      <w:r>
        <w:rPr>
          <w:lang w:val="sr-CS"/>
        </w:rPr>
        <w:t>Родио се 1275. у првом браку будућег краља Милутина, са српском властелинком Јеленом. У години рођења на власти је био његов деда, краљ Урош I, а престолонаследник његов стриц, старији Милутинов брат Драгутин. Мало шта је тада указивало на то да ће исход драматичних збивања у владарској породици, које је покренула Драгутинова одлука да збаци оца с власти 1276, а до неочекиваног расплета довела његова озледа ноге, бити устоличење Милутина за краља 1282. Изненадна промена на престолу на сабору у Дежеву није у први мах повећала Стефанове изгледе да ће једног дана наследити престо због обавеза које је отац преузео према старијем брату, али му је као краљевом сину омогућила раскошан живот у владарској резиденцији и пажњу очевих дворана. Милутин је, као што је добро познато, уз владарске знаке примио и обавезу да га на престолу наследи неки од Драгутинових синова и првих година након примопредаје власти он се изгледа није носио мишљу да погази обећања која је дао брату.</w:t>
      </w:r>
    </w:p>
    <w:p>
      <w:pPr>
        <w:pStyle w:val="Normal"/>
        <w:spacing w:lineRule="auto" w:line="240"/>
        <w:jc w:val="left"/>
        <w:rPr>
          <w:lang w:val="sr-CS"/>
        </w:rPr>
      </w:pPr>
      <w:r>
        <w:rPr>
          <w:lang w:val="sr-CS"/>
        </w:rPr>
        <w:t>Браћа су, заправо, више од деценије блиско сарађивала, а Милутинова одлука да помогне Драгутину против неугодних суседа, бугарских великаша Дрмана и Куделина, покренула је ланац догађаја који су Стефана одвели далеко од родитељског дома. Бугарска се тада налазила под врховном влашћу татарског кана Ногаја, а пошто је Милутин више пута поразио његове вазале, навукао је на себе Ногајев гнев и био принуђен да крупним уступцима предупреди његову намеру да казни Србију. То му је пошло за руком тако што је, поред осталог, признао номиналну врховну власт Ногаја и послао 1293. свог старијег сина Стефана као таоца на Ногајев двор, смештен у равницама северно од Црног мора. Стефан је тако, једва преваливши петнаесту годину, морао да замени удобност очевог двора боравком у туђој, нехришћанској средини, увек у опасности да као талац плати цену за могуће Милутинове непромишљене одлуке.</w:t>
      </w:r>
    </w:p>
    <w:p>
      <w:pPr>
        <w:pStyle w:val="Normal"/>
        <w:spacing w:lineRule="auto" w:line="240"/>
        <w:jc w:val="left"/>
        <w:rPr>
          <w:lang w:val="sr-CS"/>
        </w:rPr>
      </w:pPr>
      <w:r>
        <w:rPr>
          <w:lang w:val="sr-CS"/>
        </w:rPr>
        <w:t>Стефаново дугогодишње талаштво остаје потпуно прекривено тамом. Можемо само да замишљамо у каквим је условима боравио, како је прекраћивао време, како су се према њему односили кан и његова околина</w:t>
      </w:r>
      <w:r>
        <w:rPr>
          <w:lang w:val="ru-RU"/>
        </w:rPr>
        <w:t>. Ногај</w:t>
      </w:r>
      <w:r>
        <w:rPr>
          <w:lang w:val="sr-CS"/>
        </w:rPr>
        <w:t xml:space="preserve"> је настојао да још чвршће веже Србију за своје интересе, као што је учинио у Бугарској поставивши за цара свог штићеника Смилеца, чија се владавина поклапа са Стефановим боравком на татарском двору. С тим циљем оженио је Стефана Смилчевом ћерком Теодором, рачунајући вероватно на могућност да ће управо он наследити престо у Србији. Тако је, заправо, у једном раздобљу српски владарски род био троструко везан за бугарске владаре – Милутин је био ожењен Аном, ћерком бугарског цара Георгија I Тертера (1280–1292), Стефан Теодором, ћерком Тертеровог наследника Смилеца (1292–1298), а Стефанова сестра Ана била је удата за Михаила Шишмановића, будућег бугарског цара (1322–1330). Стефан је изгледа улучио прилику да побегне назад у Србију када су избили унутрашњи сукоби међу Татарима 1297. Стефаново бекство није изазвало одмазду Татара, заокупљених борбом за власт у канату, чија је жртва на крају био и сам Ногај 1299. </w:t>
      </w:r>
    </w:p>
    <w:p>
      <w:pPr>
        <w:pStyle w:val="Normal"/>
        <w:spacing w:lineRule="auto" w:line="240"/>
        <w:jc w:val="left"/>
        <w:rPr>
          <w:lang w:val="sr-CS"/>
        </w:rPr>
      </w:pPr>
      <w:r>
        <w:rPr>
          <w:lang w:val="sr-CS"/>
        </w:rPr>
        <w:t xml:space="preserve">Стефану су се смешили бољи дани, поготово откад је његов отац, загазивши у рат с Драгутином 1301, открио јасну намеру да заобиђе одредбе уговора у Дежеву и наметне своје наследнике. То је, разуме се, највеће изгледе давало потенцијалном потомству из Милутиновог брака с византијском принцезом Симонидом, али она је у тренутку удаје 1299. била малолетна, а мушки наследник из тог брака био је још далека неизвесност. Милутин је стога пригрлио најстаријег сина и истакао га као свој главни адут у надметању с братом око тога чије је право на престо прече. Стефанов положај наследника додатно се учврстио када се проширио глас, вероватно већ око 1308, да је Симонида због краљеве безобзирне нестрпљивости остала трајно лишена могућности да има децу. </w:t>
      </w:r>
    </w:p>
    <w:p>
      <w:pPr>
        <w:pStyle w:val="Normal"/>
        <w:spacing w:lineRule="auto" w:line="240"/>
        <w:jc w:val="left"/>
        <w:rPr>
          <w:lang w:val="sr-CS"/>
        </w:rPr>
      </w:pPr>
      <w:r>
        <w:rPr>
          <w:lang w:val="sr-CS"/>
        </w:rPr>
        <w:t>Милутин је најраније 1308. поставио Стефана за намесника у Зети, на место мајке Јелене. Та одлука зацело је имала везе и с те године интензивно вођеним преговорима с папом око црквене уније и с братом француског краља Карлом од Валоа о војном савезу. Иако се на Западу однекуд веровало да је Стефан копиле, рођен у незаконитој Милутиновој вези с неком од његових наложница, папа је ипак рачунао на њега као на наследника српског трона и инсистирао на томе да му се одели део државе на управу. У Србији пак и на Истоку питање законитости Стефановог рођења никада се није потезало.</w:t>
      </w:r>
    </w:p>
    <w:p>
      <w:pPr>
        <w:pStyle w:val="Normal"/>
        <w:spacing w:lineRule="auto" w:line="240"/>
        <w:jc w:val="left"/>
        <w:rPr>
          <w:lang w:val="sr-CS"/>
        </w:rPr>
      </w:pPr>
      <w:r>
        <w:rPr>
          <w:lang w:val="sr-CS"/>
        </w:rPr>
        <w:t>Стефан се сигурно помиње као господар приморских области Зете и Травуније од почетка 1309. У тој историјски врло важној области, са старим и развијеним градским средиштима, с трговима соли и караванским путевима, у суседству Дубровника и с јаким везама с католичким светом на обалама Јадрана, Стефан је имао прилике да се вежба у владарским вештинама и припрема за улогу за коју је сматрао да му је напокон осигурана. Стефан је издавао повеље, имао своје чиновнике, убирао порезе, заступао централну власт, улазио у спорове с Дубровником због безакоња својих поданика. Али и поред предности које је намесниковање у Зети доносило, и поред декларативног и стварног очевог залагања за његова наследна права, Стефаново спокојство могло је бити само привидно и зависило је од коначног исхода сукоба између оца и стрица.</w:t>
      </w:r>
    </w:p>
    <w:p>
      <w:pPr>
        <w:pStyle w:val="Normal"/>
        <w:spacing w:lineRule="auto" w:line="240"/>
        <w:jc w:val="left"/>
        <w:rPr>
          <w:lang w:val="sr-CS"/>
        </w:rPr>
      </w:pPr>
      <w:r>
        <w:rPr>
          <w:lang w:val="sr-CS"/>
        </w:rPr>
        <w:t xml:space="preserve">Дечански је с пажњом пратио дешавања у унутрашњости и очекивао вести које су одређивале и његов положај и судбину. Крај грађанског рата и помирење међу Милутином и Драгутином поново су унели неизвесност у Стефанов живот и поред тога што је његов отац изашао као победник из сукоба. Драгутин, међутим, нити је био развлашћен, нити су његова моћ и држава умањени, нити је одустао од тога да оживотвори одредбе споразума у Дежеву. Утолико пре што је неповерење међу српским краљевима и даље тињало. Стефанове бриге умножиле су се када су у Зету стигли гласови да је његов отац пристао на замисао своје таште Ирине да неког од њених синова прихвати у Србији за наследника. Колико год то замешатељство око наслеђа престола изгледало бизарно, Милутин је прихватио игру уверен у њену неостваривост. Али Стефану је из његовог двора у далеком Скадру изгледало да су дешавања у очевом окружењу узела смер који је српску круну све више удаљавао од њега. Да невоља буде већа, у месецима након смрти краљице-мајке Јелене, фебруара 1314, отац и стриц су коначно изгладили све неспоразуме и обзнанили обновљену слогу приликом Драгутинове посете Милутину у двору у Паунима на Косову. Није познато какви су били услови новог братског споразума. Можемо претпоставити да се Драгутин одрекао титуле краља у замену за поновљено Милутиново обећање, искрено или не, да ће Драгутиновог сина Владислава признати за свог наследника. </w:t>
      </w:r>
    </w:p>
    <w:p>
      <w:pPr>
        <w:pStyle w:val="Normal"/>
        <w:spacing w:lineRule="auto" w:line="240"/>
        <w:jc w:val="left"/>
        <w:rPr/>
      </w:pPr>
      <w:r>
        <w:rPr>
          <w:lang w:val="sr-CS"/>
        </w:rPr>
        <w:t>Уверен да ће пасивношћу само додатно смањити своје ионако слабе изгледе за власт, с подстицајем властеле у својој области, Дечански је одлучио да преузме иницијативу и сам се избори за своја права. Одлуку да устане на оца донекле је убрзала и чињеница да је у охрабривању којим га је окружила властела било и нескривених уцена. Великашима у Стефановој околини Милутинов биограф Данило II приписује следеће речи: „Достојно ти је да узмеш престо оца свога, а ево сви ми помажемо ти да у свему буде воља твоја. Ако ли нас не послушаш то се ми нећемо више звати твоји.</w:t>
      </w:r>
      <w:r>
        <w:rPr/>
        <w:t>”</w:t>
      </w:r>
      <w:r>
        <w:rPr>
          <w:lang w:val="sr-CS"/>
        </w:rPr>
        <w:t xml:space="preserve"> После фебруара 1314. избила је отворена побуна. У почетку је, изгледа, подухват имао успеха, можда и зато што је био неочекиван – део краљеве властеле прешао је његовом сину. Али када се отац прибрао од почетног изненађења, његов одговор био је брз и немилосрдан. С војском се обрео у Зети брзином која је Стефана затекла потпуно неспремног, па се повукао на супротну обалу реке Бојане. Отпочели су преговори оптерећени међусобним неповерењем, али су краљева моћ убеђивања и очигледна војна надмоћ на крају пресудили. Стефан је попустио, пришао покајнички оцу и молио за опроштај. Но, краљево срце одавно је било отврдло. Био је одлучан да сина који је дигао руку на оца не само примерно казни већ и трајно онемогући да свој наум понови. Уз одобрење великаша дао је да се Дечански баци у окове и пошаље у Скопље. Тамо је неко време провео у тамници, а потом је отац наредио да га ослепе како би га трајно онеспособио за владарску дужност.</w:t>
      </w:r>
    </w:p>
    <w:p>
      <w:pPr>
        <w:pStyle w:val="Normal"/>
        <w:spacing w:lineRule="auto" w:line="240"/>
        <w:jc w:val="left"/>
        <w:rPr>
          <w:lang w:val="sr-CS"/>
        </w:rPr>
      </w:pPr>
      <w:r>
        <w:rPr>
          <w:lang w:val="sr-CS"/>
        </w:rPr>
        <w:t xml:space="preserve">Недаће непослушног сина тиме се нису окончале. Милутин је зацело стрепео да би сурово кажњени син могао бити стожер окупљања незадовољника, а у искушењима која је краљ до тада пребродио властела је више пута показала склоност да му окрене леђа, па га је са читавом породицом прогнао у Цариград и поверио на чување своме тасту, цару Андронику II. Тако је Стефан по други пут у животу морао да трпи тегобе изгнанства, овога пута ипак уз породицу и у хришћанском окружењу. Андроник му је одредио за пребивање палату уз Манастир Христа Пантократора. Према подацима које доносе Стефанови животописци, њему је у Цариграду било ограничено кретање, свакако због бојазни да не дође у искушење да побегне, али му није недостајало луксуза достојног његовог краљевског порекла. Штавише, Андроник је за Стефановог седмогодишњег боравка у царском граду успоставио с њиме веома блиске односе, водили су дуге разговоре, тражио је од њега савете за своје невоље. Разуме се, царева наклоност имала је и дубље политичке побуде. Он је зацело рачунао на могућност да свога штићеника једног дана види на српском престолу уместо несталног и преког Милутина. </w:t>
      </w:r>
    </w:p>
    <w:p>
      <w:pPr>
        <w:pStyle w:val="Normal"/>
        <w:spacing w:lineRule="auto" w:line="240"/>
        <w:jc w:val="left"/>
        <w:rPr>
          <w:lang w:val="sr-CS"/>
        </w:rPr>
      </w:pPr>
      <w:r>
        <w:rPr>
          <w:lang w:val="sr-CS"/>
        </w:rPr>
        <w:t xml:space="preserve">О озбиљности Андроникових планова сведочи и чињеница да је брижљиво тајио сазнање о Стефановој способности да види. У борбама око престола након Милутинове смрти и током владавине која је уследила Дечански је могао да покаже како није био лишен очјег вида, али нема јасног путоказа у изворима којим би се та чињеница са сигурношћу довела у склад са исто тако неспорним податком да је отац наредио синовљево ослепљење. Писац Стефановог светитељског житија Григорије Цамблак приповеда како је Свети Никола вратио Стефану вид док је боравио у Цариграду, а ми можемо само да претпоставимо да је крвник, или људи који су му били надређени, био потплаћен да поштеди Стефана тако што је створио привид извршења стварног чина или тако што је његов учинак био половичан. Како год да је било, Милутин је веровао да му је син ослепљен, а у малобројном кругу посвећених у синовљеву тајну били су византијски цар и будући српски архиепископ, тада хиландарски подвижник Данило. </w:t>
      </w:r>
    </w:p>
    <w:p>
      <w:pPr>
        <w:pStyle w:val="Normal"/>
        <w:spacing w:lineRule="auto" w:line="240"/>
        <w:jc w:val="left"/>
        <w:rPr>
          <w:lang w:val="sr-CS"/>
        </w:rPr>
      </w:pPr>
      <w:r>
        <w:rPr>
          <w:lang w:val="sr-CS"/>
        </w:rPr>
        <w:t xml:space="preserve">У време када је већ текла седма година Стефановог изгнанства у Цариграду, управо Данилу се обратио с молбом да преко светогораца и српског архиепископа, такође бившег светогорца, покрене преговоре с краљем око могућности повратка у домовину. Даниловим залагањем, светогорска делегација, којој се у Србији на чело ставио архиепископ Никодим, ишла је краљу и успела да га убеди да оконча синовљево заточење у туђини и дозволи му повратак у земљу. Верујући да му је син слеп, краљ је показао милост, али не и спремност да му до краја опрости грехе. Но, Стефанов покајнички повратак под родитељске скуте није могао прикрити међусобно неповерење. Милутин је сину одредио жупу Будимљу (у области данашњих Берана у Црној Гори) за издржавање, али је задржао унука Душана на двору као таоца. Дечански је и пред оцем и пред најближим окружењем наставио да игра улогу слепог човека, најпре зато јер се прибојавао очевих реакција уколико се открије да није истиснут из трке за престо. </w:t>
      </w:r>
    </w:p>
    <w:p>
      <w:pPr>
        <w:pStyle w:val="Normal"/>
        <w:spacing w:lineRule="auto" w:line="240"/>
        <w:jc w:val="left"/>
        <w:rPr>
          <w:lang w:val="sr-CS"/>
        </w:rPr>
      </w:pPr>
      <w:r>
        <w:rPr>
          <w:lang w:val="sr-CS"/>
        </w:rPr>
        <w:t xml:space="preserve">Једва годину дана после његовог повратка Милутин је изненада запао у тешку болест, без наде да ће је жив пребродити. У данима када се ишчекивала краљева смрт и непосредно после ње, у земљи су завладали узнемиреност и метеж. У околностима у којима су многи настојали да се окористе безвлашћем трка за Милутиново место ушла је у завршницу. С неједнаким изгледима, правима и подршком, снаге су одмерили Стефан, његов полубрат Константин и братучед Владислав. Сваки од њих истицао је своја права као најпреча и оспоравао их осталој двојици. Константин је последњих година Милутинове владавине фигурирао као очев наследник, можда и добио на управу Зету, где је стекао упориште међу локалном властелом. Он је ставио очев избор у основу својих претензија, а Стефанове оспоравао верујући у његово ослепљење, али му је, правно гледано, изгледе умањивао изостанак званичне промоције за наследника услед очеве изненадне болести и губитка моћи говора. Владислав је искористио нереде у земљи да се ослободи тамнице у коју га је после очеве смрти бацио Милутин, али је у првим корацима пре свега настојао да озваничи свој владарски положај у некадашњим Драгутиновим земљама. </w:t>
      </w:r>
    </w:p>
    <w:p>
      <w:pPr>
        <w:pStyle w:val="Normal"/>
        <w:spacing w:lineRule="auto" w:line="240"/>
        <w:jc w:val="left"/>
        <w:rPr>
          <w:lang w:val="sr-CS"/>
        </w:rPr>
      </w:pPr>
      <w:r>
        <w:rPr>
          <w:lang w:val="sr-CS"/>
        </w:rPr>
        <w:t xml:space="preserve">Дечански се у тражењу подршке и груписању снага најбоље снашао. Делао је без оклевања и у правом тренутку обзнанио да му се вратио вид, истичући то чудо као знак божје наклоности и предодређености да влада. У свету прожетом дубоким и искреним верским осећањима, али са знатним уделом сујеверја, божја благодат која се на Стефану приказала била је материјални доказ раширеног веровања да свака власт потиче од Бога. Због богоизабраности, посведочене враћањем очјег вида, којим је врховна сила указивала на онога ко има право на престо, Стефана је црква прихватила као јединог легитимног наследника, те су му почеле у великом броју притицати присталице и исказивати верност. Оно што је испрва деловало и схваћено као проклетство сада се показало као благослов. </w:t>
      </w:r>
    </w:p>
    <w:p>
      <w:pPr>
        <w:pStyle w:val="Normal"/>
        <w:spacing w:lineRule="auto" w:line="240"/>
        <w:jc w:val="left"/>
        <w:rPr>
          <w:lang w:val="sr-CS"/>
        </w:rPr>
      </w:pPr>
      <w:r>
        <w:rPr>
          <w:lang w:val="sr-CS"/>
        </w:rPr>
        <w:t>Будући да га Владислав није непосредно угрожавао, Стефан је одлучио да се прво огледа с Константином. Стефан је од почетка настојао да стекне иницијативу, кренуо је с војском на брата, али пре но што се одлучио да ствар реши оружјем, понудио му је компромис. Константин није, међутим, био склон попуштању, охоло је одбио братов предлог да добије известан удео у власти не прихватајући ништа мање од положаја владара. У боју који је неизбежно уследио, према каснијој традицији у равници код данашње Косовске Митровице, Константин је поражен и убијен. Једини савременик који приповеда о Константиновој смрти, барски архиепископ Гијом Адам, доноси податак да је Стефан заробио, а потом убио брата на веома свиреп начин, тако што је дао да га разапну на дрво, затим су му забадали клинце у руке и ноге и најзад му располутили главу. Додуше, овај бизарни опис изашао је из пера једног загриженог католика чије дело одише нескривеном нетрпељивошћу према Стефану и његовом оцу Милутину и обилује пристрасним неистинама о њима, па се мора примити с великом резервом. У сваком случају, пре краја 1321. Константин је избачен из игре, а Стефанов положај у толикој мери осигуран да су чак и пословично обазриви Дубровчани тражили од њега повељу са уобичајеном потврдом повластица. Преузевши очево владарско име и титулу, Стефан Урош краљ издао је Дубровчанима тражену повељу 21. децембра, а већ 6. јануара 1322, на Богојављење, за краља га је на државном сабору крунисао архиепископ Никодим. Да би предухитрио нове заплете приликом следеће смене на престолу, дао је да се истом приликом његов првенац Душан крунише за младог краља – престолонаследника.</w:t>
      </w:r>
    </w:p>
    <w:p>
      <w:pPr>
        <w:pStyle w:val="Normal"/>
        <w:spacing w:lineRule="auto" w:line="240"/>
        <w:jc w:val="left"/>
        <w:rPr>
          <w:lang w:val="sr-CS"/>
        </w:rPr>
      </w:pPr>
      <w:r>
        <w:rPr>
          <w:lang w:val="sr-CS"/>
        </w:rPr>
        <w:t xml:space="preserve">Краљ није имао прилике да довољно дуго ужива у плодовима своје победе. Стефанову прву жену Теодору, Смилчеву ћерку, уграбила је смрт убрзо пошто је награђена положајем краљице за верност и истрајност с којом је подносила недаће мужевог усуда. Дечански је сада сам могао да бира супругу и избор је пао на Бланку, кћер Филипа Тарентског, некадашњег савезника, а потом огорченог непријатеља краља Милутина. Преговори су одмакли толико да су већ почетком 1323. обављене припреме за слање лађе која би невесту и њену пратњу довела у Србију. Важну улогу у дипломатском посредовању играли су Дубровчани, намерни да својом предусретљивошћу омекшају краља не би ли им уступио земљиште којим би проширили скучено градско подручје. Као и увек када је било у изгледу венчање католичке невесте и православног женика, умешала се и папска курија и верске препреке су прво одложиле остварење планираног брака, а потом га и онемогућиле. Венчање је померено за крај пролећа у Скадру, али је потом дошло до новог одлагања. Невестин отац је био борбени католик и удају своје кћери условљавао је преласком српског краља у католичанство. </w:t>
      </w:r>
    </w:p>
    <w:p>
      <w:pPr>
        <w:pStyle w:val="Normal"/>
        <w:spacing w:lineRule="auto" w:line="240"/>
        <w:jc w:val="left"/>
        <w:rPr>
          <w:lang w:val="sr-CS"/>
        </w:rPr>
      </w:pPr>
      <w:r>
        <w:rPr>
          <w:lang w:val="sr-CS"/>
        </w:rPr>
        <w:t xml:space="preserve">Такве намере уклопиле су се у стара и никад неостварена папина стремљења да се у Србији спроведе црквена унија. Папа Јован XXII сматрао је да је куцнуо прави час да се предузме одлучна акција, понесен Филиповим фанатизмом и уверавањима, као и варљивим обећањима о краљевој спремности да се са свештенством и народом домогне папске заштите. Као и више пута до тада, српско поигравање с папским прозелитским тежњама било је у суштини политички мотивисано. Папа је у јуну одредио легате које је у Србији уместо изјава покорности дочекало одлучно одбијање, као у многим сличним случајевима пре и после овог. Стефан, међутим, није одустајао. У августу се отиснуло ново посланство пут јужне Италије, али како је и друга страна чврсто остала при својим захтевима, планови о орођавању с Анжујцима на крају су напуштени. </w:t>
      </w:r>
    </w:p>
    <w:p>
      <w:pPr>
        <w:pStyle w:val="Normal"/>
        <w:spacing w:lineRule="auto" w:line="240"/>
        <w:jc w:val="left"/>
        <w:rPr>
          <w:lang w:val="sr-CS"/>
        </w:rPr>
      </w:pPr>
      <w:r>
        <w:rPr>
          <w:lang w:val="sr-CS"/>
        </w:rPr>
        <w:t xml:space="preserve">Негде у то време српски владар остао је без пријатељског упоришта и у Бугарској, баш када је изгледало, након учвршћивања цара Михаила Шишманића, мужа Стефанове сестре Ане, на престолу у пролеће 1323, да је изненада добио важног савезника. Михаило је, међутим, сматрао брак са српском принцезом некорисним, отерао ју је и наредне године узео себи за супругу удовицу свога претходника Теодору, сестру Андроника III, сувладара и унука византијског цара Андроника II. Тај поступак бацио је сенку на односе двојице владара и њихово међусобно неповерење и тихо супарништво довешће на крају до великог окршаја на Велбужду 1330. </w:t>
      </w:r>
    </w:p>
    <w:p>
      <w:pPr>
        <w:pStyle w:val="Normal"/>
        <w:spacing w:lineRule="auto" w:line="240"/>
        <w:jc w:val="left"/>
        <w:rPr>
          <w:lang w:val="sr-CS"/>
        </w:rPr>
      </w:pPr>
      <w:r>
        <w:rPr>
          <w:lang w:val="sr-CS"/>
        </w:rPr>
        <w:t xml:space="preserve">Међутим, сада су краља чекали озбиљнији изазови код куће. Стање у земљи након Стефановог крунисања подсећало је у великој мери на оно из времена Милутина и Драгутина, само што су сада приближно истим територијама, обојица као краљеви, владала два братучеда. До сукоба је морало доћи пре или касније. Крајем 1323. у Дубровник су почеле да стижу узнемирујуће вести о сукобима око Рудника. Стефан је освојио град, али су се Владислављеве присталице затвориле у тврђаву Островицу. Дечански је 1324. успео да потисне Владислава из Рудника, борбе су потом настављене, али је њихов ток у целости обавијен тамом. Владислав је трпео притисак с две стране – са запада, из северне Босне протерао га је 1324. бан Стефан II Котроманић, Драгутинов унук, а с југа га је потискивао братучед. Он је одолевао у једном делу очевине све до 1326, а потом се повукао у Угарску, где је умро. Од тог тренутка држава је поново уједињена под једним краљем. Поновила се ситуација од пре једне деценије, када је Милутин, заузевши синовчеве земље, погазио врховна права угарског краља, али овога пута његова казнена експедиција поведена је тек 1329. без озбиљнијих последица. </w:t>
      </w:r>
    </w:p>
    <w:p>
      <w:pPr>
        <w:pStyle w:val="Normal"/>
        <w:spacing w:lineRule="auto" w:line="240"/>
        <w:jc w:val="left"/>
        <w:rPr>
          <w:lang w:val="sr-CS"/>
        </w:rPr>
      </w:pPr>
      <w:r>
        <w:rPr>
          <w:lang w:val="sr-CS"/>
        </w:rPr>
        <w:t>Ратовање Дечанског и Владислава око Рудника имало је озбиљне последице и по његове односе с Дубровником. Међу Владислављевим присталицама које су одбијале да се предају Стефану био је и дубровачки грађанин Менче Менчетић. Краљ је тражио од Дубровчана да уразуме свог земљака и наложе му да преда тврђаву, али никаква убеђивања и претње нису дали резултат. Краљ се стога одлучио на драстичне мере – похапсио је дубровачке трговце који су се задесили на његовој територији и одузео им имовину. Дубровчани су обуставили трговачки промет са Србијом. Напетост, одржавана вишемесечним неизвесним преговорима, ипак на крају није прерасла у отворени рат. Обострани губици због прекида трговине и чињеница да се краљ докопао Островице утрли су пут споразуму.</w:t>
      </w:r>
    </w:p>
    <w:p>
      <w:pPr>
        <w:pStyle w:val="Normal"/>
        <w:spacing w:lineRule="auto" w:line="240"/>
        <w:jc w:val="left"/>
        <w:rPr>
          <w:lang w:val="sr-CS"/>
        </w:rPr>
      </w:pPr>
      <w:r>
        <w:rPr>
          <w:lang w:val="sr-CS"/>
        </w:rPr>
        <w:t xml:space="preserve">У време када су преговори о нормализацији односа Србије и Дубровника привођени крају, краљ, који је већ навршавао пету деценију живота, најзад је на другој страни успео да нађе нову изабраницу за брак. Била је то Марија Палеолог, дванаестогодишња девојчица, ћерка паниперсеваста Јована Палеолога, синовца византијског цара Андроника II, и Ирине Метохит, ћерке великог логотета Теодора Метохита. Убрзо су за невестом у Србију дошли и њени родитељи. Јован Палеолог покушао је да се осамостали у западним областима Византијског царства користећи се војним одредима свога зета, али није постигао ништа. Убрзо се нагодио с царем у замену за високу дворску титулу, али је изненада умро на двору свога зета 1326. По његову удовицу дошло је бројно посланство наредне године и том приликом су поведени преговори о савезу српског краља и цара Андроника II. Непријатељства из времена одметништва Јована Палеолога предата су забораву јер су пред старим царем стајала много озбиљнија искушења. </w:t>
      </w:r>
    </w:p>
    <w:p>
      <w:pPr>
        <w:pStyle w:val="Normal"/>
        <w:spacing w:lineRule="auto" w:line="240"/>
        <w:jc w:val="left"/>
        <w:rPr>
          <w:lang w:val="sr-CS"/>
        </w:rPr>
      </w:pPr>
      <w:r>
        <w:rPr>
          <w:lang w:val="sr-CS"/>
        </w:rPr>
        <w:t xml:space="preserve">Он је већ почетком двадесетих година прошао краткотрајну кризу у односима с унуком и сувладаром Андроником III. Међутим, сада су на помолу били тешки судари јер је упоредо с неразумевањем и нетрпељивошћу између старог и младог цара расло незадовољство дугогодишњом владавином Андроника II и расположење за његову смену. Дечански је виђен као веома утицајан савезник, који је слабе цареве изгледе у одмеравању снага с унуком могао знатно да побољша. Српски краљ је још из времена изгнанства гајио осећања пријатељства и оданости према старом цару. Царева рачуница била је, наравно, јасна – желео је да види на српском престолу византијског штићеника и у неку руку свога дужника и сада је дошло време да српски краљ на опипљив начин искаже захвалност за све што му је учињено. </w:t>
      </w:r>
    </w:p>
    <w:p>
      <w:pPr>
        <w:pStyle w:val="Normal"/>
        <w:spacing w:lineRule="auto" w:line="240"/>
        <w:jc w:val="left"/>
        <w:rPr>
          <w:lang w:val="sr-CS"/>
        </w:rPr>
      </w:pPr>
      <w:r>
        <w:rPr>
          <w:lang w:val="sr-CS"/>
        </w:rPr>
        <w:t>Дечански је био стари византијски играч, који је своје присуство у византијским збивањима учврстио женидбом Маријом Палеолог и учешћем у одметничкој акцији свог таста, а сада се отворено ставио на једну страну у грађанском рату који се није могао избећи. Ни противничка страна није губила време. Андроник III склопио је с бугарским царем споразум који је садржавао обавезу међусобне војне помоћи – Андронику против деде, Михаилу против српског краља. Није до краја јасно где леже корени наглашене Михаилове пизме према српском краљу, јер је управо Дечански имао много више разлога за љутњу због увредљивог поступка бугарског цара према његовој сестри. Разлози супарништва зацело нису били само лични већ одређени и надметањем двеју држава за премоћ на Балкану у околностима када се Византија, растрзана унутрашњим борбама, нудила као лак плен.</w:t>
      </w:r>
    </w:p>
    <w:p>
      <w:pPr>
        <w:pStyle w:val="Normal"/>
        <w:spacing w:lineRule="auto" w:line="240"/>
        <w:jc w:val="left"/>
        <w:rPr/>
      </w:pPr>
      <w:r>
        <w:rPr>
          <w:lang w:val="sr-CS"/>
        </w:rPr>
        <w:t>Непријатељства између младог и старог цара избила су у новембру 1327, а краљ се укључио с већим одредом под заповедништвом Хреље, ваљаног војсковође и једног од својих најкрупнијих великаша. Ратна срећа је готово од почетка пратила младог Андроника, а заповедници војске старог цара, несложни и неспособни да организују одбрану, пребегли су у Србију краљу Стефану Дечанском. Хрељин одред остао је одсечен у Серу, али он није предузимао никакве офанзивне акције. Док је Андроник III низао успехе, византијски пребези упорно су наговарали краља да се упусти у борбу са снагама узурпатора. Краљ је, међутим, био опрезан, спустио се с војском до границе, али је није прешао, очекујући да му се придружи Хреља. Упорна наваљивања присталица старог цара он је још упорније одбијао, охрабрен у таквом држању обавештењима о снази и вештини противничке војске, које је донео Хреља, и нерасположењем великаша да се загази у рат на страни чији је пораз већ изгледао известан. Ток догађаја није могла да промени ни превртљивост бугарског цара, који је у последњи час пружио помоћ безнадежном Андронику II.</w:t>
      </w:r>
    </w:p>
    <w:p>
      <w:pPr>
        <w:pStyle w:val="Normal"/>
        <w:spacing w:lineRule="auto" w:line="240"/>
        <w:jc w:val="left"/>
        <w:rPr>
          <w:lang w:val="sr-CS"/>
        </w:rPr>
      </w:pPr>
      <w:r>
        <w:rPr>
          <w:lang w:val="sr-CS"/>
        </w:rPr>
        <w:t>Већ у мају све је било готово – на царском трону у Цариграду седео је Андроник III. Српски краљ је за све време сукоба у суседној држави био веома обазрив, оклевао је да употреби оружје. Његов удео се свео на слање једног помоћног одреда, који је углавном остао пасиван, и на пружање уточишта присталицама старог цара. Није готово ништа постигао, ако се не рачуна тврђава Просек на Вардару коју му је предао један од великаша Андроника II, а навукао је на себе подозривост и непријатељство новог цара. Стефанова уздржаност у тим догађајима зацело је била подстакнута и недаћама на западу државе, чији је врхунац био рат с Дубровником 1327–1328.</w:t>
      </w:r>
    </w:p>
    <w:p>
      <w:pPr>
        <w:pStyle w:val="Normal"/>
        <w:spacing w:lineRule="auto" w:line="240"/>
        <w:jc w:val="left"/>
        <w:rPr>
          <w:lang w:val="sr-CS"/>
        </w:rPr>
      </w:pPr>
      <w:r>
        <w:rPr>
          <w:lang w:val="sr-CS"/>
        </w:rPr>
        <w:t xml:space="preserve">У мноштву властелинских породица које су подстицале безвлашће на границама Дубровника на зао глас изашли су Бранивојевићи, у области Стона. Они су се одметнули од српског краља, чинили штете Дубровчанима, а замерили се и босанском бану. Током 1326. њихова моћ је у судару с дубровачким и босанским четама срушена исто тако брзо као што је и нарасла, али краљ, уместо да одахне јер су га други ослободили непослушних поданика, имао је разлога за главобоље, много озбиљније од оних које су му задавали Бранивојевићи. Победници над Бранивојевим синовима сматрали су да им припада право и на њихову земљу и тако су се Дубровчани докопали Пељешца, који су одавно меркали, а босански бан се учврстио у долини Неретве. Дубровчани су покушали да легализују своју стечевину откупом, али је цена коју је краљ понудио била превисока. Уследили су дуги и мучни преговори док су се обе стране потајно припремале на најгоре. Рат је заиста плануо у рану јесен 1327. и трајао готово годину дана, вођен уобичајеним репертоаром средстава којима је свака страна настојала да баци ону другу на колена. И као и обично дошло се у пат-позицију у којој су оба ривала била на губитку. Мир је обновљен у лето 1328, уз обострану накнаду штете и успостављање српске власти на Пељешцу. С босанским баном краљ је био лошије среће. Неке територије су враћене, али је долина Неретве трајно изгубљена. Босанске чете залетале су се још и 1329. у области на доњем току Лима, где им се супротставио млади краљ Душан. </w:t>
      </w:r>
    </w:p>
    <w:p>
      <w:pPr>
        <w:pStyle w:val="Normal"/>
        <w:spacing w:lineRule="auto" w:line="240"/>
        <w:jc w:val="left"/>
        <w:rPr>
          <w:lang w:val="sr-CS"/>
        </w:rPr>
      </w:pPr>
      <w:r>
        <w:rPr>
          <w:lang w:val="sr-CS"/>
        </w:rPr>
        <w:t>Највеће невоље ипак су претиле из Византије и Бугарске. После више месеци ратовања бугарски и византијски цар склопили су крајем 1328. споразум, који је годину и по дана касније прерастао у нападачки савез против српског краља. Михаило је одраније показивао жељу да се с њим обрачуна, а Андроник је био изазван неуспелом српском опсадом Охрида у пролеће 1330. У јулу месецу војске оба цара кренуле су на Србију из правца југа и југоистока. Андроник је освојио неколико пограничних утврђења и зауставио се ишчекујући вести о исходу српско-бугарског окршаја. Српски краљ спремно је кренуо у сусрет најозбиљнијем изазову у својој владавини. Повео је све расположиве снаге, укључујући и одред шпанских најамника, и одлучио да прво укрсти копља с бугарским царем, који је и по бројности војске и по агресивном наступању представљао озбиљнију претњу.</w:t>
      </w:r>
    </w:p>
    <w:p>
      <w:pPr>
        <w:pStyle w:val="Normal"/>
        <w:spacing w:lineRule="auto" w:line="240"/>
        <w:jc w:val="left"/>
        <w:rPr>
          <w:lang w:val="sr-CS"/>
        </w:rPr>
      </w:pPr>
      <w:r>
        <w:rPr>
          <w:lang w:val="sr-CS"/>
        </w:rPr>
        <w:t xml:space="preserve">Краљева војска окупила се на Добрич-пољу, на ушћу Топлице у Мораву, а затим кренула у сусрет непријатељу који се утаборио у горњем току реке Струме, између градова Земен и Велбужд (данас Ћустендил). Када су две војске дошле једна другој у видокруг, размениле су посланства, али сви предлози за мирно решење одбачени су, те је склопљено кратко примирје. Бугари су се тада дали у пљачку да би набавили намирнице, а српски краљ је искористио управо такву њихову несмотреност и ударио свом силом на неорганизоване и растурене бугарске бојне редове. Настали су покољ и бежанија. Бугарске снаге беху сатрвене, а у покушају да побегне с бојног поља бугарски цар пао је с коња и нашао смрт под копљима краљевих витезова. Српски тријумф код Велбужда био је потпун. Погибија противничког владара вредела је више од хиљада глава његових војника. Краљева војска наставила је да гони расуте бугарске одреде, које је покушавао да окупи и организује царев брат Белаур. Но, сваки отпор био је узалудан. Бугарски великаши приступили су краљу нудећи му верност и бугарску круну. Краљ, међутим, није дао да га заведе опијеност победом, свестан колику опасност носи персонална унија. Дечански је за новог бугарског цара наметнуо Јована Стефана, сина своје сестре и цара Михаила, и потврдио бугарским бољарима који су му се покорили положаје и поседе. У победничком походу кроз Бугарску, праћен бугарским бољарима, Дечански је стигао до престонице, Трнова. Бугарска је била умирена и стављена под краљеву контролу, али није до краја унижена. </w:t>
      </w:r>
    </w:p>
    <w:p>
      <w:pPr>
        <w:pStyle w:val="Normal"/>
        <w:spacing w:lineRule="auto" w:line="240"/>
        <w:jc w:val="left"/>
        <w:rPr>
          <w:lang w:val="sr-CS"/>
        </w:rPr>
      </w:pPr>
      <w:r>
        <w:rPr>
          <w:lang w:val="sr-CS"/>
        </w:rPr>
        <w:t>Краљ је похитао назад, дао војсци нужан одмор, а потом се окренуо ка југу у намери да се обрачуна с Андроником III. Цар је, међутим, већ био напустио подручје уз српску границу и окомио се на земље бившег савезника радије него да искушава срећу с надмоћним српским краљем. Осигуравши надмоћ на Балкану, Стефан је могао на миру да прати довршавање своје велелепне задужбине и маузолеја – Манастира Дечана – и да га богато обдари поседима заснивајући његово властелинство</w:t>
      </w:r>
    </w:p>
    <w:p>
      <w:pPr>
        <w:pStyle w:val="Normal"/>
        <w:spacing w:lineRule="auto" w:line="240"/>
        <w:jc w:val="left"/>
        <w:rPr>
          <w:lang w:val="sr-CS"/>
        </w:rPr>
      </w:pPr>
      <w:r>
        <w:rPr>
          <w:lang w:val="sr-CS"/>
        </w:rPr>
        <w:t xml:space="preserve">Међутим, баш када је изгледало да је краљ пребродио највећа искушења своје владавине, стигао га је суров и неочекиван крај. Оно што он својевремено није успео да оствари побунивши се против оца пошло је за руком његовом сину. Дечански је приликом ступања на престо озваничио сина Душана као престолонаследника с титулом младог краља, а до 1325. уступио му је на управу Зету и омогућио знатан удео у власти. Душан је био у милости свога оца, није имао мушких конкурената јер му је млађи брат Душица умро још током изгнанства у Цариграду. Био је сигуран у право престолонаслеђа, али изгледа да је његово урођено властољубље само још више подгревано широким надлежностима у управи које му је отац омогућио. Уз то, он се сигурно почео осећати угроженим, било за то разлога или не, када је Дечански у браку с Маријом Палеолог, поред ћерки Јелене и Теодоре, добио сина Симеона. Иако нема доказа за то да је приликом склапања брака Стефана и Марије постављен услов да њено потомство има предност у наслеђу престола, поготово што није била у питању царева кћи, Душан је, знајући за обичаје примењиване у сличним ситуацијама, осетио разлоге за стрепњу од мушког потомка из тог брака. Најзад, властела у крајевима којима је Душан владао, неукротива и склона самовољи, показала је у више наврата спремност да охрабри и учешћем подржи превратничке планове чланова владарског рода. </w:t>
      </w:r>
    </w:p>
    <w:p>
      <w:pPr>
        <w:pStyle w:val="Normal"/>
        <w:spacing w:lineRule="auto" w:line="240"/>
        <w:jc w:val="left"/>
        <w:rPr>
          <w:lang w:val="sr-CS"/>
        </w:rPr>
      </w:pPr>
      <w:r>
        <w:rPr>
          <w:lang w:val="sr-CS"/>
        </w:rPr>
        <w:t xml:space="preserve">Већ на почетку 1331. у Дубровник су почеле да стижу вести о завади између младог и старог краља. Обе стране су се оружале и спремале за рат, али Дечански је, поучен својим горким искуством, преузео иницијативу и с јаком војском стигао у Зету, разрушио палате младог краља на обали Дримца и потиснуо га на другу страну Бојане. Поновила се ситуација од пре петнаест година, само што је Дечански сада био у другој улози. Гледајући се преко реке, размењујући посланства и изразе неповерења, две стране су преговарале неколико недеља, све док Душан није добио јаке гаранције да може безбедно да приступи оцу и с њим се измири. Тако је и било, у другој половини априла, и односи између оца и сина вратили су се наизглед у редовне токове – краљ се вратио у средиште државе, а син је наставио да влада својом облашћу. </w:t>
      </w:r>
    </w:p>
    <w:p>
      <w:pPr>
        <w:pStyle w:val="Normal"/>
        <w:spacing w:lineRule="auto" w:line="240"/>
        <w:jc w:val="left"/>
        <w:rPr>
          <w:lang w:val="sr-CS"/>
        </w:rPr>
      </w:pPr>
      <w:r>
        <w:rPr>
          <w:lang w:val="sr-CS"/>
        </w:rPr>
        <w:t xml:space="preserve">Но, било је то само затишје пред коначни обрачун. Крајем лета односи су се поново затегли, када је Душан одбио да оде оцу на његов позив због бојазни, коју су му великаши из његове околине сигурно распаљивали, да су очеве намере непријатељске. Дошао је тренутак да Душан узме ствар у своје руке и уместо да поново чека оца у своме гнезду, он је тајно кренуо ка краљевској резиденцији у Неродимљи на Косову. Намере и напад завереника остали су скривени до последњег тренутка. Краљ је, затечен у дворцу, једва успео да побегне с малобројном пратњом у оближњу тврђаву Петрич, а његова супруга, деца и владарска ризница пали су Душану у руке. Он је наставио да гони оца, опсео га у тврђави и убрзо принудио на предају. Стари краљ је с породицом заточен у тврђаву Звечан, а Душан је пожурио да освојену власт озваничи и крунисао се већ 8. септембра. Два месеца касније несрећни краљ је удављен (11. новембра), али је немогуће одгонетнути да ли је ту одлуку донео Душан или великаши из његовог окружења. У том другом случају намећу се и питања да ли је то било с Душановим пристанком или само са знањем, али против његове воље. </w:t>
      </w:r>
    </w:p>
    <w:p>
      <w:pPr>
        <w:pStyle w:val="Normal"/>
        <w:spacing w:lineRule="auto" w:line="240"/>
        <w:jc w:val="left"/>
        <w:rPr>
          <w:lang w:val="sr-CS"/>
        </w:rPr>
      </w:pPr>
      <w:r>
        <w:rPr>
          <w:lang w:val="sr-CS"/>
        </w:rPr>
        <w:t xml:space="preserve">Неколико година после смрти тело Стефана Дечанског пренето је из Звечана у његову задужбину, Манастир Дечане, који је краљ Душан и довршио. Најкасније до 1343. Дечански је канонизован, али је саставе намењене светитељском прослављању – службу и житије – добио тек почетком XV века заслугом дечанског игумана Григорија Цамблака. Тада се у целости уобличио култ владара-мученика, праведника који страда као жртва неправде, непоколебљив у својим хришћанским врлинама. Култ Дечанског с временом је превазишао не само локалне оквире већ се проширио и ван српског етничког простора. Дечански монаси успели су до данас да очувају мошти светог краља, најдубље поштоване због чудотворних моћи, па чак и дрвени кивот из средњег века, у којем су вековима биле изложене. </w:t>
      </w:r>
    </w:p>
    <w:p>
      <w:pPr>
        <w:pStyle w:val="Normal"/>
        <w:rPr>
          <w:lang w:val="sr-CS"/>
        </w:rPr>
      </w:pPr>
      <w:r>
        <w:rPr>
          <w:lang w:val="sr-CS"/>
        </w:rPr>
      </w:r>
    </w:p>
    <w:p>
      <w:pPr>
        <w:pStyle w:val="Normal"/>
        <w:spacing w:lineRule="auto" w:line="240"/>
        <w:ind w:left="709" w:right="758" w:firstLine="11"/>
        <w:rPr>
          <w:rFonts w:ascii="Calibri" w:hAnsi="Calibri" w:cs="Calibri"/>
          <w:sz w:val="20"/>
          <w:szCs w:val="20"/>
          <w:lang w:val="sr-CS"/>
        </w:rPr>
      </w:pPr>
      <w:r>
        <w:rPr>
          <w:rFonts w:cs="Calibri" w:ascii="Calibri" w:hAnsi="Calibri"/>
          <w:sz w:val="20"/>
          <w:szCs w:val="20"/>
          <w:lang w:val="sr-CS"/>
        </w:rPr>
      </w:r>
    </w:p>
    <w:p>
      <w:pPr>
        <w:pStyle w:val="NormalWeb"/>
        <w:spacing w:before="0" w:after="0"/>
        <w:ind w:left="709" w:right="758" w:firstLine="11"/>
        <w:rPr/>
      </w:pPr>
      <w:r>
        <w:rPr>
          <w:rFonts w:cs="Calibri" w:ascii="Calibri" w:hAnsi="Calibri"/>
          <w:color w:val="FF0000"/>
          <w:sz w:val="20"/>
          <w:szCs w:val="20"/>
          <w:lang w:val="sr-CS"/>
        </w:rPr>
        <w:t>Антрфиле</w:t>
      </w:r>
      <w:r>
        <w:rPr>
          <w:rFonts w:cs="Calibri" w:ascii="Calibri" w:hAnsi="Calibri"/>
          <w:color w:val="FF0000"/>
          <w:sz w:val="20"/>
          <w:szCs w:val="20"/>
        </w:rPr>
        <w:t xml:space="preserve"> 1</w:t>
      </w:r>
    </w:p>
    <w:p>
      <w:pPr>
        <w:pStyle w:val="NormalWeb"/>
        <w:spacing w:before="0" w:after="0"/>
        <w:ind w:left="709" w:right="758" w:firstLine="11"/>
        <w:rPr>
          <w:rFonts w:ascii="Calibri" w:hAnsi="Calibri" w:cs="Calibri"/>
          <w:sz w:val="20"/>
          <w:szCs w:val="20"/>
          <w:lang w:val="sr-CS"/>
        </w:rPr>
      </w:pPr>
      <w:r>
        <w:rPr>
          <w:rFonts w:cs="Calibri" w:ascii="Calibri" w:hAnsi="Calibri"/>
          <w:sz w:val="20"/>
          <w:szCs w:val="20"/>
          <w:lang w:val="sr-CS"/>
        </w:rPr>
        <w:t>У ОГЛЕДАЛУ</w:t>
      </w:r>
    </w:p>
    <w:p>
      <w:pPr>
        <w:pStyle w:val="NormalWeb"/>
        <w:spacing w:before="0" w:after="0"/>
        <w:ind w:left="709" w:right="758" w:firstLine="11"/>
        <w:rPr>
          <w:rFonts w:ascii="Calibri" w:hAnsi="Calibri" w:cs="Calibri"/>
          <w:sz w:val="20"/>
          <w:szCs w:val="20"/>
          <w:lang w:val="sr-CS"/>
        </w:rPr>
      </w:pPr>
      <w:r>
        <w:rPr>
          <w:rFonts w:cs="Calibri" w:ascii="Calibri" w:hAnsi="Calibri"/>
          <w:sz w:val="20"/>
          <w:szCs w:val="20"/>
          <w:lang w:val="sr-CS"/>
        </w:rPr>
      </w:r>
    </w:p>
    <w:p>
      <w:pPr>
        <w:pStyle w:val="NormalWeb"/>
        <w:spacing w:before="0" w:after="0"/>
        <w:ind w:left="709" w:right="758" w:firstLine="11"/>
        <w:rPr>
          <w:rFonts w:ascii="Calibri" w:hAnsi="Calibri" w:cs="Calibri"/>
          <w:sz w:val="20"/>
          <w:szCs w:val="20"/>
          <w:lang w:val="sr-CS"/>
        </w:rPr>
      </w:pPr>
      <w:r>
        <w:rPr>
          <w:rFonts w:cs="Calibri" w:ascii="Calibri" w:hAnsi="Calibri"/>
          <w:sz w:val="20"/>
          <w:szCs w:val="20"/>
        </w:rPr>
        <w:t xml:space="preserve">ДОБРОНАРОЧИТИ СТЕФАН </w:t>
      </w:r>
    </w:p>
    <w:p>
      <w:pPr>
        <w:pStyle w:val="NormalWeb"/>
        <w:spacing w:before="0" w:after="0"/>
        <w:ind w:left="709" w:right="758" w:firstLine="11"/>
        <w:rPr>
          <w:rFonts w:ascii="Calibri" w:hAnsi="Calibri" w:cs="Calibri"/>
          <w:sz w:val="20"/>
          <w:szCs w:val="20"/>
          <w:lang w:val="sr-CS"/>
        </w:rPr>
      </w:pPr>
      <w:r>
        <w:rPr>
          <w:rFonts w:cs="Calibri" w:ascii="Calibri" w:hAnsi="Calibri"/>
          <w:sz w:val="20"/>
          <w:szCs w:val="20"/>
          <w:lang w:val="sr-CS"/>
        </w:rPr>
        <w:t>„</w:t>
      </w:r>
      <w:r>
        <w:rPr>
          <w:rFonts w:cs="Calibri" w:ascii="Calibri" w:hAnsi="Calibri"/>
          <w:sz w:val="20"/>
          <w:szCs w:val="20"/>
          <w:lang w:val="sr-CS"/>
        </w:rPr>
        <w:t xml:space="preserve">[...] </w:t>
      </w:r>
      <w:r>
        <w:rPr>
          <w:rFonts w:cs="Calibri" w:ascii="Calibri" w:hAnsi="Calibri"/>
          <w:sz w:val="20"/>
          <w:szCs w:val="20"/>
        </w:rPr>
        <w:t>у свима његовим годинама земља издаваше велико обиље плодова, тако да су се сви околни чудили његовој држави, тако да су и многи из далека остављали своја отачаства и тамо прелазили. А хришћански рог расташе и црквено беше добро управљано, а све царско беше по чину. Војништво беше страшно непријатељима само када чују за њега, а добронарочити Стефан сијаше као неко сунце због свога живота који се сијао врлинама.</w:t>
      </w:r>
      <w:r>
        <w:rPr>
          <w:rFonts w:cs="Calibri" w:ascii="Calibri" w:hAnsi="Calibri"/>
          <w:sz w:val="20"/>
          <w:szCs w:val="20"/>
          <w:lang w:val="sr-CS"/>
        </w:rPr>
        <w:t>”</w:t>
      </w:r>
    </w:p>
    <w:p>
      <w:pPr>
        <w:pStyle w:val="Normal"/>
        <w:spacing w:lineRule="auto" w:line="240"/>
        <w:ind w:left="3828" w:hanging="0"/>
        <w:jc w:val="left"/>
        <w:rPr>
          <w:rFonts w:ascii="Calibri" w:hAnsi="Calibri" w:cs="Calibri"/>
          <w:sz w:val="20"/>
          <w:szCs w:val="20"/>
          <w:lang w:eastAsia="sr-Latn-CS"/>
        </w:rPr>
      </w:pPr>
      <w:r>
        <w:rPr>
          <w:rFonts w:cs="Calibri" w:ascii="Calibri" w:hAnsi="Calibri"/>
          <w:i/>
          <w:sz w:val="20"/>
          <w:szCs w:val="20"/>
          <w:lang w:eastAsia="sr-Latn-CS"/>
        </w:rPr>
        <w:t>Житије Стефана Дечанског</w:t>
      </w:r>
      <w:r>
        <w:rPr>
          <w:rFonts w:cs="Calibri" w:ascii="Calibri" w:hAnsi="Calibri"/>
          <w:sz w:val="20"/>
          <w:szCs w:val="20"/>
          <w:lang w:val="sr-CS" w:eastAsia="sr-Latn-CS"/>
        </w:rPr>
        <w:t xml:space="preserve">, </w:t>
      </w:r>
      <w:r>
        <w:rPr>
          <w:rFonts w:cs="Calibri" w:ascii="Calibri" w:hAnsi="Calibri"/>
          <w:sz w:val="20"/>
          <w:szCs w:val="20"/>
          <w:lang w:eastAsia="sr-Latn-CS"/>
        </w:rPr>
        <w:t>Григорије Цамблак</w:t>
      </w:r>
      <w:r>
        <w:rPr>
          <w:rFonts w:cs="Calibri" w:ascii="Calibri" w:hAnsi="Calibri"/>
          <w:sz w:val="20"/>
          <w:szCs w:val="20"/>
          <w:lang w:val="sr-CS" w:eastAsia="sr-Latn-CS"/>
        </w:rPr>
        <w:t xml:space="preserve"> (у преводу </w:t>
      </w:r>
      <w:r>
        <w:rPr>
          <w:rFonts w:cs="Calibri" w:ascii="Calibri" w:hAnsi="Calibri"/>
          <w:sz w:val="20"/>
          <w:szCs w:val="20"/>
          <w:lang w:eastAsia="sr-Latn-CS"/>
        </w:rPr>
        <w:t>Л</w:t>
      </w:r>
      <w:r>
        <w:rPr>
          <w:rFonts w:cs="Calibri" w:ascii="Calibri" w:hAnsi="Calibri"/>
          <w:sz w:val="20"/>
          <w:szCs w:val="20"/>
          <w:lang w:val="sr-CS" w:eastAsia="sr-Latn-CS"/>
        </w:rPr>
        <w:t>.</w:t>
      </w:r>
      <w:r>
        <w:rPr>
          <w:rFonts w:cs="Calibri" w:ascii="Calibri" w:hAnsi="Calibri"/>
          <w:sz w:val="20"/>
          <w:szCs w:val="20"/>
          <w:lang w:eastAsia="sr-Latn-CS"/>
        </w:rPr>
        <w:t xml:space="preserve"> Мирковић</w:t>
      </w:r>
      <w:r>
        <w:rPr>
          <w:rFonts w:cs="Calibri" w:ascii="Calibri" w:hAnsi="Calibri"/>
          <w:sz w:val="20"/>
          <w:szCs w:val="20"/>
          <w:lang w:val="sr-CS" w:eastAsia="sr-Latn-CS"/>
        </w:rPr>
        <w:t>а), п</w:t>
      </w:r>
      <w:r>
        <w:rPr>
          <w:rFonts w:cs="Calibri" w:ascii="Calibri" w:hAnsi="Calibri"/>
          <w:sz w:val="20"/>
          <w:szCs w:val="20"/>
          <w:lang w:eastAsia="sr-Latn-CS"/>
        </w:rPr>
        <w:t>очетак XV века</w:t>
      </w:r>
      <w:r>
        <w:rPr>
          <w:rFonts w:cs="Calibri" w:ascii="Calibri" w:hAnsi="Calibri"/>
          <w:sz w:val="20"/>
          <w:szCs w:val="20"/>
          <w:lang w:val="sr-CS" w:eastAsia="sr-Latn-CS"/>
        </w:rPr>
        <w:t>, преузето из</w:t>
      </w:r>
      <w:r>
        <w:rPr>
          <w:rFonts w:cs="Calibri" w:ascii="Calibri" w:hAnsi="Calibri"/>
          <w:sz w:val="20"/>
          <w:szCs w:val="20"/>
          <w:lang w:eastAsia="sr-Latn-CS"/>
        </w:rPr>
        <w:t xml:space="preserve"> </w:t>
      </w:r>
      <w:r>
        <w:rPr>
          <w:rFonts w:cs="Calibri" w:ascii="Calibri" w:hAnsi="Calibri"/>
          <w:i/>
          <w:sz w:val="20"/>
          <w:szCs w:val="20"/>
          <w:lang w:eastAsia="sr-Latn-CS"/>
        </w:rPr>
        <w:t>Стар</w:t>
      </w:r>
      <w:r>
        <w:rPr>
          <w:rFonts w:cs="Calibri" w:ascii="Calibri" w:hAnsi="Calibri"/>
          <w:i/>
          <w:sz w:val="20"/>
          <w:szCs w:val="20"/>
          <w:lang w:val="sr-CS" w:eastAsia="sr-Latn-CS"/>
        </w:rPr>
        <w:t>их</w:t>
      </w:r>
      <w:r>
        <w:rPr>
          <w:rFonts w:cs="Calibri" w:ascii="Calibri" w:hAnsi="Calibri"/>
          <w:i/>
          <w:sz w:val="20"/>
          <w:szCs w:val="20"/>
          <w:lang w:eastAsia="sr-Latn-CS"/>
        </w:rPr>
        <w:t xml:space="preserve"> српск</w:t>
      </w:r>
      <w:r>
        <w:rPr>
          <w:rFonts w:cs="Calibri" w:ascii="Calibri" w:hAnsi="Calibri"/>
          <w:i/>
          <w:sz w:val="20"/>
          <w:szCs w:val="20"/>
          <w:lang w:val="sr-CS" w:eastAsia="sr-Latn-CS"/>
        </w:rPr>
        <w:t>их</w:t>
      </w:r>
      <w:r>
        <w:rPr>
          <w:rFonts w:cs="Calibri" w:ascii="Calibri" w:hAnsi="Calibri"/>
          <w:i/>
          <w:sz w:val="20"/>
          <w:szCs w:val="20"/>
          <w:lang w:eastAsia="sr-Latn-CS"/>
        </w:rPr>
        <w:t xml:space="preserve"> биографиј</w:t>
      </w:r>
      <w:r>
        <w:rPr>
          <w:rFonts w:cs="Calibri" w:ascii="Calibri" w:hAnsi="Calibri"/>
          <w:i/>
          <w:sz w:val="20"/>
          <w:szCs w:val="20"/>
          <w:lang w:val="sr-CS" w:eastAsia="sr-Latn-CS"/>
        </w:rPr>
        <w:t>а</w:t>
      </w:r>
      <w:r>
        <w:rPr>
          <w:rFonts w:cs="Calibri" w:ascii="Calibri" w:hAnsi="Calibri"/>
          <w:i/>
          <w:sz w:val="20"/>
          <w:szCs w:val="20"/>
          <w:lang w:eastAsia="sr-Latn-CS"/>
        </w:rPr>
        <w:t xml:space="preserve"> XV</w:t>
      </w:r>
      <w:r>
        <w:rPr>
          <w:rFonts w:cs="Calibri" w:ascii="Calibri" w:hAnsi="Calibri"/>
          <w:i/>
          <w:sz w:val="20"/>
          <w:szCs w:val="20"/>
          <w:lang w:val="sr-CS" w:eastAsia="sr-Latn-CS"/>
        </w:rPr>
        <w:t>–</w:t>
      </w:r>
      <w:r>
        <w:rPr>
          <w:rFonts w:cs="Calibri" w:ascii="Calibri" w:hAnsi="Calibri"/>
          <w:i/>
          <w:sz w:val="20"/>
          <w:szCs w:val="20"/>
          <w:lang w:eastAsia="sr-Latn-CS"/>
        </w:rPr>
        <w:t>XVII века</w:t>
      </w:r>
      <w:r>
        <w:rPr>
          <w:rFonts w:cs="Calibri" w:ascii="Calibri" w:hAnsi="Calibri"/>
          <w:sz w:val="20"/>
          <w:szCs w:val="20"/>
          <w:lang w:eastAsia="sr-Latn-CS"/>
        </w:rPr>
        <w:t>, Београд 1936.</w:t>
      </w:r>
    </w:p>
    <w:p>
      <w:pPr>
        <w:pStyle w:val="Normal"/>
        <w:spacing w:lineRule="auto" w:line="240"/>
        <w:ind w:left="709" w:right="758" w:firstLine="11"/>
        <w:rPr>
          <w:rFonts w:ascii="Calibri" w:hAnsi="Calibri" w:cs="Calibri"/>
          <w:sz w:val="20"/>
          <w:szCs w:val="20"/>
          <w:lang w:val="sr-CS" w:eastAsia="sr-Latn-CS"/>
        </w:rPr>
      </w:pPr>
      <w:r>
        <w:rPr>
          <w:rFonts w:cs="Calibri" w:ascii="Calibri" w:hAnsi="Calibri"/>
          <w:sz w:val="20"/>
          <w:szCs w:val="20"/>
          <w:lang w:val="sr-CS" w:eastAsia="sr-Latn-CS"/>
        </w:rPr>
      </w:r>
    </w:p>
    <w:p>
      <w:pPr>
        <w:pStyle w:val="NormalWeb"/>
        <w:spacing w:before="0" w:after="0"/>
        <w:ind w:left="709" w:right="758" w:firstLine="11"/>
        <w:rPr>
          <w:rFonts w:ascii="Calibri" w:hAnsi="Calibri" w:cs="Calibri"/>
          <w:sz w:val="20"/>
          <w:szCs w:val="20"/>
          <w:lang w:val="sr-CS"/>
        </w:rPr>
      </w:pPr>
      <w:r>
        <w:rPr>
          <w:rFonts w:cs="Calibri" w:ascii="Calibri" w:hAnsi="Calibri"/>
          <w:sz w:val="20"/>
          <w:szCs w:val="20"/>
          <w:lang w:val="sr-CS"/>
        </w:rPr>
      </w:r>
    </w:p>
    <w:p>
      <w:pPr>
        <w:pStyle w:val="NormalWeb"/>
        <w:spacing w:before="0" w:after="0"/>
        <w:ind w:left="709" w:right="758" w:firstLine="11"/>
        <w:rPr>
          <w:rFonts w:ascii="Calibri" w:hAnsi="Calibri" w:cs="Calibri"/>
          <w:color w:val="FF0000"/>
          <w:sz w:val="20"/>
          <w:szCs w:val="20"/>
        </w:rPr>
      </w:pPr>
      <w:r>
        <w:rPr>
          <w:rFonts w:cs="Calibri" w:ascii="Calibri" w:hAnsi="Calibri"/>
          <w:color w:val="FF0000"/>
          <w:sz w:val="20"/>
          <w:szCs w:val="20"/>
          <w:lang w:val="sr-CS"/>
        </w:rPr>
        <w:t>Антрфиле</w:t>
      </w:r>
      <w:r>
        <w:rPr>
          <w:rFonts w:cs="Calibri" w:ascii="Calibri" w:hAnsi="Calibri"/>
          <w:color w:val="FF0000"/>
          <w:sz w:val="20"/>
          <w:szCs w:val="20"/>
        </w:rPr>
        <w:t xml:space="preserve"> </w:t>
      </w:r>
      <w:r>
        <w:rPr>
          <w:rFonts w:cs="Calibri" w:ascii="Calibri" w:hAnsi="Calibri"/>
          <w:color w:val="FF0000"/>
          <w:sz w:val="20"/>
          <w:szCs w:val="20"/>
          <w:lang w:val="sr-CS"/>
        </w:rPr>
        <w:t>2</w:t>
      </w:r>
    </w:p>
    <w:p>
      <w:pPr>
        <w:pStyle w:val="NormalWeb"/>
        <w:spacing w:before="0" w:after="0"/>
        <w:ind w:left="709" w:right="758" w:firstLine="11"/>
        <w:rPr>
          <w:rFonts w:ascii="Calibri" w:hAnsi="Calibri" w:cs="Calibri"/>
          <w:sz w:val="20"/>
          <w:szCs w:val="20"/>
          <w:lang w:val="sr-CS"/>
        </w:rPr>
      </w:pPr>
      <w:r>
        <w:rPr>
          <w:rFonts w:cs="Calibri" w:ascii="Calibri" w:hAnsi="Calibri"/>
          <w:sz w:val="20"/>
          <w:szCs w:val="20"/>
          <w:lang w:val="sr-CS"/>
        </w:rPr>
        <w:t>ТРАГ У ИСТОРИЈИ</w:t>
      </w:r>
    </w:p>
    <w:p>
      <w:pPr>
        <w:pStyle w:val="NormalWeb"/>
        <w:spacing w:before="0" w:after="0"/>
        <w:ind w:left="709" w:right="758" w:firstLine="11"/>
        <w:rPr>
          <w:rFonts w:ascii="Calibri" w:hAnsi="Calibri" w:cs="Calibri"/>
          <w:sz w:val="20"/>
          <w:szCs w:val="20"/>
          <w:lang w:val="sr-CS"/>
        </w:rPr>
      </w:pPr>
      <w:r>
        <w:rPr>
          <w:rFonts w:cs="Calibri" w:ascii="Calibri" w:hAnsi="Calibri"/>
          <w:sz w:val="20"/>
          <w:szCs w:val="20"/>
          <w:lang w:val="sr-CS"/>
        </w:rPr>
      </w:r>
    </w:p>
    <w:p>
      <w:pPr>
        <w:pStyle w:val="NormalWeb"/>
        <w:spacing w:before="0" w:after="0"/>
        <w:ind w:left="709" w:right="758" w:firstLine="11"/>
        <w:rPr>
          <w:rFonts w:ascii="Calibri" w:hAnsi="Calibri" w:cs="Calibri"/>
          <w:sz w:val="20"/>
          <w:szCs w:val="20"/>
          <w:lang w:val="sr-CS"/>
        </w:rPr>
      </w:pPr>
      <w:r>
        <w:rPr>
          <w:rFonts w:cs="Calibri" w:ascii="Calibri" w:hAnsi="Calibri"/>
          <w:sz w:val="20"/>
          <w:szCs w:val="20"/>
          <w:lang w:val="sr-CS"/>
        </w:rPr>
        <w:t>ЗИДАЊЕ ДЕЧАНА</w:t>
      </w:r>
    </w:p>
    <w:p>
      <w:pPr>
        <w:pStyle w:val="NormalWeb"/>
        <w:spacing w:before="0" w:after="0"/>
        <w:ind w:left="709" w:right="758" w:firstLine="11"/>
        <w:rPr/>
      </w:pPr>
      <w:r>
        <w:rPr>
          <w:rFonts w:cs="Calibri" w:ascii="Calibri" w:hAnsi="Calibri"/>
          <w:sz w:val="20"/>
          <w:szCs w:val="20"/>
          <w:lang w:val="sr-CS"/>
        </w:rPr>
        <w:t>„</w:t>
      </w:r>
      <w:r>
        <w:rPr>
          <w:rFonts w:cs="Calibri" w:ascii="Calibri" w:hAnsi="Calibri"/>
          <w:sz w:val="20"/>
          <w:szCs w:val="20"/>
        </w:rPr>
        <w:t>Обилазећи многа и различна места по целој својој области, [</w:t>
      </w:r>
      <w:r>
        <w:rPr>
          <w:rFonts w:cs="Calibri" w:ascii="Calibri" w:hAnsi="Calibri"/>
          <w:sz w:val="20"/>
          <w:szCs w:val="20"/>
          <w:lang w:val="sr-CS"/>
        </w:rPr>
        <w:t>...</w:t>
      </w:r>
      <w:r>
        <w:rPr>
          <w:rFonts w:cs="Calibri" w:ascii="Calibri" w:hAnsi="Calibri"/>
          <w:sz w:val="20"/>
          <w:szCs w:val="20"/>
        </w:rPr>
        <w:t>]</w:t>
      </w:r>
      <w:r>
        <w:rPr>
          <w:rFonts w:cs="Calibri" w:ascii="Calibri" w:hAnsi="Calibri"/>
          <w:sz w:val="20"/>
          <w:szCs w:val="20"/>
          <w:lang w:val="sr-CS"/>
        </w:rPr>
        <w:t xml:space="preserve"> </w:t>
      </w:r>
      <w:r>
        <w:rPr>
          <w:rFonts w:cs="Calibri" w:ascii="Calibri" w:hAnsi="Calibri"/>
          <w:sz w:val="20"/>
          <w:szCs w:val="20"/>
        </w:rPr>
        <w:t>нађе неко место у пределима хвостанским, звано Дечане, и када ово добро сагледа, многим сузама благодарио је Бога, и обративши се к велможама који су с њим, рече:</w:t>
      </w:r>
      <w:r>
        <w:rPr>
          <w:rFonts w:cs="Calibri" w:ascii="Calibri" w:hAnsi="Calibri"/>
          <w:sz w:val="20"/>
          <w:szCs w:val="20"/>
          <w:lang w:val="sr-CS"/>
        </w:rPr>
        <w:t xml:space="preserve"> '</w:t>
      </w:r>
      <w:r>
        <w:rPr>
          <w:rFonts w:cs="Calibri" w:ascii="Calibri" w:hAnsi="Calibri"/>
          <w:sz w:val="20"/>
          <w:szCs w:val="20"/>
        </w:rPr>
        <w:t>Колико је страшно ово место, ово није ништа друго, но дом Божји'</w:t>
      </w:r>
      <w:r>
        <w:rPr>
          <w:rFonts w:cs="Calibri" w:ascii="Calibri" w:hAnsi="Calibri"/>
          <w:sz w:val="20"/>
          <w:szCs w:val="20"/>
          <w:lang w:val="sr-CS"/>
        </w:rPr>
        <w:t>.</w:t>
      </w:r>
      <w:r>
        <w:rPr>
          <w:rFonts w:cs="Calibri" w:ascii="Calibri" w:hAnsi="Calibri"/>
          <w:sz w:val="20"/>
          <w:szCs w:val="20"/>
        </w:rPr>
        <w:t xml:space="preserve"> [</w:t>
      </w:r>
      <w:r>
        <w:rPr>
          <w:rFonts w:cs="Calibri" w:ascii="Calibri" w:hAnsi="Calibri"/>
          <w:sz w:val="20"/>
          <w:szCs w:val="20"/>
          <w:lang w:val="sr-CS"/>
        </w:rPr>
        <w:t>...</w:t>
      </w:r>
      <w:r>
        <w:rPr>
          <w:rFonts w:cs="Calibri" w:ascii="Calibri" w:hAnsi="Calibri"/>
          <w:sz w:val="20"/>
          <w:szCs w:val="20"/>
        </w:rPr>
        <w:t>]</w:t>
      </w:r>
      <w:r>
        <w:rPr>
          <w:rFonts w:cs="Calibri" w:ascii="Calibri" w:hAnsi="Calibri"/>
          <w:sz w:val="20"/>
          <w:szCs w:val="20"/>
          <w:lang w:val="sr-CS"/>
        </w:rPr>
        <w:t xml:space="preserve"> </w:t>
      </w:r>
      <w:r>
        <w:rPr>
          <w:rFonts w:cs="Calibri" w:ascii="Calibri" w:hAnsi="Calibri"/>
          <w:sz w:val="20"/>
          <w:szCs w:val="20"/>
        </w:rPr>
        <w:t>И тако са речју заповедаше да брзо дођу каменосечци и да се поставе од поморских градова начелници здања тога.</w:t>
      </w:r>
      <w:r>
        <w:rPr>
          <w:rFonts w:cs="Calibri" w:ascii="Calibri" w:hAnsi="Calibri"/>
          <w:sz w:val="20"/>
          <w:szCs w:val="20"/>
          <w:lang w:val="sr-CS"/>
        </w:rPr>
        <w:t xml:space="preserve"> </w:t>
      </w:r>
    </w:p>
    <w:p>
      <w:pPr>
        <w:pStyle w:val="NormalWeb"/>
        <w:spacing w:before="0" w:after="0"/>
        <w:ind w:left="709" w:right="758" w:firstLine="567"/>
        <w:rPr>
          <w:rFonts w:ascii="Calibri" w:hAnsi="Calibri" w:cs="Calibri"/>
          <w:sz w:val="20"/>
          <w:szCs w:val="20"/>
          <w:lang w:val="sr-CS"/>
        </w:rPr>
      </w:pPr>
      <w:r>
        <w:rPr>
          <w:rFonts w:cs="Calibri" w:ascii="Calibri" w:hAnsi="Calibri"/>
          <w:sz w:val="20"/>
          <w:szCs w:val="20"/>
        </w:rPr>
        <w:t>А сам, поставивши шаторе, ту пребиваше дивећи се красноме месту, јер лежи на највишим местима, сачишћено сваким дрвећем, многогранатим и многоплодним, а уједно равно и травно, а одасвуд теку најслађе воде. Ту извиру велики извори и напаја га бистра река, чија вода пре укуса даје велико руменило лицу, а после укуса велико добро растворење телу, тако да се нико не може наситити насладе воде. Са западне стране затварају га највише горе и њихове стрмине, и отуда је тамо здрав ваздух. Са источне стране овоме се приуподобљава велико поље, наводњавано истом реком. Такво је дакле место часно и достохвално за подизање манастира.</w:t>
      </w:r>
    </w:p>
    <w:p>
      <w:pPr>
        <w:pStyle w:val="NormalWeb"/>
        <w:spacing w:before="0" w:after="0"/>
        <w:ind w:left="709" w:right="758" w:firstLine="567"/>
        <w:rPr>
          <w:rFonts w:ascii="Calibri" w:hAnsi="Calibri" w:cs="Calibri"/>
          <w:sz w:val="20"/>
          <w:szCs w:val="20"/>
          <w:lang w:val="sr-CS"/>
        </w:rPr>
      </w:pPr>
      <w:r>
        <w:rPr>
          <w:rFonts w:cs="Calibri" w:ascii="Calibri" w:hAnsi="Calibri"/>
          <w:sz w:val="20"/>
          <w:szCs w:val="20"/>
        </w:rPr>
        <w:t>Прво около подиже град, довољно дуг и широк, утврђен честим кулама</w:t>
      </w:r>
      <w:r>
        <w:rPr>
          <w:rFonts w:cs="Calibri" w:ascii="Calibri" w:hAnsi="Calibri"/>
          <w:sz w:val="20"/>
          <w:szCs w:val="20"/>
          <w:lang w:val="sr-CS"/>
        </w:rPr>
        <w:t>.</w:t>
      </w:r>
      <w:r>
        <w:rPr>
          <w:rFonts w:cs="Calibri" w:ascii="Calibri" w:hAnsi="Calibri"/>
          <w:sz w:val="20"/>
          <w:szCs w:val="20"/>
        </w:rPr>
        <w:t xml:space="preserve"> [</w:t>
      </w:r>
      <w:r>
        <w:rPr>
          <w:rFonts w:cs="Calibri" w:ascii="Calibri" w:hAnsi="Calibri"/>
          <w:sz w:val="20"/>
          <w:szCs w:val="20"/>
          <w:lang w:val="sr-CS"/>
        </w:rPr>
        <w:t>...</w:t>
      </w:r>
      <w:r>
        <w:rPr>
          <w:rFonts w:cs="Calibri" w:ascii="Calibri" w:hAnsi="Calibri"/>
          <w:sz w:val="20"/>
          <w:szCs w:val="20"/>
        </w:rPr>
        <w:t>]</w:t>
      </w:r>
    </w:p>
    <w:p>
      <w:pPr>
        <w:pStyle w:val="NormalWeb"/>
        <w:spacing w:before="0" w:after="0"/>
        <w:ind w:left="709" w:right="758" w:firstLine="567"/>
        <w:rPr>
          <w:rFonts w:ascii="Calibri" w:hAnsi="Calibri" w:cs="Calibri"/>
          <w:sz w:val="20"/>
          <w:szCs w:val="20"/>
          <w:lang w:val="sr-CS"/>
        </w:rPr>
      </w:pPr>
      <w:r>
        <w:rPr>
          <w:rFonts w:cs="Calibri" w:ascii="Calibri" w:hAnsi="Calibri"/>
          <w:sz w:val="20"/>
          <w:szCs w:val="20"/>
        </w:rPr>
        <w:t>А посред свега овога он подиже добролепни и боголепни храм, који унутра има велику дужину и ширину, а висину толику, да се умарају и очи оних који гледају. Држе га стубови од мрамора извајани, и ишаран је разним сводовима. А споља састављен је многочудно од углачаног мрамора, црвенога и уједно белога. И камење једнога са другим сачлањено је дивно и најуметничкије, тако да изгледа да је лице целога онога храма један камен, предивно састављен вештином да изгледа као да је срастао у један, који се јавља у неисказаној некој лепоти, тако да се велика благодет сија онима који гледају, и увек лепота камена и величина даје храму највећу красоту, пошто је савршено извајан камен, на достојнолепност онима који су га учинили. А златне и сребрне сасуде, и свештене одежде и свилене тканине, које су имале бисере и драгоцено камење, не могу их ни описивати.</w:t>
      </w:r>
    </w:p>
    <w:p>
      <w:pPr>
        <w:pStyle w:val="NormalWeb"/>
        <w:spacing w:before="0" w:after="0"/>
        <w:ind w:left="709" w:right="758" w:firstLine="567"/>
        <w:rPr>
          <w:rFonts w:ascii="Calibri" w:hAnsi="Calibri" w:cs="Calibri"/>
          <w:sz w:val="20"/>
          <w:szCs w:val="20"/>
          <w:lang w:val="sr-CS"/>
        </w:rPr>
      </w:pPr>
      <w:r>
        <w:rPr>
          <w:rFonts w:cs="Calibri" w:ascii="Calibri" w:hAnsi="Calibri"/>
          <w:sz w:val="20"/>
          <w:szCs w:val="20"/>
        </w:rPr>
        <w:t xml:space="preserve">Толики и такав храм саздавши, предаде </w:t>
      </w:r>
      <w:r>
        <w:rPr>
          <w:rFonts w:cs="Calibri" w:ascii="Calibri" w:hAnsi="Calibri"/>
          <w:sz w:val="20"/>
          <w:szCs w:val="20"/>
          <w:lang w:val="sr-CS"/>
        </w:rPr>
        <w:t xml:space="preserve">га </w:t>
      </w:r>
      <w:r>
        <w:rPr>
          <w:rFonts w:cs="Calibri" w:ascii="Calibri" w:hAnsi="Calibri"/>
          <w:sz w:val="20"/>
          <w:szCs w:val="20"/>
        </w:rPr>
        <w:t>Богу Сведржитељу. [</w:t>
      </w:r>
      <w:r>
        <w:rPr>
          <w:rFonts w:cs="Calibri" w:ascii="Calibri" w:hAnsi="Calibri"/>
          <w:sz w:val="20"/>
          <w:szCs w:val="20"/>
          <w:lang w:val="sr-CS"/>
        </w:rPr>
        <w:t>...</w:t>
      </w:r>
      <w:r>
        <w:rPr>
          <w:rFonts w:cs="Calibri" w:ascii="Calibri" w:hAnsi="Calibri"/>
          <w:sz w:val="20"/>
          <w:szCs w:val="20"/>
        </w:rPr>
        <w:t>]</w:t>
      </w:r>
    </w:p>
    <w:p>
      <w:pPr>
        <w:pStyle w:val="NormalWeb"/>
        <w:spacing w:before="0" w:after="0"/>
        <w:ind w:left="709" w:right="758" w:firstLine="567"/>
        <w:rPr>
          <w:rFonts w:ascii="Calibri" w:hAnsi="Calibri" w:cs="Calibri"/>
          <w:sz w:val="20"/>
          <w:szCs w:val="20"/>
          <w:lang w:val="sr-CS"/>
        </w:rPr>
      </w:pPr>
      <w:r>
        <w:rPr>
          <w:rFonts w:cs="Calibri" w:ascii="Calibri" w:hAnsi="Calibri"/>
          <w:sz w:val="20"/>
          <w:szCs w:val="20"/>
        </w:rPr>
        <w:t>Приложи манастиру многа села и приходе по различним местима своје области за потребе братији</w:t>
      </w:r>
      <w:r>
        <w:rPr>
          <w:rFonts w:cs="Calibri" w:ascii="Calibri" w:hAnsi="Calibri"/>
          <w:sz w:val="20"/>
          <w:szCs w:val="20"/>
          <w:lang w:val="sr-CS"/>
        </w:rPr>
        <w:t xml:space="preserve"> </w:t>
      </w:r>
      <w:r>
        <w:rPr>
          <w:rFonts w:cs="Calibri" w:ascii="Calibri" w:hAnsi="Calibri"/>
          <w:sz w:val="20"/>
          <w:szCs w:val="20"/>
        </w:rPr>
        <w:t>[</w:t>
      </w:r>
      <w:r>
        <w:rPr>
          <w:rFonts w:cs="Calibri" w:ascii="Calibri" w:hAnsi="Calibri"/>
          <w:sz w:val="20"/>
          <w:szCs w:val="20"/>
          <w:lang w:val="sr-CS"/>
        </w:rPr>
        <w:t>...</w:t>
      </w:r>
      <w:r>
        <w:rPr>
          <w:rFonts w:cs="Calibri" w:ascii="Calibri" w:hAnsi="Calibri"/>
          <w:sz w:val="20"/>
          <w:szCs w:val="20"/>
        </w:rPr>
        <w:t>]</w:t>
      </w:r>
      <w:r>
        <w:rPr>
          <w:rFonts w:cs="Calibri" w:ascii="Calibri" w:hAnsi="Calibri"/>
          <w:sz w:val="20"/>
          <w:szCs w:val="20"/>
          <w:lang w:val="sr-CS"/>
        </w:rPr>
        <w:t xml:space="preserve">. </w:t>
      </w:r>
      <w:r>
        <w:rPr>
          <w:rFonts w:cs="Calibri" w:ascii="Calibri" w:hAnsi="Calibri"/>
          <w:sz w:val="20"/>
          <w:szCs w:val="20"/>
        </w:rPr>
        <w:t>Затим подиже и цркву од основа добром посетитељу великоме Николају, близу манастира споља, за свагдашње слављење његово.</w:t>
      </w:r>
      <w:r>
        <w:rPr>
          <w:rFonts w:cs="Calibri" w:ascii="Calibri" w:hAnsi="Calibri"/>
          <w:sz w:val="20"/>
          <w:szCs w:val="20"/>
          <w:lang w:val="sr-CS"/>
        </w:rPr>
        <w:t>”</w:t>
      </w:r>
    </w:p>
    <w:p>
      <w:pPr>
        <w:pStyle w:val="Normal"/>
        <w:spacing w:lineRule="auto" w:line="240"/>
        <w:ind w:left="3828" w:hanging="0"/>
        <w:jc w:val="left"/>
        <w:rPr/>
      </w:pPr>
      <w:r>
        <w:rPr>
          <w:rFonts w:cs="Calibri" w:ascii="Calibri" w:hAnsi="Calibri"/>
          <w:i/>
          <w:sz w:val="20"/>
          <w:szCs w:val="20"/>
          <w:lang w:eastAsia="sr-Latn-CS"/>
        </w:rPr>
        <w:t>Житије Стефана Дечанског</w:t>
      </w:r>
      <w:r>
        <w:rPr>
          <w:rFonts w:cs="Calibri" w:ascii="Calibri" w:hAnsi="Calibri"/>
          <w:sz w:val="20"/>
          <w:szCs w:val="20"/>
          <w:lang w:val="sr-CS" w:eastAsia="sr-Latn-CS"/>
        </w:rPr>
        <w:t xml:space="preserve">, </w:t>
      </w:r>
      <w:r>
        <w:rPr>
          <w:rFonts w:cs="Calibri" w:ascii="Calibri" w:hAnsi="Calibri"/>
          <w:sz w:val="20"/>
          <w:szCs w:val="20"/>
          <w:lang w:eastAsia="sr-Latn-CS"/>
        </w:rPr>
        <w:t>Григорије Цамблак</w:t>
      </w:r>
      <w:r>
        <w:rPr>
          <w:rFonts w:cs="Calibri" w:ascii="Calibri" w:hAnsi="Calibri"/>
          <w:sz w:val="20"/>
          <w:szCs w:val="20"/>
          <w:lang w:val="sr-CS" w:eastAsia="sr-Latn-CS"/>
        </w:rPr>
        <w:t xml:space="preserve"> (у преводу </w:t>
      </w:r>
      <w:r>
        <w:rPr>
          <w:rFonts w:cs="Calibri" w:ascii="Calibri" w:hAnsi="Calibri"/>
          <w:sz w:val="20"/>
          <w:szCs w:val="20"/>
          <w:lang w:eastAsia="sr-Latn-CS"/>
        </w:rPr>
        <w:t>Л</w:t>
      </w:r>
      <w:r>
        <w:rPr>
          <w:rFonts w:cs="Calibri" w:ascii="Calibri" w:hAnsi="Calibri"/>
          <w:sz w:val="20"/>
          <w:szCs w:val="20"/>
          <w:lang w:val="sr-CS" w:eastAsia="sr-Latn-CS"/>
        </w:rPr>
        <w:t>.</w:t>
      </w:r>
      <w:r>
        <w:rPr>
          <w:rFonts w:cs="Calibri" w:ascii="Calibri" w:hAnsi="Calibri"/>
          <w:sz w:val="20"/>
          <w:szCs w:val="20"/>
          <w:lang w:eastAsia="sr-Latn-CS"/>
        </w:rPr>
        <w:t xml:space="preserve"> Мирковић</w:t>
      </w:r>
      <w:r>
        <w:rPr>
          <w:rFonts w:cs="Calibri" w:ascii="Calibri" w:hAnsi="Calibri"/>
          <w:sz w:val="20"/>
          <w:szCs w:val="20"/>
          <w:lang w:val="sr-CS" w:eastAsia="sr-Latn-CS"/>
        </w:rPr>
        <w:t>а), п</w:t>
      </w:r>
      <w:r>
        <w:rPr>
          <w:rFonts w:cs="Calibri" w:ascii="Calibri" w:hAnsi="Calibri"/>
          <w:sz w:val="20"/>
          <w:szCs w:val="20"/>
          <w:lang w:eastAsia="sr-Latn-CS"/>
        </w:rPr>
        <w:t>очетак XV века</w:t>
      </w:r>
      <w:r>
        <w:rPr>
          <w:rFonts w:cs="Calibri" w:ascii="Calibri" w:hAnsi="Calibri"/>
          <w:sz w:val="20"/>
          <w:szCs w:val="20"/>
          <w:lang w:val="sr-CS" w:eastAsia="sr-Latn-CS"/>
        </w:rPr>
        <w:t>, преузето из</w:t>
      </w:r>
      <w:r>
        <w:rPr>
          <w:rFonts w:cs="Calibri" w:ascii="Calibri" w:hAnsi="Calibri"/>
          <w:sz w:val="20"/>
          <w:szCs w:val="20"/>
          <w:lang w:eastAsia="sr-Latn-CS"/>
        </w:rPr>
        <w:t xml:space="preserve"> </w:t>
      </w:r>
      <w:r>
        <w:rPr>
          <w:rFonts w:cs="Calibri" w:ascii="Calibri" w:hAnsi="Calibri"/>
          <w:i/>
          <w:sz w:val="20"/>
          <w:szCs w:val="20"/>
          <w:lang w:eastAsia="sr-Latn-CS"/>
        </w:rPr>
        <w:t>Стар</w:t>
      </w:r>
      <w:r>
        <w:rPr>
          <w:rFonts w:cs="Calibri" w:ascii="Calibri" w:hAnsi="Calibri"/>
          <w:i/>
          <w:sz w:val="20"/>
          <w:szCs w:val="20"/>
          <w:lang w:val="sr-CS" w:eastAsia="sr-Latn-CS"/>
        </w:rPr>
        <w:t>их</w:t>
      </w:r>
      <w:r>
        <w:rPr>
          <w:rFonts w:cs="Calibri" w:ascii="Calibri" w:hAnsi="Calibri"/>
          <w:i/>
          <w:sz w:val="20"/>
          <w:szCs w:val="20"/>
          <w:lang w:eastAsia="sr-Latn-CS"/>
        </w:rPr>
        <w:t xml:space="preserve"> српск</w:t>
      </w:r>
      <w:r>
        <w:rPr>
          <w:rFonts w:cs="Calibri" w:ascii="Calibri" w:hAnsi="Calibri"/>
          <w:i/>
          <w:sz w:val="20"/>
          <w:szCs w:val="20"/>
          <w:lang w:val="sr-CS" w:eastAsia="sr-Latn-CS"/>
        </w:rPr>
        <w:t>их</w:t>
      </w:r>
      <w:r>
        <w:rPr>
          <w:rFonts w:cs="Calibri" w:ascii="Calibri" w:hAnsi="Calibri"/>
          <w:i/>
          <w:sz w:val="20"/>
          <w:szCs w:val="20"/>
          <w:lang w:eastAsia="sr-Latn-CS"/>
        </w:rPr>
        <w:t xml:space="preserve"> биографиј</w:t>
      </w:r>
      <w:r>
        <w:rPr>
          <w:rFonts w:cs="Calibri" w:ascii="Calibri" w:hAnsi="Calibri"/>
          <w:i/>
          <w:sz w:val="20"/>
          <w:szCs w:val="20"/>
          <w:lang w:val="sr-CS" w:eastAsia="sr-Latn-CS"/>
        </w:rPr>
        <w:t>а</w:t>
      </w:r>
      <w:r>
        <w:rPr>
          <w:rFonts w:cs="Calibri" w:ascii="Calibri" w:hAnsi="Calibri"/>
          <w:i/>
          <w:sz w:val="20"/>
          <w:szCs w:val="20"/>
          <w:lang w:eastAsia="sr-Latn-CS"/>
        </w:rPr>
        <w:t xml:space="preserve"> XV</w:t>
      </w:r>
      <w:r>
        <w:rPr>
          <w:rFonts w:cs="Calibri" w:ascii="Calibri" w:hAnsi="Calibri"/>
          <w:i/>
          <w:sz w:val="20"/>
          <w:szCs w:val="20"/>
          <w:lang w:val="sr-CS" w:eastAsia="sr-Latn-CS"/>
        </w:rPr>
        <w:t>–</w:t>
      </w:r>
      <w:r>
        <w:rPr>
          <w:rFonts w:cs="Calibri" w:ascii="Calibri" w:hAnsi="Calibri"/>
          <w:i/>
          <w:sz w:val="20"/>
          <w:szCs w:val="20"/>
          <w:lang w:eastAsia="sr-Latn-CS"/>
        </w:rPr>
        <w:t>XVII века</w:t>
      </w:r>
      <w:r>
        <w:rPr>
          <w:rFonts w:cs="Calibri" w:ascii="Calibri" w:hAnsi="Calibri"/>
          <w:sz w:val="20"/>
          <w:szCs w:val="20"/>
          <w:lang w:eastAsia="sr-Latn-CS"/>
        </w:rPr>
        <w:t>, Београд 1936.</w:t>
      </w:r>
    </w:p>
    <w:p>
      <w:pPr>
        <w:pStyle w:val="NormalWeb"/>
        <w:spacing w:before="0" w:after="0"/>
        <w:ind w:left="709" w:right="758" w:firstLine="11"/>
        <w:rPr>
          <w:rFonts w:ascii="Calibri" w:hAnsi="Calibri" w:cs="Calibri"/>
          <w:sz w:val="20"/>
          <w:szCs w:val="20"/>
          <w:lang w:val="sr-CS" w:eastAsia="sr-Latn-CS"/>
        </w:rPr>
      </w:pPr>
      <w:r>
        <w:rPr>
          <w:rFonts w:cs="Calibri" w:ascii="Calibri" w:hAnsi="Calibri"/>
          <w:sz w:val="20"/>
          <w:szCs w:val="20"/>
          <w:lang w:val="sr-CS" w:eastAsia="sr-Latn-CS"/>
        </w:rPr>
      </w:r>
    </w:p>
    <w:p>
      <w:pPr>
        <w:pStyle w:val="Normal"/>
        <w:rPr>
          <w:rFonts w:ascii="Calibri" w:hAnsi="Calibri" w:cs="Calibri"/>
          <w:sz w:val="20"/>
          <w:szCs w:val="20"/>
          <w:lang w:val="sr-CS"/>
        </w:rPr>
      </w:pPr>
      <w:r>
        <w:rPr>
          <w:rFonts w:cs="Calibri" w:ascii="Calibri" w:hAnsi="Calibri"/>
          <w:sz w:val="20"/>
          <w:szCs w:val="20"/>
          <w:lang w:val="sr-CS"/>
        </w:rPr>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360" w:after="1080"/>
      <w:jc w:val="center"/>
      <w:outlineLvl w:val="0"/>
    </w:pPr>
    <w:rPr>
      <w:rFonts w:ascii="Arial" w:hAnsi="Arial" w:cs="Arial"/>
      <w:b/>
      <w:bCs/>
      <w:cap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je">
    <w:name w:val="anotacije"/>
    <w:basedOn w:val="Normal"/>
    <w:qFormat/>
    <w:pPr>
      <w:spacing w:before="120" w:after="120"/>
      <w:ind w:left="1440" w:hanging="0"/>
    </w:pPr>
    <w:rPr>
      <w:sz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48:00Z</dcterms:created>
  <dc:creator>djordje</dc:creator>
  <dc:description/>
  <cp:keywords/>
  <dc:language>en-US</dc:language>
  <cp:lastModifiedBy>djordje</cp:lastModifiedBy>
  <cp:lastPrinted>2012-06-19T11:37:00Z</cp:lastPrinted>
  <dcterms:modified xsi:type="dcterms:W3CDTF">2015-01-21T10:49:00Z</dcterms:modified>
  <cp:revision>4</cp:revision>
  <dc:subject/>
  <dc:title>СТЕФАН УРОШ III ДЕЧАНСКИ (1321–1331)</dc:title>
</cp:coreProperties>
</file>