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ТАНТИН, син краља Милутина (? – Митровичко поље под Звечаном, 1322)</w:t>
      </w:r>
    </w:p>
    <w:p>
      <w:pPr>
        <w:pStyle w:val="Normal"/>
        <w:rPr/>
      </w:pPr>
      <w:r>
        <w:rPr/>
        <w:t>Млађи син краља Милутина. Рођен је највероватније у Милутиновом браку с Аном, ћерком бугарског цара Георгија Тертера. О његовом животу остало је веома мало извора, око чијег тумачења не постоји сагласност у науци. Из њиховог круга дефинитивно су избачени они који су, услед погрешне атрибуције, узимани као доказ о његовој власти у Хуму почетком XIV века и о његовом положају управника Зете, с престоницом у Скадру</w:t>
      </w:r>
      <w:r>
        <w:rPr>
          <w:lang w:val="sr-Latn-CS"/>
        </w:rPr>
        <w:t xml:space="preserve">. </w:t>
      </w:r>
      <w:r>
        <w:rPr/>
        <w:t xml:space="preserve">Изгледа да је од 1316. Милутин почео на њега рачунати као на наследника.. Он је остао као једини могући кандидат за престо, пошто је те године умро краљ Драгутин, а његовог сина Владислава Милутин је заточио одбацујући тиме отворено обавезе из Дежевског споразума; умрла је и византијска царица Ирина, која је настојала да своје синове наметне за наследнике српског краља, а старији Милутинов син Стефан Дечански био је у немилости, у изгнанству, и веровало се да је трајно лишен вида. Иако нема недвосмисленог доказа да га је Милутин озваничио као престолонаследника и дао му титулу младог краља, он се у више махова помиње уз оца у последњим годинама његове владавине: на олтару (не икони, како се без основа наводи у литератури) поклоњеном цркви Св. Николе у Барију 1319, на лози Немањића у Грачаници насликан је уз десни бок оцу, у Сопоћанском поменику, отац и син наведени су у истој рубрици. Један познији извор, Пејатовићев родослов, изричито каже да га је отац, не знајући да Стефан није слеп, </w:t>
      </w:r>
      <w:r>
        <w:rPr>
          <w:i/>
        </w:rPr>
        <w:t>утврђивао на краљевство</w:t>
      </w:r>
      <w:r>
        <w:rPr/>
        <w:t xml:space="preserve">, тј. спремао за наследника. У метежима непосредно након очеве смрти Стефан Дечански најбоље се снашао, обезбедио подршку цркве и крунисао се за краља 1322. Исте године дошло је до сукоба међу браћом око права на престо. Дечански му је наводно нудио удео у власти, али он није прихватао ништа мање од положаја владара. У боју који је уследио у равници код данашње Косовске Митровице поражен је и убијен, према неким изворима, на веома свиреп начин. У српским летописима је сачуван податак да је сахрањен у цркви тврђаве Звечан. </w:t>
      </w:r>
    </w:p>
    <w:p>
      <w:pPr>
        <w:pStyle w:val="Normal"/>
        <w:rPr/>
      </w:pPr>
      <w:r>
        <w:rPr/>
        <w:t xml:space="preserve">ЛИТЕРАТУРА: Михаило Динић, </w:t>
      </w:r>
      <w:r>
        <w:rPr>
          <w:i/>
          <w:lang w:val="sr-Latn-CS"/>
        </w:rPr>
        <w:t>Comes Constantinus</w:t>
      </w:r>
      <w:r>
        <w:rPr>
          <w:lang w:val="sr-Latn-CS"/>
        </w:rPr>
        <w:t xml:space="preserve">, ЗРВИ, </w:t>
      </w:r>
      <w:r>
        <w:rPr/>
        <w:t xml:space="preserve">1961, бр. 7, 1–11; Иван Божић, </w:t>
      </w:r>
      <w:r>
        <w:rPr>
          <w:i/>
          <w:lang w:val="sr-Latn-CS"/>
        </w:rPr>
        <w:t>Dominus rex Constantinus</w:t>
      </w:r>
      <w:r>
        <w:rPr>
          <w:lang w:val="sr-Latn-CS"/>
        </w:rPr>
        <w:t>, ЗФФ</w:t>
      </w:r>
      <w:r>
        <w:rPr/>
        <w:t xml:space="preserve">Б, 1974, бр. 12–1, 433–441; </w:t>
      </w:r>
      <w:r>
        <w:rPr>
          <w:i/>
        </w:rPr>
        <w:t>Историја српског народа</w:t>
      </w:r>
      <w:r>
        <w:rPr/>
        <w:t xml:space="preserve">, књ. 1, Београд 1981, 496–497; Марица Маловић-Ђукић, </w:t>
      </w:r>
      <w:r>
        <w:rPr>
          <w:i/>
        </w:rPr>
        <w:t>Константин – син краља Милутина</w:t>
      </w:r>
      <w:r>
        <w:rPr/>
        <w:t xml:space="preserve">, ИЗ, 1985, бр. 38 (58), св. 3–4, 69–75; Бранислав Тодић, </w:t>
      </w:r>
      <w:r>
        <w:rPr>
          <w:i/>
        </w:rPr>
        <w:t>Краљ Милутин са сином Константином и родитељима на фресци у Грачаници</w:t>
      </w:r>
      <w:r>
        <w:rPr/>
        <w:t xml:space="preserve">, Саопштења, 1993, бр. 25, ; Смиља Марјановић-Душанић, </w:t>
      </w:r>
      <w:r>
        <w:rPr>
          <w:i/>
        </w:rPr>
        <w:t>Владарска идеологија Немањића</w:t>
      </w:r>
      <w:r>
        <w:rPr/>
        <w:t xml:space="preserve">, Београд 1997, 145–150; Владета Петровић, </w:t>
      </w:r>
      <w:r>
        <w:rPr>
          <w:i/>
        </w:rPr>
        <w:t>О трпеније светаго краља</w:t>
      </w:r>
      <w:r>
        <w:rPr/>
        <w:t xml:space="preserve">, ИЧ, 2007, бр. 54, 93–100; Драган Војводић, </w:t>
      </w:r>
      <w:r>
        <w:rPr>
          <w:i/>
        </w:rPr>
        <w:t>Досликани владарски портрети у Грачаници</w:t>
      </w:r>
      <w:r>
        <w:rPr/>
        <w:t>, Ниш и Византија, Ниш 2009, бр. 7, 251–26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Ђ. Бубало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8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02:00Z</dcterms:created>
  <dc:creator>djordje</dc:creator>
  <dc:description/>
  <cp:keywords/>
  <dc:language>en-US</dc:language>
  <cp:lastModifiedBy>djordje</cp:lastModifiedBy>
  <dcterms:modified xsi:type="dcterms:W3CDTF">2010-02-14T18:09:00Z</dcterms:modified>
  <cp:revision>9</cp:revision>
  <dc:subject/>
  <dc:title/>
</cp:coreProperties>
</file>