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РИМ И ИСТОЧНО СРЕДОЗЕМЉ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СЛЕ ТРЕЋЕГ МАКЕДОНСКОГ РА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u w:val="single"/>
          <w:lang w:val="sr-RS"/>
        </w:rPr>
        <w:t>Извори</w:t>
      </w:r>
      <w:r>
        <w:rPr>
          <w:rFonts w:cs="Times New Roman" w:ascii="Times New Roman" w:hAnsi="Times New Roman"/>
          <w:sz w:val="24"/>
          <w:szCs w:val="24"/>
          <w:lang w:val="sr-RS"/>
        </w:rPr>
        <w:t>: Полибије; Тит Ливије; Апија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ЕЋИ ИЛИРСКИ РА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t>Римљани су током Трећег македонског рата, 168. године пре н.е. ратовали и са илирским краљем Генцијем (180–168. године пре н.е.). Он је био син Скердилаидиног и Агроновог брата Плеурата и Еуридике. На почетку Трећег македонског рата био је савезник Римљана, али се држао по страни, чекајући исход сукоба. После извесног времена је прешао Македонцима, што је довело до рата са Рим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ерсеј је од почетка Трећег македонског рата преговарао са Генцијем, настојећи да га одвоји од Римљана. Илирски краљ је био спреман да уђе у рат на његовој страни, ако добије 300 талената и одговарајуће гаранције. Персеј и Генције су 169. године пре н.е. коначно склопили савез, писмено га потврдили, а требало је да размене и таоце. На Генцијеву одлуку да приђе Македонцима утицало је уверавање, које је добио од Персејевог изасланика, да ће Родос прећи на македонску страну и да ће Римљани тада бити лак плен (</w:t>
      </w:r>
      <w:r>
        <w:rPr>
          <w:rFonts w:cs="Times New Roman" w:ascii="Times New Roman" w:hAnsi="Times New Roman"/>
          <w:sz w:val="24"/>
          <w:szCs w:val="24"/>
        </w:rPr>
        <w:t>Polyb</w:t>
      </w:r>
      <w:r>
        <w:rPr>
          <w:rFonts w:cs="Times New Roman" w:ascii="Times New Roman" w:hAnsi="Times New Roman"/>
          <w:sz w:val="24"/>
          <w:szCs w:val="24"/>
          <w:lang w:val="sr-RS"/>
        </w:rPr>
        <w:t xml:space="preserve">. </w:t>
      </w:r>
      <w:r>
        <w:rPr>
          <w:rFonts w:cs="Times New Roman" w:ascii="Times New Roman" w:hAnsi="Times New Roman"/>
          <w:sz w:val="24"/>
          <w:szCs w:val="24"/>
        </w:rPr>
        <w:t>XXIX 1-3).</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имљани су против Генција 168. године пре н.е. послали претора Луција Аниција Гала. Он је требало да од илирске опсаде ослободи Басанију, град у околини Лисуса, који је био римски савезник (</w:t>
      </w:r>
      <w:r>
        <w:rPr>
          <w:rFonts w:cs="Times New Roman" w:ascii="Times New Roman" w:hAnsi="Times New Roman"/>
          <w:sz w:val="24"/>
          <w:szCs w:val="24"/>
          <w:lang w:val="de-DE"/>
        </w:rPr>
        <w:t>Liv. XLIV 30</w:t>
      </w:r>
      <w:r>
        <w:rPr>
          <w:rFonts w:cs="Times New Roman" w:ascii="Times New Roman" w:hAnsi="Times New Roman"/>
          <w:sz w:val="24"/>
          <w:szCs w:val="24"/>
          <w:lang w:val="sr-RS"/>
        </w:rPr>
        <w:t xml:space="preserve">). Кад је сазнао да илирски бродови пљачкају обалу око Аполоније и Дирахијума, Аниције Гал је одустао од овог плана и у поморском боју уништио Генцијеву флоту </w:t>
      </w:r>
      <w:r>
        <w:rPr>
          <w:rFonts w:cs="Times New Roman" w:ascii="Times New Roman" w:hAnsi="Times New Roman"/>
          <w:sz w:val="24"/>
          <w:szCs w:val="24"/>
          <w:lang w:val="de-DE"/>
        </w:rPr>
        <w:t xml:space="preserve">(App. </w:t>
      </w:r>
      <w:r>
        <w:rPr>
          <w:rFonts w:cs="Times New Roman" w:ascii="Times New Roman" w:hAnsi="Times New Roman"/>
          <w:i/>
          <w:sz w:val="24"/>
          <w:szCs w:val="24"/>
          <w:lang w:val="de-DE"/>
        </w:rPr>
        <w:t>Ill.</w:t>
      </w:r>
      <w:r>
        <w:rPr>
          <w:rFonts w:cs="Times New Roman" w:ascii="Times New Roman" w:hAnsi="Times New Roman"/>
          <w:sz w:val="24"/>
          <w:szCs w:val="24"/>
          <w:lang w:val="de-DE"/>
        </w:rPr>
        <w:t xml:space="preserve"> 9</w:t>
      </w:r>
      <w:r>
        <w:rPr>
          <w:rFonts w:cs="Times New Roman" w:ascii="Times New Roman" w:hAnsi="Times New Roman"/>
          <w:sz w:val="24"/>
          <w:szCs w:val="24"/>
          <w:lang w:val="sr-RS"/>
        </w:rPr>
        <w:t>)</w:t>
      </w:r>
      <w:r>
        <w:rPr>
          <w:rFonts w:cs="Times New Roman" w:ascii="Times New Roman" w:hAnsi="Times New Roman"/>
          <w:sz w:val="24"/>
          <w:szCs w:val="24"/>
          <w:lang w:val="de-DE"/>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енције се после пораза на мору повукао у Скодру, јер је била добро утврђена и са две стране заштићена рекама. Римљани су, упркос томе, под командом Аниција Гала, навалили на градске бедеме, а Илири су, како извештава Тит Ливије, погрешили јер су им изашли у сусрет. Требало је да остану у граду и држе капију и бедеме. Пошто су његове снаге претрпеле пораз под зидинама Скодре, Генције је молио за мир. Изгледа да је желео да добије на времену, јер је очекивао да му у помоћ дође брат Караванције са неколико хиљада војника, који је ратовао на територији племена Кавија. Пошто је схватио да Караванције неће доћи, Генције се предао. На његову одлуку утицало је и то што су Римљани у граду Метеону заробили његову жену Етлеву и синове Скердиладиу и Плеурата </w:t>
      </w:r>
      <w:r>
        <w:rPr>
          <w:rFonts w:cs="Times New Roman" w:ascii="Times New Roman" w:hAnsi="Times New Roman"/>
          <w:sz w:val="24"/>
          <w:szCs w:val="24"/>
          <w:lang w:val="de-DE"/>
        </w:rPr>
        <w:t>(Liv. XLIV 31</w:t>
      </w:r>
      <w:r>
        <w:rPr>
          <w:rFonts w:cs="Times New Roman" w:ascii="Times New Roman" w:hAnsi="Times New Roman"/>
          <w:sz w:val="24"/>
          <w:szCs w:val="24"/>
          <w:lang w:val="sr-RS"/>
        </w:rPr>
        <w:t>-32</w:t>
      </w:r>
      <w:r>
        <w:rPr>
          <w:rFonts w:cs="Times New Roman" w:ascii="Times New Roman" w:hAnsi="Times New Roman"/>
          <w:sz w:val="24"/>
          <w:szCs w:val="24"/>
          <w:lang w:val="de-DE"/>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ериторија илирске краљевине није претворена у римску провинцију, већ је, слично Македонији, подељена на три административне целине: око Лисуса, Скадарског језера и Ризонског залива, тј. данашње Боке Которске. Римски гарнизони смештени су у стратешки важним градовима: Скодри, Ризону, тј. Рисинијуму и Олцинијуму (д. Улцињ).</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ЕТВРТИ МАКЕДОНСКИ РА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t xml:space="preserve">У Македонији се 150. године пре н.е. појавио Андриск, који се издавао за Персејевог и Лаодикиног сина Филипа, иако се знало да је прави Филип умро са осамнаест година, две године после свога оца (тачан датум Персејеве смрти није познат, претпоставља се да је у питању 165. или 162. година пре н.е.). Андриск је покушао да обезбеди помоћ Селеукидске краљевине и њеног владара Деметрија </w:t>
      </w:r>
      <w:r>
        <w:rPr>
          <w:rFonts w:cs="Times New Roman" w:ascii="Times New Roman" w:hAnsi="Times New Roman"/>
          <w:sz w:val="24"/>
          <w:szCs w:val="24"/>
        </w:rPr>
        <w:t>I</w:t>
      </w:r>
      <w:r>
        <w:rPr>
          <w:rFonts w:cs="Times New Roman" w:ascii="Times New Roman" w:hAnsi="Times New Roman"/>
          <w:sz w:val="24"/>
          <w:szCs w:val="24"/>
          <w:lang w:val="sr-RS"/>
        </w:rPr>
        <w:t>, у чијој је војсци служио као најамник. Деметрије га је, супротно очекивањима, предао Римљанима. Андриск је одведен у Италију, али је успео да побегне. Тражећи савезнике, обезбедио је подршку трачког краља Тереса, Персејевог зета, и упао је у Македонију. Победио је маекедонску војску у Одомантици, области на Стримону и потом је, како бележи Полибије, завладао целом Македонијом (</w:t>
      </w:r>
      <w:r>
        <w:rPr>
          <w:rFonts w:cs="Times New Roman" w:ascii="Times New Roman" w:hAnsi="Times New Roman"/>
          <w:sz w:val="24"/>
          <w:szCs w:val="24"/>
        </w:rPr>
        <w:t>Polyb</w:t>
      </w:r>
      <w:r>
        <w:rPr>
          <w:rFonts w:cs="Times New Roman" w:ascii="Times New Roman" w:hAnsi="Times New Roman"/>
          <w:sz w:val="24"/>
          <w:szCs w:val="24"/>
          <w:lang w:val="sr-RS"/>
        </w:rPr>
        <w:t xml:space="preserve">. </w:t>
      </w:r>
      <w:r>
        <w:rPr>
          <w:rFonts w:cs="Times New Roman" w:ascii="Times New Roman" w:hAnsi="Times New Roman"/>
          <w:sz w:val="24"/>
          <w:szCs w:val="24"/>
        </w:rPr>
        <w:t>XXXVI</w:t>
      </w:r>
      <w:r>
        <w:rPr>
          <w:rFonts w:cs="Times New Roman" w:ascii="Times New Roman" w:hAnsi="Times New Roman"/>
          <w:sz w:val="24"/>
          <w:szCs w:val="24"/>
          <w:lang w:val="sr-RS"/>
        </w:rPr>
        <w:t xml:space="preserve"> 1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Римљани су морали да реагују и да зауставе Андрисков успон. Против њега су 149. године пре н.е. најпре послали Сципиона Назику. Андриск га је лако поразио и потом опљачкао Тесалију. После овог неуспеха, у Македонију је упућен Квинт Цецилије Метел, претор 148. године пре н.е. Он је Андриска протерао из Македоније и победио га је у Тракији. Македонија је затим претворена у римску провинцију, чија је територија обухватила и Епир и Тесалију. Сенат се тиме одрекао политике давања аутонимије у грчком свет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ГРЧКА И КОРИНТСКИ РА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t>Историја Грчке је у годинама после завршетка Трећег македонског рата обележена сукобима Ахајског савеза, који је од 192. године пре н.е. контролисао цео Пелопонез, и Спарте, где је јачала струја за независност. Ахајци су се још у зиму 150/149. године пре н.е. обратили Римљанима да арбитрирају у сукобу са Спартом, али су Римљани легате (бивше конзуле из 157. године пре н.е.) послали тек 147. године пре н.е. Луције Аурелије Орест је саопштио одлуку сената да се од Ахајског савеза одвоје Коринт, Аргос, Орхомен у Аркадији и Хераклеја Трахинска. Секст Јулије Цезар је у граду Егију молио Ахајце да не учине неку грешку према себи или Лакедемоњанима. Мудријем делу Ахајаца је лакнуло, јер су знали како пролазе они који се супротставе Римљанима. Дијеј и Критолај, водећи људи савеза, међутим, били су другачијег мишљења. Веровали су да ће Римљани, заокупљени ратом против Картагине, Ахајце пустити да раде шта желе на Пелопонезу. Због тога су римском легату рекли да ће преговарати са Спартанцима да би нашли решење задовољавајуће за обе стране (</w:t>
      </w:r>
      <w:r>
        <w:rPr>
          <w:rFonts w:cs="Times New Roman" w:ascii="Times New Roman" w:hAnsi="Times New Roman"/>
          <w:sz w:val="24"/>
          <w:szCs w:val="24"/>
        </w:rPr>
        <w:t>Polyb</w:t>
      </w:r>
      <w:r>
        <w:rPr>
          <w:rFonts w:cs="Times New Roman" w:ascii="Times New Roman" w:hAnsi="Times New Roman"/>
          <w:sz w:val="24"/>
          <w:szCs w:val="24"/>
          <w:lang w:val="sr-RS"/>
        </w:rPr>
        <w:t xml:space="preserve">. </w:t>
      </w:r>
      <w:r>
        <w:rPr>
          <w:rFonts w:cs="Times New Roman" w:ascii="Times New Roman" w:hAnsi="Times New Roman"/>
          <w:sz w:val="24"/>
          <w:szCs w:val="24"/>
        </w:rPr>
        <w:t>XXXVIII</w:t>
      </w:r>
      <w:r>
        <w:rPr>
          <w:rFonts w:cs="Times New Roman" w:ascii="Times New Roman" w:hAnsi="Times New Roman"/>
          <w:sz w:val="24"/>
          <w:szCs w:val="24"/>
          <w:lang w:val="sr-RS"/>
        </w:rPr>
        <w:t xml:space="preserve"> 9-1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На следећем састанку, у Тегеји, Римљани су од Спартанаца и Ахајаца затражили да престану да ратују, како би из Рима била послата комисија за арбитражу. Критолај им је одговорио да ништа не може да уради без сагласности скупштине Ахајског савеза која је требало да се састане тек у пролеће 146. године пре н.е. (</w:t>
      </w:r>
      <w:r>
        <w:rPr>
          <w:rFonts w:cs="Times New Roman" w:ascii="Times New Roman" w:hAnsi="Times New Roman"/>
          <w:sz w:val="24"/>
          <w:szCs w:val="24"/>
        </w:rPr>
        <w:t>Polyb</w:t>
      </w:r>
      <w:r>
        <w:rPr>
          <w:rFonts w:cs="Times New Roman" w:ascii="Times New Roman" w:hAnsi="Times New Roman"/>
          <w:sz w:val="24"/>
          <w:szCs w:val="24"/>
          <w:lang w:val="sr-RS"/>
        </w:rPr>
        <w:t xml:space="preserve">. </w:t>
      </w:r>
      <w:r>
        <w:rPr>
          <w:rFonts w:cs="Times New Roman" w:ascii="Times New Roman" w:hAnsi="Times New Roman"/>
          <w:sz w:val="24"/>
          <w:szCs w:val="24"/>
        </w:rPr>
        <w:t>XXXVIII 11).</w:t>
      </w:r>
    </w:p>
    <w:p>
      <w:pPr>
        <w:pStyle w:val="Normal"/>
        <w:spacing w:lineRule="auto" w:line="240" w:before="0" w:after="0"/>
        <w:jc w:val="both"/>
        <w:rPr/>
      </w:pPr>
      <w:r>
        <w:rPr>
          <w:rFonts w:cs="Times New Roman" w:ascii="Times New Roman" w:hAnsi="Times New Roman"/>
          <w:sz w:val="24"/>
          <w:szCs w:val="24"/>
          <w:lang w:val="sr-RS"/>
        </w:rPr>
        <w:tab/>
        <w:t>Критолај је током зиме 147/146. године пре н.е. обилазио градове на Пелопонезу да би их, наводно, обавестио о исходу преговора са Римљанима. У ствари је будио непријатељство и мржњу према њима. Истовремено је настојао да обезбеди подршку у сукобу са Спартанцима. Магистратима у градовима је саветовао да не захтевају да се врате дугови и да то одложе док се рат не заврши (</w:t>
      </w:r>
      <w:r>
        <w:rPr>
          <w:rFonts w:cs="Times New Roman" w:ascii="Times New Roman" w:hAnsi="Times New Roman"/>
          <w:sz w:val="24"/>
          <w:szCs w:val="24"/>
        </w:rPr>
        <w:t>Polyb</w:t>
      </w:r>
      <w:r>
        <w:rPr>
          <w:rFonts w:cs="Times New Roman" w:ascii="Times New Roman" w:hAnsi="Times New Roman"/>
          <w:sz w:val="24"/>
          <w:szCs w:val="24"/>
          <w:lang w:val="sr-RS"/>
        </w:rPr>
        <w:t xml:space="preserve">. </w:t>
      </w:r>
      <w:r>
        <w:rPr>
          <w:rFonts w:cs="Times New Roman" w:ascii="Times New Roman" w:hAnsi="Times New Roman"/>
          <w:sz w:val="24"/>
          <w:szCs w:val="24"/>
        </w:rPr>
        <w:t>XXXVIII</w:t>
      </w:r>
      <w:r>
        <w:rPr>
          <w:rFonts w:cs="Times New Roman" w:ascii="Times New Roman" w:hAnsi="Times New Roman"/>
          <w:sz w:val="24"/>
          <w:szCs w:val="24"/>
          <w:lang w:val="sr-RS"/>
        </w:rPr>
        <w:t xml:space="preserve"> 1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Римљани су у пролеће 146. године пре н.е. још једном покушали да ситуацију на Пелопонезу разреше дипломатским путем. Њихови легати су на скупштини Ахајског савеза позвали Ахајце на пријатељство. Окупљени су им се подсмевали и на крају су их избацили са заседања. Говорећи против Римљана, Критолај је само доливао уље на ватру (</w:t>
      </w:r>
      <w:r>
        <w:rPr>
          <w:rFonts w:cs="Times New Roman" w:ascii="Times New Roman" w:hAnsi="Times New Roman"/>
          <w:sz w:val="24"/>
          <w:szCs w:val="24"/>
        </w:rPr>
        <w:t>Polyb</w:t>
      </w:r>
      <w:r>
        <w:rPr>
          <w:rFonts w:cs="Times New Roman" w:ascii="Times New Roman" w:hAnsi="Times New Roman"/>
          <w:sz w:val="24"/>
          <w:szCs w:val="24"/>
          <w:lang w:val="sr-RS"/>
        </w:rPr>
        <w:t xml:space="preserve">. </w:t>
      </w:r>
      <w:r>
        <w:rPr>
          <w:rFonts w:cs="Times New Roman" w:ascii="Times New Roman" w:hAnsi="Times New Roman"/>
          <w:sz w:val="24"/>
          <w:szCs w:val="24"/>
        </w:rPr>
        <w:t>XXXVIII 12</w:t>
      </w:r>
      <w:r>
        <w:rPr>
          <w:rFonts w:cs="Times New Roman" w:ascii="Times New Roman" w:hAnsi="Times New Roman"/>
          <w:sz w:val="24"/>
          <w:szCs w:val="24"/>
          <w:lang w:val="sr-RS"/>
        </w:rPr>
        <w:t>). Избацивање римских легата са скупштине показује да је његова политика буђења непријатељства према Риму дала резултата. Критолај је отишао тако далеко да се супротставио члановима ахајске герузије (реч је о десеторици демијурга који су водили савез са стратегом и хипархом) када су покушали да га спрече да говори против Римљана. Рекао је да Ахајаци не треба да се плаше Римљана или Лакедемоњана, него оних међу њима самима који сарађују са непријатељима, а то су људи којима је више стало до Римљана и Спартанаца, него до њихових градова. Критолај је на крају толико распалио масу, да је скупштина донела одлуку о рату против Спарте. Такође је одлучено, против закона, да стратези добију неограничена овлашћења. Критолај, стратег савеза 147/146. године пре н.е., је на тај начин себи обезбедио неку врсту краљевског положаја (</w:t>
      </w:r>
      <w:r>
        <w:rPr>
          <w:rFonts w:cs="Times New Roman" w:ascii="Times New Roman" w:hAnsi="Times New Roman"/>
          <w:sz w:val="24"/>
          <w:szCs w:val="24"/>
        </w:rPr>
        <w:t>Polyb</w:t>
      </w:r>
      <w:r>
        <w:rPr>
          <w:rFonts w:cs="Times New Roman" w:ascii="Times New Roman" w:hAnsi="Times New Roman"/>
          <w:sz w:val="24"/>
          <w:szCs w:val="24"/>
          <w:lang w:val="sr-RS"/>
        </w:rPr>
        <w:t xml:space="preserve">. </w:t>
      </w:r>
      <w:r>
        <w:rPr>
          <w:rFonts w:cs="Times New Roman" w:ascii="Times New Roman" w:hAnsi="Times New Roman"/>
          <w:sz w:val="24"/>
          <w:szCs w:val="24"/>
        </w:rPr>
        <w:t>XXXVIII</w:t>
      </w:r>
      <w:r>
        <w:rPr>
          <w:rFonts w:cs="Times New Roman" w:ascii="Times New Roman" w:hAnsi="Times New Roman"/>
          <w:sz w:val="24"/>
          <w:szCs w:val="24"/>
          <w:lang w:val="sr-RS"/>
        </w:rPr>
        <w:t xml:space="preserve"> 13).</w:t>
      </w:r>
    </w:p>
    <w:p>
      <w:pPr>
        <w:pStyle w:val="Normal"/>
        <w:spacing w:lineRule="auto" w:line="240" w:before="0" w:after="0"/>
        <w:jc w:val="both"/>
        <w:rPr/>
      </w:pPr>
      <w:r>
        <w:rPr>
          <w:rFonts w:cs="Times New Roman" w:ascii="Times New Roman" w:hAnsi="Times New Roman"/>
          <w:sz w:val="24"/>
          <w:szCs w:val="24"/>
          <w:lang w:val="sr-RS"/>
        </w:rPr>
        <w:tab/>
        <w:t xml:space="preserve">Заоштравање односа између Рима и Ахајског савеза довело је 146. године пре н.е. до рата. Квинт Цецилије Метел, претор Македоније, запутио се са војском на југ, кроз средњу Грчку. Ахајске трупе су такође биле у средњој Грчкој, јер их је Критолај повео да казне Хераклеју Трахинску, која се одметнула од савеза. У модерној историографији се претпоставља да је планирао и да учврсти власт Ахајског савеза у средњој Грчкој и да се ту супротстави Римљанима. Кад се Метел појави јужно од реке Сперхеја, Критолај је кроз Термопиле стигао до гарда Скарфеје. Ту се 146. године пре н.е. одиграла битка у којој је заробљено 1000 Ахајаца, а сам Критолај је погину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ошто је Критолај пао у боју са Римљанима, дужности стратега, тј. управа и вођење државних послова, прешле су, у складу са ахајским законима, на његовог претходника Дијеја (он је био стратег 148/147. године пре н.е.), до састанка скупштине која је трбало да изабере новог стратега. Дијеј је послао војску у Мегару, а сам је отишао у Аргос. Свим градовима је поручио да ослободе укупно 12000 робова и да их наоружане пошаљу у Коринт (</w:t>
      </w:r>
      <w:r>
        <w:rPr>
          <w:rFonts w:cs="Times New Roman" w:ascii="Times New Roman" w:hAnsi="Times New Roman"/>
          <w:sz w:val="24"/>
          <w:szCs w:val="24"/>
        </w:rPr>
        <w:t>Polyb</w:t>
      </w:r>
      <w:r>
        <w:rPr>
          <w:rFonts w:cs="Times New Roman" w:ascii="Times New Roman" w:hAnsi="Times New Roman"/>
          <w:sz w:val="24"/>
          <w:szCs w:val="24"/>
          <w:lang w:val="sr-RS"/>
        </w:rPr>
        <w:t xml:space="preserve">. </w:t>
      </w:r>
      <w:r>
        <w:rPr>
          <w:rFonts w:cs="Times New Roman" w:ascii="Times New Roman" w:hAnsi="Times New Roman"/>
          <w:sz w:val="24"/>
          <w:szCs w:val="24"/>
        </w:rPr>
        <w:t>XXXVIII</w:t>
      </w:r>
      <w:r>
        <w:rPr>
          <w:rFonts w:cs="Times New Roman" w:ascii="Times New Roman" w:hAnsi="Times New Roman"/>
          <w:sz w:val="24"/>
          <w:szCs w:val="24"/>
          <w:lang w:val="sr-RS"/>
        </w:rPr>
        <w:t xml:space="preserve"> 15). То је учинио јер је било неопходно обновити војну снагу која је била знатно ослабљена. Добар део војника Ахајског савеза пао је или био заробљен у Локриди. Пошто је благајна свеза била испражњена због рата са Спартом, Дијеј је богатим грађанима, и мушкарцима и женама, наредио да дају новац. Наредио је и да се сви одрасли мушкарци под оружјем окупе у Коринту (</w:t>
      </w:r>
      <w:r>
        <w:rPr>
          <w:rFonts w:cs="Times New Roman" w:ascii="Times New Roman" w:hAnsi="Times New Roman"/>
          <w:sz w:val="24"/>
          <w:szCs w:val="24"/>
        </w:rPr>
        <w:t>Polyb</w:t>
      </w:r>
      <w:r>
        <w:rPr>
          <w:rFonts w:cs="Times New Roman" w:ascii="Times New Roman" w:hAnsi="Times New Roman"/>
          <w:sz w:val="24"/>
          <w:szCs w:val="24"/>
          <w:lang w:val="sr-RS"/>
        </w:rPr>
        <w:t xml:space="preserve">. </w:t>
      </w:r>
      <w:r>
        <w:rPr>
          <w:rFonts w:cs="Times New Roman" w:ascii="Times New Roman" w:hAnsi="Times New Roman"/>
          <w:sz w:val="24"/>
          <w:szCs w:val="24"/>
        </w:rPr>
        <w:t>XXXVIII</w:t>
      </w:r>
      <w:r>
        <w:rPr>
          <w:rFonts w:cs="Times New Roman" w:ascii="Times New Roman" w:hAnsi="Times New Roman"/>
          <w:sz w:val="24"/>
          <w:szCs w:val="24"/>
          <w:lang w:val="sr-RS"/>
        </w:rPr>
        <w:t xml:space="preserve"> 15). Полибије описује панику и безнађе на Пелопонезу које су изазвале Дијејеве припреме за наставак сукоба са Римљанима (</w:t>
      </w:r>
      <w:r>
        <w:rPr>
          <w:rFonts w:cs="Times New Roman" w:ascii="Times New Roman" w:hAnsi="Times New Roman"/>
          <w:sz w:val="24"/>
          <w:szCs w:val="24"/>
        </w:rPr>
        <w:t>Polyb</w:t>
      </w:r>
      <w:r>
        <w:rPr>
          <w:rFonts w:cs="Times New Roman" w:ascii="Times New Roman" w:hAnsi="Times New Roman"/>
          <w:sz w:val="24"/>
          <w:szCs w:val="24"/>
          <w:lang w:val="sr-RS"/>
        </w:rPr>
        <w:t xml:space="preserve">. </w:t>
      </w:r>
      <w:r>
        <w:rPr>
          <w:rFonts w:cs="Times New Roman" w:ascii="Times New Roman" w:hAnsi="Times New Roman"/>
          <w:sz w:val="24"/>
          <w:szCs w:val="24"/>
        </w:rPr>
        <w:t>XXXVIII</w:t>
      </w:r>
      <w:r>
        <w:rPr>
          <w:rFonts w:cs="Times New Roman" w:ascii="Times New Roman" w:hAnsi="Times New Roman"/>
          <w:sz w:val="24"/>
          <w:szCs w:val="24"/>
          <w:lang w:val="sr-RS"/>
        </w:rPr>
        <w:t xml:space="preserve"> 15-1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ошто је на скупштини Ахајског савеза у Коринту изабран за стратега, Дијеј се обрачунао са струјом која се залагала за преговоре с Римљанима. Сосикрат, који је председавао седницом скупштине на којој је одлучено да се Римљанима упуте посланици, осуђен је на смрт, мучен и погубљен. Посланици који су упућени Метелу купили су слободу, подмитивши Дијеја (</w:t>
      </w:r>
      <w:r>
        <w:rPr>
          <w:rFonts w:cs="Times New Roman" w:ascii="Times New Roman" w:hAnsi="Times New Roman"/>
          <w:sz w:val="24"/>
          <w:szCs w:val="24"/>
        </w:rPr>
        <w:t>Polyb</w:t>
      </w:r>
      <w:r>
        <w:rPr>
          <w:rFonts w:cs="Times New Roman" w:ascii="Times New Roman" w:hAnsi="Times New Roman"/>
          <w:sz w:val="24"/>
          <w:szCs w:val="24"/>
          <w:lang w:val="sr-RS"/>
        </w:rPr>
        <w:t xml:space="preserve">. </w:t>
      </w:r>
      <w:r>
        <w:rPr>
          <w:rFonts w:cs="Times New Roman" w:ascii="Times New Roman" w:hAnsi="Times New Roman"/>
          <w:sz w:val="24"/>
          <w:szCs w:val="24"/>
        </w:rPr>
        <w:t>XXXVIII 17-18).</w:t>
      </w:r>
    </w:p>
    <w:p>
      <w:pPr>
        <w:pStyle w:val="Normal"/>
        <w:spacing w:lineRule="auto" w:line="240" w:before="0" w:after="0"/>
        <w:jc w:val="both"/>
        <w:rPr/>
      </w:pPr>
      <w:r>
        <w:rPr>
          <w:rFonts w:cs="Times New Roman" w:ascii="Times New Roman" w:hAnsi="Times New Roman"/>
          <w:sz w:val="24"/>
          <w:szCs w:val="24"/>
          <w:lang w:val="sr-RS"/>
        </w:rPr>
        <w:tab/>
        <w:t>Одлучујућа битка између ахајских и римских снага одиграла се код Коринта, на Истму. Римском војском заповедао је Луције Мумије, конзул 146. године пре н.е. Римљани су после победе опљачкали Коринт. Град је потом, у складу са одлуком сената, разорен, а земља конфисков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ад Коринта 146. године пре н.е. означио је крај аутономије и слободе хеленских полиса. Етолски и Ахајски савез су распуштени, а Грчка је прикључена провинцији Македон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ЕСТАМЕНТ АТАЛА </w:t>
      </w:r>
      <w:r>
        <w:rPr>
          <w:rFonts w:cs="Times New Roman" w:ascii="Times New Roman" w:hAnsi="Times New Roman"/>
          <w:sz w:val="24"/>
          <w:szCs w:val="24"/>
          <w:lang w:val="sr-Latn-CS"/>
        </w:rPr>
        <w:t>II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RS"/>
        </w:rPr>
        <w:tab/>
        <w:t>Пергамска краљевина је још од времена Другог македонског рата била савезник Римљана. Атал</w:t>
      </w:r>
      <w:r>
        <w:rPr>
          <w:rFonts w:cs="Times New Roman" w:ascii="Times New Roman" w:hAnsi="Times New Roman"/>
          <w:sz w:val="24"/>
          <w:szCs w:val="24"/>
          <w:lang w:val="sr-Latn-CS"/>
        </w:rPr>
        <w:t xml:space="preserve"> III</w:t>
      </w:r>
      <w:r>
        <w:rPr>
          <w:rFonts w:cs="Times New Roman" w:ascii="Times New Roman" w:hAnsi="Times New Roman"/>
          <w:sz w:val="24"/>
          <w:szCs w:val="24"/>
          <w:lang w:val="sr-RS"/>
        </w:rPr>
        <w:t xml:space="preserve">, који је владао од 138. године пре н.е., умро је 133. године пре н.е. Пошто није имао налседника, своје краљевство је тестаментом завештао римском народу. После рата са Аристоником, који се издавао за незаконитог сина краља Еумена </w:t>
      </w:r>
      <w:r>
        <w:rPr>
          <w:rFonts w:cs="Times New Roman" w:ascii="Times New Roman" w:hAnsi="Times New Roman"/>
          <w:sz w:val="24"/>
          <w:szCs w:val="24"/>
          <w:lang w:val="sr-Latn-CS"/>
        </w:rPr>
        <w:t>II</w:t>
      </w:r>
      <w:r>
        <w:rPr>
          <w:rFonts w:cs="Times New Roman" w:ascii="Times New Roman" w:hAnsi="Times New Roman"/>
          <w:sz w:val="24"/>
          <w:szCs w:val="24"/>
          <w:lang w:val="sr-RS"/>
        </w:rPr>
        <w:t>, територија Пергамске краљевине претворена је 129. године пре н.е. у провинцију Азију. Тако је почело ширење римске државе у Малој Азиј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8:33:00Z</dcterms:created>
  <dc:creator>snezana ferjancic</dc:creator>
  <dc:description/>
  <cp:keywords/>
  <dc:language>en-US</dc:language>
  <cp:lastModifiedBy>Snezana</cp:lastModifiedBy>
  <dcterms:modified xsi:type="dcterms:W3CDTF">2020-04-24T08:08:00Z</dcterms:modified>
  <cp:revision>30</cp:revision>
  <dc:subject/>
  <dc:title/>
</cp:coreProperties>
</file>