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rPr>
      </w:pPr>
      <w:r>
        <w:rPr>
          <w:sz w:val="28"/>
          <w:lang w:val="sr-CS"/>
        </w:rPr>
        <w:t>СТЕФАН УРОШ II МИЛУТИН</w:t>
      </w:r>
    </w:p>
    <w:p>
      <w:pPr>
        <w:pStyle w:val="Normal"/>
        <w:spacing w:lineRule="auto" w:line="240"/>
        <w:ind w:hanging="0"/>
        <w:jc w:val="center"/>
        <w:rPr>
          <w:sz w:val="28"/>
          <w:lang w:val="sr-CS"/>
        </w:rPr>
      </w:pPr>
      <w:r>
        <w:rPr>
          <w:sz w:val="28"/>
          <w:lang w:val="sr-CS"/>
        </w:rPr>
        <w:t>(1282–1321)</w:t>
      </w:r>
    </w:p>
    <w:p>
      <w:pPr>
        <w:pStyle w:val="Normal"/>
        <w:spacing w:lineRule="auto" w:line="240"/>
        <w:jc w:val="left"/>
        <w:rPr>
          <w:sz w:val="28"/>
          <w:lang w:val="sr-CS"/>
        </w:rPr>
      </w:pPr>
      <w:r>
        <w:rPr>
          <w:sz w:val="28"/>
          <w:lang w:val="sr-CS"/>
        </w:rPr>
      </w:r>
    </w:p>
    <w:p>
      <w:pPr>
        <w:pStyle w:val="Normal"/>
        <w:spacing w:lineRule="auto" w:line="240"/>
        <w:jc w:val="left"/>
        <w:rPr>
          <w:lang w:val="sr-CS"/>
        </w:rPr>
      </w:pPr>
      <w:r>
        <w:rPr>
          <w:lang w:val="sr-CS"/>
        </w:rPr>
        <w:t>Милутин је био млађи син краља Стефана Уроша I и краљице Јелене, рођен 1253</w:t>
      </w:r>
      <w:r>
        <w:rPr/>
        <w:t xml:space="preserve">. </w:t>
      </w:r>
      <w:r>
        <w:rPr>
          <w:lang w:val="sr-CS"/>
        </w:rPr>
        <w:t>или</w:t>
      </w:r>
      <w:r>
        <w:rPr/>
        <w:t xml:space="preserve"> 12</w:t>
      </w:r>
      <w:r>
        <w:rPr>
          <w:lang w:val="sr-CS"/>
        </w:rPr>
        <w:t>54. У монархији у којој се престо у редовним приликама наслеђивао с оца на сина, али у којој су и браћа владара често успешно иступала с владарским амбицијама, поготово уколико би им пошло за руком да обезбеде подршку великаша, Милутинови изгледи да ће се наћи на месту на које је његов старији брат Драгутин дошао превратом 1276. нису били безначајни. Као упечатљив доказ о томе колико у историјским збивањима случај може имати пресудну улогу, таква прилика указала му се изненада, много пре но што је могао и помислити. Драгутинова повреда ноге, изазвана падом с коња крајем 1281. или почетком 1282, дошла је као драгоцен повод властели, незадовољној одсуством краљеве освајачке иницијативе, да изнуди промену на престолу и устоличи свог кандидата, спремног да одговори њиховим тежњама. Не би се смело тврдити да је Милутина ова изненадна прилика затекла потпуно неспремног. Брзина којом је извршена промена на престолу и чињеница да се то десило без потреса и унутрашњих сукоба сведочи о томе да је у држави већ постојало расположење за преврат, у које је Милутин зацело морао бити упућен.</w:t>
      </w:r>
    </w:p>
    <w:p>
      <w:pPr>
        <w:pStyle w:val="Normal"/>
        <w:spacing w:lineRule="auto" w:line="240"/>
        <w:jc w:val="left"/>
        <w:rPr>
          <w:lang w:val="sr-CS"/>
        </w:rPr>
      </w:pPr>
      <w:r>
        <w:rPr>
          <w:lang w:val="sr-CS"/>
        </w:rPr>
        <w:t xml:space="preserve">На државном сабору у Дежеву 1282. Милутин је с непуних тридесет година примио од старијег брата краљевске знаке и узео владарско име Стефан Урош, по узору на свога оца. Уз круну и скиптар морао је да прихвати и одређене обавезе према брату – да ће му обезбедити достојан део државне територије у којем ће пребивати након повлачења, што је одмах након сабора и учињено, и да ће престо наследити неки од Драгутинових синова. Једноставно, за Милутина се може рећи да је прихватио улогу регента. Потоњи догађаји ће показати да Милутин, једном када је ставио круну на главу, није више био спреман да је сe одрекне, нити да се лиши могућности да сам одреди наследника. </w:t>
      </w:r>
    </w:p>
    <w:p>
      <w:pPr>
        <w:pStyle w:val="Normal"/>
        <w:spacing w:lineRule="auto" w:line="240"/>
        <w:jc w:val="left"/>
        <w:rPr>
          <w:lang w:val="sr-CS"/>
        </w:rPr>
      </w:pPr>
      <w:r>
        <w:rPr>
          <w:lang w:val="sr-CS"/>
        </w:rPr>
        <w:t>Но, у прво време након примопредаје власти то питање није било актуелно, а нови краљ је на првом месту морао да води рачуна о расположењу и жељама властеле. Талас који га је избацио на површину више се није могао зауставити и Милутин је био приморан да прати његов смер. Додуше, то није било у нескладу с његовом ратничком природом, те се већ исте године нашао на челу похода који је српску војску одвео дубоко у византијску територију. Ширење Србије на рачун Византије, започето тим ратовањем, било је превасходно последица освајачких тежњи краљеве властеле, затим обавезе младог краља да им та очекивања испуни и тиме се одужи за подршку у доласку на власт, али и његове искрене жеље да се овенча славом ратника. Много мању улогу, ако је уопште и постојала, у доношењу одлуке да се удари свом снагом на Византију имало је деловање у оквиру антивизантијске коалиције окупљене око напуљског краља Карла I, којој је, по свој прилици, претходне године приступио Драгутин. Карлови велики планови о освајању Византије бачени су у прашину у пролеће те године, када му је устанак у сопственој земљи потпуно везао руке.</w:t>
      </w:r>
    </w:p>
    <w:p>
      <w:pPr>
        <w:pStyle w:val="Normal"/>
        <w:spacing w:lineRule="auto" w:line="240"/>
        <w:jc w:val="left"/>
        <w:rPr>
          <w:lang w:val="sr-CS"/>
        </w:rPr>
      </w:pPr>
      <w:r>
        <w:rPr>
          <w:lang w:val="sr-CS"/>
        </w:rPr>
        <w:t>С друге стране Шар-планине чекале су простране и плодне долине, стари и богати градови, изгледи на плен који никога не би оставио равнодушним, а од којег је Србе делила само проређена и углавном неспремна византијска погранична одбрана. Брзина и ширина првог Милутиновог похода на Византију сведочи подједнако и о снази српске војске и о изненађењу и слабости противника. Српски вихор протутњао је Вардаром и Брегалницом и из византијских руку трајно истргао Полог, Овче поље са Штипом, Злетово и Пијанец, а као драгуљ град Скопље. Њему ће Милутин поклонити посебну пажњу, обновиће и богато обдарити његову највећу светињу, Манастир Светог Ђорђа, и често ту смештати своје владарско боравиште. За византијског цара Михаила VIII Палеолога био је то само још један у низу непријатеља који су се множили на границама. У јесен исте године сакупио је бројну војску, у којој је био и одред Татара, да би се обрачунао прво с господаром Тесалије Јованом Анђелом, у том тренутку ближим и опаснијим непријатељем. Међутим, усред припрема цар је умро, а нови цар, Андроник II, обуставио је поход, али није могао да отпусти татарске најамнике кућама без плате или плена. Због тога је одлучио да их већ почетком 1283. пошаље на Србију, намеривши да се тако ослободи неугодних најамника и омогући им да наплате своје војничке услуге пленом који ће опљачкати ван Византије. Истовремено је желео да казни српског краља за прошлогодишња освајања и да га подсети да Византија није спремна да се мири с губитком територија.</w:t>
      </w:r>
    </w:p>
    <w:p>
      <w:pPr>
        <w:pStyle w:val="Normal"/>
        <w:spacing w:lineRule="auto" w:line="240"/>
        <w:jc w:val="left"/>
        <w:rPr>
          <w:lang w:val="sr-CS"/>
        </w:rPr>
      </w:pPr>
      <w:r>
        <w:rPr>
          <w:lang w:val="sr-CS"/>
        </w:rPr>
        <w:t>Татари су заиста продрли до Липљана и Призрена, а један њихов одред страдао је у набујалом Дриму, али нису причинили већу штету краљевој земљи. Краљ се дао у потеру за њима, а заправо му је татарски упад дао повод да поново удари на ослабљеног непријатеља и образац по којем ће то овога пута учинити. Успеху амбициозно замишљеног пљачкашког напада требало је да допринесу и трупе које је довео краљ Драгутин. Два брата су на челу сједињене војске провела више месеци крајем 1283. и почетком 1284, пљачкајући у дубини византијске територије. На походу су их затекли и божићни празници, а њихове чете допрле су до области Сера, до Свете горе и чак до кланаца код данашње Кавале. Срби су се вратили назад с огромним пленом, Драгутин се повукао у своју област, а Милутин је дао неопходан предах војсци. Aли не задуго – исте године још једном су краљеве чете кренуле на југ и овога пута ставиле под власт српске круне Пореч у долини Треске, Кичево и Дебар с њиховим подручјима.</w:t>
      </w:r>
    </w:p>
    <w:p>
      <w:pPr>
        <w:pStyle w:val="Normal"/>
        <w:spacing w:lineRule="auto" w:line="240"/>
        <w:jc w:val="left"/>
        <w:rPr>
          <w:lang w:val="sr-CS"/>
        </w:rPr>
      </w:pPr>
      <w:r>
        <w:rPr>
          <w:lang w:val="sr-CS"/>
        </w:rPr>
        <w:t xml:space="preserve">Милутин је, тако, првих година своје владавине освојио велика пространства византијске Македоније и померио границе државе далеко на југ, готово до зидина Кроје, Охрида, Прилепа и Велеса. За дуже време освајачки замах на тој страни биће заустављен, највише због чињенице да је краљ главнину војске морао да ангажује на другим странама, али на српско-византијској граници ипак није завладао мир. Гласови о успесима српског оружја проширили су се царством и допрли до удаљене Брусе у Малој Азији, где је своје грехе због четовања против Византије за време владавине краља Драгутина окајавао као монах византијски одметник Котаница. Ратовање српског краља учинило му се као добра прилика да поново окуша срећу у разбојничким упадима, збацио је монашку ризу и успео да се докопа слободе, а потом и да пребегне Србима. Отад је наставио по старом, сада као краљев најамник који је са својим одредима држао у сталној неизвесности византијске пограничне крајеве према Србији. Годинама је Котаница задавао главобоље Византији, пљачкао њене житеље, нападао византијске гарнизоне и граничне одреде остајући за њих неухватљив, мрвио византијску одбрамбену снагу, а да делотворног лека за ову невољу није било. </w:t>
      </w:r>
    </w:p>
    <w:p>
      <w:pPr>
        <w:pStyle w:val="Normal"/>
        <w:spacing w:lineRule="auto" w:line="240"/>
        <w:jc w:val="left"/>
        <w:rPr>
          <w:lang w:val="sr-CS"/>
        </w:rPr>
      </w:pPr>
      <w:r>
        <w:rPr>
          <w:lang w:val="sr-CS"/>
        </w:rPr>
        <w:t>Милутин се за то време поново суочио с татарском претњом, овога пута из другог правца, у другом виду и с далекосежним последицама. Када се Драгутин, у међувремену знатно повећавши територије којима је владао, немоћан да потисне бугарске разбојнике, браћу Дрмана и Куделина, који су у више наврата опустошили његове територије, обратио брату за помоћ, Милутин је добио прилику да му се на достојан начин одужи за учешће у византијској кампањи неку годину раније. Драгутинова одлука показала се исправном, разбојничко гнездо на Млави је уништено, а њихова област прикључена његовој држави, али је с негативним последицама таквог исхода имао, стицајем околности, да се суочи само Милутин. Протеривањем Дрмана и Куделина био је, разумљиво, погођен њихов господар, кнез Видина Шишман, вазал татарског кана Ногаја. За одмазду, он је упао у Србију пљачкајући, спалио Манастир Жичу и продро до Хвосна у Метохији. Милутинов одговор показао је да се Шишман намерио на противника који је био подједнако ратоборан, али и неупоредиво моћнији. Српске чете устремиле су се на само средиште Шишманове области, освојиле Видин, а његовог господара натерале да спас потражи у бекству преко Дунава. Милутин овим походом није желео да осваја, већ да одржи лекцију. Стога се великодушно споразумео с пораженим бугарским кнезом. Првобитно му је за жену дао кћер једног од својих угледних великаша, а потом је и своју кћер Ану удао за његовог сина Михаила, будућег бугарског цара, оног истог којем ће његов шурак, краљ Стефан Дечански, доћи главе у бици на Велбужду 1330. године.</w:t>
      </w:r>
    </w:p>
    <w:p>
      <w:pPr>
        <w:pStyle w:val="Normal"/>
        <w:spacing w:lineRule="auto" w:line="240"/>
        <w:jc w:val="left"/>
        <w:rPr>
          <w:lang w:val="sr-CS"/>
        </w:rPr>
      </w:pPr>
      <w:r>
        <w:rPr>
          <w:lang w:val="sr-CS"/>
        </w:rPr>
        <w:t xml:space="preserve">Споразум са Шишманом није, међутим, прекинуо ланчану реакцију условљену везама зависности, па се Милутин сада обрео у ситуацији да гаси пламен гнева татарског кана чије је вазале више пута понизио. Овога пута претња је била неупоредиво озбиљнија. Нису то били ни обесни разбојници, ни изолован татарски одред, ни локални магнат, већ сила ратника номада који су и много моћније државе бацили на колена и држали у покорности. Свестан да разоран татарски напад може довести у питање и његов владарски положај и дотадашње тековине у Македонији, Милутин је далековидо поступио давши предност дипломатији над оружјем. Његови посланици успели су да увере кана у краљеве добре намере, одрекли су се територијалних претензија према земљама татарских вазала, а као залог својих искрених намера и тада постигнутог споразума предат  је као талац Милутинов син Стефан у пратњи једног броја великаша. Величина Милутинове жртве говори такође о томе како се озбиљна опасност била надвила над Србијом. </w:t>
      </w:r>
    </w:p>
    <w:p>
      <w:pPr>
        <w:pStyle w:val="Normal"/>
        <w:spacing w:lineRule="auto" w:line="240"/>
        <w:jc w:val="left"/>
        <w:rPr>
          <w:lang w:val="sr-CS"/>
        </w:rPr>
      </w:pPr>
      <w:r>
        <w:rPr>
          <w:lang w:val="sr-CS"/>
        </w:rPr>
        <w:t>Тиме се навршила прва деценија Милутинове владавине, испуњена ратовима с Византијом и заплетима с татарским каном и његовим вазалима. Наредних година завладало је релативно затишје, изузев сталне работе неуморног Котанице. Из једноличног низа пограничних упада издвајају се Милутинов поход на Тесалију и потом освајање Драча 1296, само неколико месеци пошто га је од Анжујаца с муком преотео византијски цар. Византинцима је очигледно било преко главе сталног узнемиравања са севера, а када су истерани из тек освојеног Драча, била је то кап која је прелила чашу. Цар је напокон одлучио да је дошло време да се српској претњи стане на пут и, ако је могуће, поврате територије изгубљене пре више од деценије. О важности коју је придавао подухвату против Срба сведочи и чињеница да је на чело војске поставио свог најспособнијег војсковођу, Михаила Главу Тарханиота.</w:t>
      </w:r>
    </w:p>
    <w:p>
      <w:pPr>
        <w:pStyle w:val="Normal"/>
        <w:spacing w:lineRule="auto" w:line="240"/>
        <w:jc w:val="left"/>
        <w:rPr>
          <w:lang w:val="sr-CS"/>
        </w:rPr>
      </w:pPr>
      <w:r>
        <w:rPr>
          <w:lang w:val="sr-CS"/>
        </w:rPr>
        <w:t xml:space="preserve">Но, смеле наде полагане у овај поход изгажене су копитима српске коњице. Византинци су претрпели сраман пораз 1297. и, уместо да преокрену односе са Србима у своју корист, довели су себе у положај да се нагађају са српским краљем и крупним уступцима купују његову наклоност и мир. Склоност ка споразуму била је обострана – с византијске стране условљена нужношћу да се, након пораза византијског оружја, мирним путем и уступцима отклони претња из Србије, а са српске изгледима да краљ постане царски зет, што је, према његовим реакцијама, изгледало као остварење дугогодишњег сна, и да се признају српска освајања. </w:t>
      </w:r>
    </w:p>
    <w:p>
      <w:pPr>
        <w:pStyle w:val="Normal"/>
        <w:spacing w:lineRule="auto" w:line="240"/>
        <w:jc w:val="left"/>
        <w:rPr>
          <w:lang w:val="sr-CS"/>
        </w:rPr>
      </w:pPr>
      <w:r>
        <w:rPr>
          <w:lang w:val="sr-CS"/>
        </w:rPr>
        <w:t xml:space="preserve">Милутинова спремност на споразум показује заправо да је његов однос с Царством био двојак – освајао је простране територије Царства оружјем, али је истовремено своју државу и друштво изложио освајању византијским цивилизацијским тековинама. Време ће показати да су последице византијског освајања без оружја биле неупоредиво дубље и далекосежније по српско друштво. </w:t>
      </w:r>
    </w:p>
    <w:p>
      <w:pPr>
        <w:pStyle w:val="Normal"/>
        <w:spacing w:lineRule="auto" w:line="240"/>
        <w:ind w:hanging="0"/>
        <w:jc w:val="left"/>
        <w:rPr>
          <w:lang w:val="sr-CS"/>
        </w:rPr>
      </w:pPr>
      <w:r>
        <w:rPr>
          <w:lang w:val="sr-CS"/>
        </w:rPr>
      </w:r>
    </w:p>
    <w:p>
      <w:pPr>
        <w:pStyle w:val="Normal"/>
        <w:spacing w:lineRule="auto" w:line="240"/>
        <w:ind w:hanging="0"/>
        <w:jc w:val="left"/>
        <w:rPr>
          <w:lang w:val="sr-CS"/>
        </w:rPr>
      </w:pPr>
      <w:r>
        <w:rPr>
          <w:lang w:val="sr-CS"/>
        </w:rPr>
      </w:r>
    </w:p>
    <w:p>
      <w:pPr>
        <w:pStyle w:val="Normal"/>
        <w:spacing w:lineRule="auto" w:line="240"/>
        <w:ind w:left="567" w:right="616" w:hanging="0"/>
        <w:jc w:val="left"/>
        <w:rPr>
          <w:rFonts w:ascii="Calibri" w:hAnsi="Calibri" w:cs="Calibri"/>
          <w:color w:val="FF0000"/>
          <w:sz w:val="20"/>
          <w:szCs w:val="20"/>
          <w:lang w:val="en-US"/>
        </w:rPr>
      </w:pPr>
      <w:r>
        <w:rPr>
          <w:rFonts w:cs="Calibri" w:ascii="Calibri" w:hAnsi="Calibri"/>
          <w:color w:val="FF0000"/>
          <w:sz w:val="20"/>
          <w:szCs w:val="20"/>
          <w:lang w:val="sr-CS"/>
        </w:rPr>
        <w:t>Антрфиле 1</w:t>
      </w:r>
    </w:p>
    <w:p>
      <w:pPr>
        <w:pStyle w:val="Normal"/>
        <w:spacing w:lineRule="auto" w:line="240"/>
        <w:ind w:left="567" w:right="616" w:hanging="0"/>
        <w:jc w:val="left"/>
        <w:rPr>
          <w:rFonts w:ascii="Calibri" w:hAnsi="Calibri" w:cs="Calibri"/>
          <w:color w:val="FF0000"/>
          <w:sz w:val="20"/>
          <w:szCs w:val="20"/>
          <w:lang w:val="sr-CS"/>
        </w:rPr>
      </w:pPr>
      <w:r>
        <w:rPr>
          <w:rFonts w:cs="Calibri" w:ascii="Calibri" w:hAnsi="Calibri"/>
          <w:color w:val="FF0000"/>
          <w:sz w:val="20"/>
          <w:szCs w:val="20"/>
          <w:lang w:val="sr-CS"/>
        </w:rPr>
        <w:t>ПОЗОРЈА ИСТОРИЈЕ</w:t>
      </w:r>
    </w:p>
    <w:p>
      <w:pPr>
        <w:pStyle w:val="Normal"/>
        <w:spacing w:lineRule="auto" w:line="240"/>
        <w:ind w:left="567" w:right="616" w:hanging="0"/>
        <w:jc w:val="left"/>
        <w:rPr>
          <w:rFonts w:ascii="Calibri" w:hAnsi="Calibri" w:cs="Calibri"/>
          <w:color w:val="FF0000"/>
          <w:sz w:val="20"/>
          <w:szCs w:val="20"/>
          <w:lang w:val="sr-CS"/>
        </w:rPr>
      </w:pPr>
      <w:r>
        <w:rPr>
          <w:rFonts w:cs="Calibri" w:ascii="Calibri" w:hAnsi="Calibri"/>
          <w:color w:val="FF0000"/>
          <w:sz w:val="20"/>
          <w:szCs w:val="20"/>
          <w:lang w:val="sr-CS"/>
        </w:rPr>
      </w:r>
    </w:p>
    <w:p>
      <w:pPr>
        <w:pStyle w:val="Normal"/>
        <w:spacing w:lineRule="auto" w:line="240"/>
        <w:ind w:left="567" w:right="616" w:hanging="0"/>
        <w:jc w:val="left"/>
        <w:rPr>
          <w:rFonts w:ascii="Calibri" w:hAnsi="Calibri" w:cs="Calibri"/>
          <w:sz w:val="20"/>
          <w:szCs w:val="20"/>
          <w:lang w:val="sr-CS"/>
        </w:rPr>
      </w:pPr>
      <w:r>
        <w:rPr>
          <w:rFonts w:cs="Calibri" w:ascii="Calibri" w:hAnsi="Calibri"/>
          <w:sz w:val="20"/>
          <w:szCs w:val="20"/>
          <w:lang w:val="sr-CS"/>
        </w:rPr>
        <w:t>ПО УГЛЕДУ НА ВИЗАНТИЈУ</w:t>
      </w:r>
    </w:p>
    <w:p>
      <w:pPr>
        <w:pStyle w:val="Normal"/>
        <w:spacing w:lineRule="auto" w:line="240"/>
        <w:ind w:left="567" w:right="616" w:hanging="0"/>
        <w:jc w:val="left"/>
        <w:rPr>
          <w:rFonts w:ascii="Calibri" w:hAnsi="Calibri" w:cs="Calibri"/>
          <w:sz w:val="20"/>
          <w:szCs w:val="20"/>
          <w:lang w:val="sr-CS"/>
        </w:rPr>
      </w:pPr>
      <w:r>
        <w:rPr>
          <w:rFonts w:cs="Calibri" w:ascii="Calibri" w:hAnsi="Calibri"/>
          <w:sz w:val="20"/>
          <w:szCs w:val="20"/>
          <w:lang w:val="sr-CS"/>
        </w:rPr>
        <w:t xml:space="preserve">Однос краља Милутина према Византијском царству нипошто није обележен само неразумевањем и непријатељством. Краљ је према Византији гајио осећања сасвим супротна од очевих. Урошев традиционализам и одбојност заменило је искрено дивљење према византијској култури. Иако су византијски утицаји и раније били присутни у Србији, тек ће им Милутин широм отворити врата. Промене су биле најуочљивије у спољашњим обележјима – краљевој појави и владарским знацима, уређењу и раскоши двора, прихватању образаца и стилова у архитектури и сликарству. Али и на ширем плану прихватане су и пресађиване институције које су Милутинове чете затекле у старим византијским земљама, с циљем да се краљева власт ојача, те спроведе и осети у свим деловима државе. У централној управи реорганизоване су и умножене дворске службе, устројство канцеларије опонашало је византијске моделе колико је било могуће, у организацији војске прихваћена је и проширена пронија, земљишни посед који се добијао у замену за вршење војне службе, а у локалној управи установа кефалије, владаревог намесника на нивоу градова и њихових подручја. </w:t>
      </w:r>
    </w:p>
    <w:p>
      <w:pPr>
        <w:pStyle w:val="Normal"/>
        <w:spacing w:lineRule="auto" w:line="240"/>
        <w:ind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lang w:val="sr-CS"/>
        </w:rPr>
      </w:pPr>
      <w:r>
        <w:rPr>
          <w:lang w:val="sr-CS"/>
        </w:rPr>
      </w:r>
    </w:p>
    <w:p>
      <w:pPr>
        <w:pStyle w:val="Normal"/>
        <w:spacing w:lineRule="auto" w:line="240"/>
        <w:ind w:hanging="0"/>
        <w:jc w:val="left"/>
        <w:rPr>
          <w:color w:val="FF0000"/>
          <w:lang w:val="sr-CS"/>
        </w:rPr>
      </w:pPr>
      <w:r>
        <w:rPr>
          <w:color w:val="FF0000"/>
          <w:lang w:val="sr-CS"/>
        </w:rPr>
        <w:t>Наставак главног текста</w:t>
      </w:r>
    </w:p>
    <w:p>
      <w:pPr>
        <w:pStyle w:val="Normal"/>
        <w:spacing w:lineRule="auto" w:line="240"/>
        <w:jc w:val="left"/>
        <w:rPr>
          <w:lang w:val="sr-CS"/>
        </w:rPr>
      </w:pPr>
      <w:r>
        <w:rPr>
          <w:lang w:val="sr-CS"/>
        </w:rPr>
        <w:t xml:space="preserve">Када су 1298. отпочели преговори с Византијом, у њихово средиште стављена је византијска понуда српском краљу да ступи у сродство с царском породицом. Међутим, управо око испуњења главне тачке преговора и највеликодушнијег византијског уступка било је највише неспоразума и отпора. У настојању да доведе царску невесту на свој двор Милутину су се испречиле последице његовог промискуитета и необузданог брачног живота. Према најсмелијим прорачунима, у време када су поведени преговори с Византинцима, Милутин се налазио у четвртом браку, који је према свим канонима Православне цркве био недозвољен. </w:t>
      </w:r>
    </w:p>
    <w:p>
      <w:pPr>
        <w:pStyle w:val="Normal"/>
        <w:spacing w:lineRule="auto" w:line="240"/>
        <w:jc w:val="left"/>
        <w:rPr>
          <w:lang w:val="sr-CS"/>
        </w:rPr>
      </w:pPr>
      <w:r>
        <w:rPr>
          <w:lang w:val="sr-CS"/>
        </w:rPr>
        <w:t xml:space="preserve">Милутин се први пут оженио још као принц, за владавине свога оца, и у складу с тадашњим положајем његова изабраница Јелена била је, по свој прилици, ћерка неког од Урошевих великаша. Из овог брака потекли су син Стефан, будући краљ Дечански, и ћерка Ана (Неда). Међутим, када је дошао на власт, тај брак постао му је терет, лишавао га је могућности брачне дипломатије, па је прву супругу отерао. Већ прве године владавине, уочи напада на Византију или непосредно након тога, оженио се ћерком господара Тесалије Јована Анђела, с којим га је повезивало непријатељство против Византије. Тај брак потрајао је једва годину дана. На сличан начин као прву супругу, отпустио је и другу, овога пута због страсне љубавне везе с угарском принцезом Јелисаветом, свастиком краља Драгутина. Била је то, како се каже, љубав на први поглед. Када је Јелисавета, иначе монахиња, приориса женског манастира на Маргаритином острву на Дунаву код Будима, дошла у посету сестри Каталини, на Драгутинов двор, ту се игром случаја задесио и Милутин. Након сусрета имао је пред собом само један циљ – да је има по сваку цену. А он је као краљ могао себи да допусти ствари које обични смртници нису. Изгледало је заиста да је био омађијан лепотом и шармом смерне монахиње. Не марећи за могуће реакције свога таста, господара Тесалије, не обазирући се на монашку одору, канонску забрану брака са сестром своје снахе и озбиљна ограничења за склапање трећег брака, Милутин је дословно отео Јелисавету и навео је да погази монашке завете. Тесалку је без много премишљања вратио оцу 1283, охрабрен на такав потез и чињеницом да му за сјајне успехе у ратовању с Византијом савез с Јованом Анђелом није био ни потребан. Господар Тесалије је у то време имао превише брига с Византијом и Епиром да би нападом на Србију, скопчаним с бројним опасностима и неизвесним исходом, покушао да опере свој образ и образ своје кћери. </w:t>
      </w:r>
    </w:p>
    <w:p>
      <w:pPr>
        <w:pStyle w:val="Normal"/>
        <w:spacing w:lineRule="auto" w:line="240"/>
        <w:jc w:val="left"/>
        <w:rPr>
          <w:lang w:val="sr-CS"/>
        </w:rPr>
      </w:pPr>
      <w:r>
        <w:rPr>
          <w:lang w:val="sr-CS"/>
        </w:rPr>
        <w:t>И поред свих препрека које су стајале пред Милутиновом опсесивном жељом да живи с Јелисаветом, брак је, по свој прилици, склопљен. У њему је, засигурно, добио кћер несвакидашњег и привлачног имена – Царица. Међутим, краљ је био окружен отпором и згражањем због своје недоличне везе, нарочито од цркве. Притисак је с временом јачао, те је он, најзад, преко воље, а можда и заситивши се када је пламен страсти ослабио, отпустио и трећу супругу и врло брзо поново ушао у брачне воде, овога пута наново с политичким побудама. Јелисавета се вратила у Угарску, али не и у манастир – брачни живот јој је изгледа годио. Удала се за чешког великаша Завишу од Розенберга, а након његове смрти поново је навукла монашку ризу. Милутинова четврта изабраница звала се Ана и била је кћи бугарског цара Георгија I Тертера. За Православну цркву брак се рачунао као трећи, јер везу с Јелисаветом није признавала, па је уз доста натезања склопљен у лето 1284. Изгледало је да ће се Милутин напокон скрасити поред једне супруге. Брак је заиста потрајао, али чим је постало извесно да су Византинци озбиљно нудили Милутину руку царске принцезе, с њиме је било готово.</w:t>
      </w:r>
    </w:p>
    <w:p>
      <w:pPr>
        <w:pStyle w:val="Normal"/>
        <w:spacing w:lineRule="auto" w:line="240"/>
        <w:jc w:val="left"/>
        <w:rPr>
          <w:lang w:val="sr-CS"/>
        </w:rPr>
      </w:pPr>
      <w:r>
        <w:rPr>
          <w:lang w:val="sr-CS"/>
        </w:rPr>
        <w:t xml:space="preserve">Царев избор за будућу Милутинову супругу пао је на његову сестру Евдокију, која се јула 1298. обрела у Цариграду, годину дана после смрти свога мужа, трапезунтског цара Јована II Великог Комнина. Она је била достојна прилика за српског краља, отприлике истих година као и он, и Милутин је спремно прихватио ову понуду. Преговори су кренули у добром правцу, Милутину је уз руку невесте припадао и мираз у виду земаља које је освојио од Византије на почетку владавине, а он се са своје стране обавезао да ће предати одређени број угледних талаца, међу њима и Котаницу и своју дотадашњу супругу Ану Тертер. Међутим, када је већ изгледало да је преброђена већина несугласица, а главни византијски преговарач Теодор Метохит је чак четири пута одлазио краљу, када је извршено разграничење без већих заплета, Евдокија, главни византијски адут и најважнији Милутинов захтев, с презиром је одбила да се уда за краља чија је неморална прошлост саблажњавала духове у Цариграду. Евдокија је била неумољива у одлуци да не пође за варварског краља и поред притиска који је цар на њу вршио. Намах су сав преговарачки труд и велике наде које су у његов успешан исход полагале обе стране пали у воду. Милутин је био ван себе од беса, осећао се изневереним, утолико пре што су бројни противници споразума с Византијом из његовог окружења добили потврду за своје сумње да су византијске намере и понуде неискрене. </w:t>
      </w:r>
    </w:p>
    <w:p>
      <w:pPr>
        <w:pStyle w:val="Normal"/>
        <w:spacing w:lineRule="auto" w:line="240"/>
        <w:jc w:val="left"/>
        <w:rPr>
          <w:lang w:val="sr-CS"/>
        </w:rPr>
      </w:pPr>
      <w:r>
        <w:rPr>
          <w:lang w:val="sr-CS"/>
        </w:rPr>
        <w:t>Ни цару није било лако. Заглављен усред преговора с неугодним и захтевним суседом, који је праскао и претио, није имао куд него да нађе замену за Евдокију. Једина која је у том тренутку могла задовољити Милутинова изневерена очекивања била је царева петогодишња ћерка Симонида. Царева одлука да краљу, који је са својих око четрдесет пет година био старији од будућег таста (Андроник је 1299. напунио четрдесет), понуди руку кћери која је и за средњовековна схватања била премлада за брак говори заправо о томе у каквом се безизлазном положају налазио. Ипак, био је то пун погодак, који је чак и искусног Милутина оборио с ногу. Сигурно је осетио бескрајну захвалност према Евдокији, чија му је принципијелност донела награду о каквој није ни сањао. Није био у питању само узраст невесте, с којом је већ времешни краљ могао да конзумира брак тек када напуни дванаест година, већ и орођавање с царем преко његове ћерке, што је била неупоредиво већа част него у случају обудовеле сестре. Најзад, византијска царска породица, иако је царство било изнурено и с тешком муком носило терет своје велике прошлости, и даље је уживала огроман углед међу крунисаним главама из окружења. Стога је орођавање с царем значило за Милутина ванредну почаст и високо уздигло његов углед и међу поданицима и међу околним владарима.</w:t>
      </w:r>
    </w:p>
    <w:p>
      <w:pPr>
        <w:pStyle w:val="Normal"/>
        <w:spacing w:lineRule="auto" w:line="240"/>
        <w:jc w:val="left"/>
        <w:rPr>
          <w:lang w:val="sr-CS"/>
        </w:rPr>
      </w:pPr>
      <w:r>
        <w:rPr>
          <w:lang w:val="sr-CS"/>
        </w:rPr>
        <w:t>Милутин је толико био опчињен изгледима да за жену добије цареву ћерку да је био спреман на много веће уступке него до тада. То су и Византинци осетили те је Теодор Метохит поново, по пети пут, спаковао пртљаг и упутио се почетком 1299. у Србију. Краљ га је овога пута, свестан да су улози у преговорима повећани, дочекао размећући се богатством и владарском широкогрудошћу. Метохит је оставио узбудљиво сведочанство о пријему на који је наишао, о чијој веродостојности говори и чињеница да је потекло из пера једног од најобразованијих и најбогатијих Византинаца тога времена: „Водили су ме не малобројни млади племићи, свечано опремљени, отуда послати да ми укажу почаст, како је обичај. Читава церемонија и пролазак беху врло елегантни, са пуно уважавања и кићености... И сам краљ се веома био накитио и читаво тело празнично оденуо, претрпавши се драгим камењем, бисерјем и нарочито златом, колико је год могао. Цео двор блештао је од свилених и златом везених тканина.”</w:t>
      </w:r>
    </w:p>
    <w:p>
      <w:pPr>
        <w:pStyle w:val="Normal"/>
        <w:spacing w:lineRule="auto" w:line="240"/>
        <w:jc w:val="left"/>
        <w:rPr>
          <w:lang w:val="sr-CS"/>
        </w:rPr>
      </w:pPr>
      <w:r>
        <w:rPr>
          <w:lang w:val="sr-CS"/>
        </w:rPr>
      </w:r>
    </w:p>
    <w:p>
      <w:pPr>
        <w:pStyle w:val="Normal"/>
        <w:spacing w:lineRule="auto" w:line="240"/>
        <w:ind w:left="840" w:right="558" w:hanging="0"/>
        <w:jc w:val="left"/>
        <w:rPr>
          <w:rFonts w:ascii="Calibri" w:hAnsi="Calibri" w:cs="Calibri"/>
          <w:color w:val="FF0000"/>
          <w:sz w:val="20"/>
          <w:szCs w:val="20"/>
          <w:lang w:val="sr-CS"/>
        </w:rPr>
      </w:pPr>
      <w:r>
        <w:rPr>
          <w:rFonts w:cs="Calibri" w:ascii="Calibri" w:hAnsi="Calibri"/>
          <w:color w:val="FF0000"/>
          <w:sz w:val="20"/>
          <w:szCs w:val="20"/>
          <w:lang w:val="sr-CS"/>
        </w:rPr>
        <w:t>Антрфиле 2</w:t>
      </w:r>
    </w:p>
    <w:p>
      <w:pPr>
        <w:pStyle w:val="Normal"/>
        <w:spacing w:lineRule="auto" w:line="240"/>
        <w:ind w:left="840" w:right="558" w:hanging="0"/>
        <w:jc w:val="left"/>
        <w:rPr>
          <w:rFonts w:ascii="Calibri" w:hAnsi="Calibri" w:cs="Calibri"/>
          <w:color w:val="FF0000"/>
          <w:sz w:val="20"/>
          <w:szCs w:val="20"/>
          <w:lang w:val="sr-CS"/>
        </w:rPr>
      </w:pPr>
      <w:r>
        <w:rPr>
          <w:rFonts w:cs="Calibri" w:ascii="Calibri" w:hAnsi="Calibri"/>
          <w:color w:val="FF0000"/>
          <w:sz w:val="20"/>
          <w:szCs w:val="20"/>
          <w:lang w:val="sr-CS"/>
        </w:rPr>
        <w:t>СВЕДОК ВРЕМЕНА</w:t>
      </w:r>
    </w:p>
    <w:p>
      <w:pPr>
        <w:pStyle w:val="Normal"/>
        <w:spacing w:lineRule="auto" w:line="240"/>
        <w:ind w:left="840" w:right="558" w:firstLine="720"/>
        <w:jc w:val="left"/>
        <w:rPr>
          <w:rFonts w:ascii="Calibri" w:hAnsi="Calibri" w:cs="Calibri"/>
          <w:color w:val="FF0000"/>
          <w:sz w:val="20"/>
          <w:szCs w:val="20"/>
          <w:lang w:val="sr-CS"/>
        </w:rPr>
      </w:pPr>
      <w:r>
        <w:rPr>
          <w:rFonts w:cs="Calibri" w:ascii="Calibri" w:hAnsi="Calibri"/>
          <w:color w:val="FF0000"/>
          <w:sz w:val="20"/>
          <w:szCs w:val="20"/>
          <w:lang w:val="sr-CS"/>
        </w:rPr>
      </w:r>
    </w:p>
    <w:p>
      <w:pPr>
        <w:pStyle w:val="Normal"/>
        <w:spacing w:lineRule="auto" w:line="240"/>
        <w:ind w:left="840" w:right="558" w:hanging="0"/>
        <w:jc w:val="left"/>
        <w:rPr>
          <w:rFonts w:ascii="Calibri" w:hAnsi="Calibri" w:cs="Calibri"/>
          <w:sz w:val="20"/>
          <w:szCs w:val="20"/>
          <w:lang w:val="sr-CS"/>
        </w:rPr>
      </w:pPr>
      <w:r>
        <w:rPr>
          <w:rFonts w:cs="Calibri" w:ascii="Calibri" w:hAnsi="Calibri"/>
          <w:sz w:val="20"/>
          <w:szCs w:val="20"/>
          <w:lang w:val="sr-CS"/>
        </w:rPr>
        <w:t xml:space="preserve">ЕТО, ДАКЛЕ, КАКАВ ЈЕ БИО НАШ ДОЧЕК </w:t>
      </w:r>
    </w:p>
    <w:p>
      <w:pPr>
        <w:pStyle w:val="Normal"/>
        <w:spacing w:lineRule="auto" w:line="240"/>
        <w:ind w:left="840" w:right="558" w:hanging="0"/>
        <w:jc w:val="left"/>
        <w:rPr>
          <w:rFonts w:ascii="Calibri" w:hAnsi="Calibri" w:cs="Calibri"/>
          <w:sz w:val="20"/>
          <w:szCs w:val="20"/>
          <w:lang w:val="sr-CS"/>
        </w:rPr>
      </w:pPr>
      <w:r>
        <w:rPr>
          <w:rFonts w:cs="Calibri" w:ascii="Calibri" w:hAnsi="Calibri"/>
          <w:sz w:val="20"/>
          <w:szCs w:val="20"/>
          <w:lang w:val="sr-CS"/>
        </w:rPr>
        <w:t>„</w:t>
      </w:r>
      <w:r>
        <w:rPr>
          <w:rFonts w:cs="Calibri" w:ascii="Calibri" w:hAnsi="Calibri"/>
          <w:sz w:val="20"/>
          <w:szCs w:val="20"/>
          <w:lang w:val="sr-CS"/>
        </w:rPr>
        <w:t>Сваки дан добивасмо [...] из краљева стана свега у изобиљу, и то боље и више но што би нам требало, а у таквој количини, да би било сувише чак да нас је било два пута више. Између осталога добивамо и дивљачи, разних тица и других животиња које се једу, као вепрова, јелена, а са господарове трпезе разна јела и слаткиша на златним и сребрним тањирима и посуђу и то, с обзиром на онај дан, не толико потребе колико почасти ради; јер онај је дан био постан а требало је да постимо. Тога ради нам се шаље и лепа воћа и парчета приуготовљених риба, недавно уловљених у месним или подаљим рекама, или усољених, од оних повећих и дебелих дунавских риба, које нам одовуд ретко у Цариград долазе и јако се траже, али се увек не нађу. Ето, дакле, какав је био наш дочек, да не бисмо о томе више говорили.”</w:t>
      </w:r>
    </w:p>
    <w:p>
      <w:pPr>
        <w:pStyle w:val="Normal"/>
        <w:tabs>
          <w:tab w:val="clear" w:pos="720"/>
          <w:tab w:val="left" w:pos="2943" w:leader="none"/>
        </w:tabs>
        <w:spacing w:lineRule="auto" w:line="240"/>
        <w:ind w:left="840" w:right="558" w:hanging="0"/>
        <w:jc w:val="right"/>
        <w:rPr>
          <w:rFonts w:ascii="Calibri" w:hAnsi="Calibri" w:cs="Calibri"/>
          <w:sz w:val="20"/>
          <w:szCs w:val="20"/>
          <w:lang w:val="sr-CS"/>
        </w:rPr>
      </w:pPr>
      <w:r>
        <w:rPr>
          <w:rFonts w:cs="Calibri" w:ascii="Calibri" w:hAnsi="Calibri"/>
          <w:sz w:val="20"/>
          <w:szCs w:val="20"/>
          <w:lang w:val="sr-CS"/>
        </w:rPr>
        <w:t xml:space="preserve">Теодор Метохит у посланици о дипломатском путу у Србију </w:t>
      </w:r>
    </w:p>
    <w:p>
      <w:pPr>
        <w:pStyle w:val="Normal"/>
        <w:tabs>
          <w:tab w:val="clear" w:pos="720"/>
          <w:tab w:val="left" w:pos="2943" w:leader="none"/>
        </w:tabs>
        <w:spacing w:lineRule="auto" w:line="240"/>
        <w:ind w:left="840" w:right="558" w:hanging="0"/>
        <w:jc w:val="right"/>
        <w:rPr>
          <w:rFonts w:ascii="Calibri" w:hAnsi="Calibri" w:cs="Calibri"/>
          <w:sz w:val="20"/>
          <w:szCs w:val="20"/>
          <w:lang w:val="sr-CS"/>
        </w:rPr>
      </w:pPr>
      <w:r>
        <w:rPr>
          <w:rFonts w:cs="Calibri" w:ascii="Calibri" w:hAnsi="Calibri"/>
          <w:sz w:val="20"/>
          <w:szCs w:val="20"/>
          <w:lang w:val="sr-CS"/>
        </w:rPr>
        <w:t>поводом женидбе краља Милутина са Симонидом, године 129</w:t>
      </w:r>
      <w:r>
        <w:rPr>
          <w:rFonts w:cs="Calibri" w:ascii="Calibri" w:hAnsi="Calibri"/>
          <w:sz w:val="20"/>
          <w:szCs w:val="20"/>
          <w:lang w:val="ru-RU"/>
        </w:rPr>
        <w:t>9</w:t>
      </w:r>
      <w:r>
        <w:rPr>
          <w:rFonts w:cs="Calibri" w:ascii="Calibri" w:hAnsi="Calibri"/>
          <w:sz w:val="20"/>
          <w:szCs w:val="20"/>
          <w:lang w:val="sr-CS"/>
        </w:rPr>
        <w:t>.</w:t>
      </w:r>
    </w:p>
    <w:p>
      <w:pPr>
        <w:pStyle w:val="Normal"/>
        <w:tabs>
          <w:tab w:val="clear" w:pos="720"/>
          <w:tab w:val="left" w:pos="2943" w:leader="none"/>
        </w:tabs>
        <w:spacing w:lineRule="auto" w:line="240"/>
        <w:ind w:left="840" w:right="558" w:hanging="0"/>
        <w:jc w:val="right"/>
        <w:rPr>
          <w:rFonts w:ascii="Calibri" w:hAnsi="Calibri" w:cs="Calibri"/>
          <w:sz w:val="20"/>
          <w:szCs w:val="20"/>
          <w:lang w:val="sr-CS"/>
        </w:rPr>
      </w:pPr>
      <w:r>
        <w:rPr>
          <w:rFonts w:cs="Calibri" w:ascii="Calibri" w:hAnsi="Calibri"/>
          <w:sz w:val="20"/>
          <w:szCs w:val="20"/>
          <w:lang w:val="sr-CS"/>
        </w:rPr>
        <w:t>(превео с грчког М. Апостоловић)</w:t>
      </w:r>
    </w:p>
    <w:p>
      <w:pPr>
        <w:pStyle w:val="Normal"/>
        <w:spacing w:lineRule="auto" w:line="24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jc w:val="left"/>
        <w:rPr>
          <w:lang w:val="sr-CS"/>
        </w:rPr>
      </w:pPr>
      <w:r>
        <w:rPr>
          <w:lang w:val="sr-CS"/>
        </w:rPr>
      </w:r>
    </w:p>
    <w:p>
      <w:pPr>
        <w:pStyle w:val="Normal"/>
        <w:spacing w:lineRule="auto" w:line="240"/>
        <w:ind w:hanging="0"/>
        <w:jc w:val="left"/>
        <w:rPr>
          <w:lang w:val="sr-CS"/>
        </w:rPr>
      </w:pPr>
      <w:r>
        <w:rPr>
          <w:lang w:val="sr-CS"/>
        </w:rPr>
        <w:t>Наставак главног текста</w:t>
      </w:r>
    </w:p>
    <w:p>
      <w:pPr>
        <w:pStyle w:val="Normal"/>
        <w:spacing w:lineRule="auto" w:line="240"/>
        <w:jc w:val="left"/>
        <w:rPr>
          <w:lang w:val="sr-CS"/>
        </w:rPr>
      </w:pPr>
      <w:r>
        <w:rPr>
          <w:lang w:val="sr-CS"/>
        </w:rPr>
        <w:t xml:space="preserve">Преговори ипак нису текли глатко. Старим захтевима, на које је краљ раније био пристао, византијска страна додала је нове. Тражили су да се на уговор о браку закуне и краљица-мајка Јелена и да присуствује свадби, очигледно имајући у виду њено западњачко порекло и сродство с јужноиталијанским Анжујцима, заклетим византијским непријатељима, као и наклоност коју је гајила према Драгутину, једном од бројних противника српско-византијског споразума. Осим тога, Метохит је био истрајан у захтеву да се повећа број угледних талаца које је српска страна требало да преда. Колико год да је краљ жудео за споразумом, нису му биле потпуно одрешене руке, нити га, према положају и овлашћењима, можемо замислити као неприкосновеног монарха. Краљ је морао да води рачуна о расположењу и жељама властеле, која га је и довела на власт на таласу непријатељства против Византије. Гласови негодовања због споразума с царем, који су се обавијали око краља с намером да омекшају његову одлучност, да га убеде у византијско лицемерје и вероломност, утолико опаснији јер су им на снази давали бугарски и тесалски посланици на српском двору, били су толико продорни да се Метохит прибојавао да ће напослетку гурнути краља назад у наручје византијских непријатеља. </w:t>
      </w:r>
    </w:p>
    <w:p>
      <w:pPr>
        <w:pStyle w:val="Normal"/>
        <w:spacing w:lineRule="auto" w:line="240"/>
        <w:jc w:val="left"/>
        <w:rPr>
          <w:lang w:val="sr-CS"/>
        </w:rPr>
      </w:pPr>
      <w:r>
        <w:rPr>
          <w:lang w:val="sr-CS"/>
        </w:rPr>
        <w:t xml:space="preserve">Краљ и Метохит нашли су напокон, после вишедневних исцрпљујућих преговора, тачку разумевања. Метохит је одустао од захтева за присуством краљице-мајке, а краљ је пристао да се повећа број угледних српских талаца, укључујући и Ану Тертер и Котаницу, у замену за један број, али далеко мањи, византијских талаца. Византијска невеста донеће своме мужу у мираз највећи део земаља које је Милутин већ отео од њеног оца 1282–1284, а сва спорна гранична питања су успешно решена. Требало је само сачекати да цар, који се упутио с породицом у Солун, прими вести о окончању преговора и одобри оно што је утаначено, па да се приступи испуњавању обавеза. Следило је, међутим, још неколико недеља неизвесности и напетог ишчекивања царевог одговора, које се отегло због незапамћене зиме и веома отежане комуникације. Противници споразума опет су дигли главу и глас, Метохит се узнемирено врпољио по двору, а краљ је све теже успевао да убеди и неверне и себе да се Андроник II није у последњем тренутку предомислио. </w:t>
      </w:r>
    </w:p>
    <w:p>
      <w:pPr>
        <w:pStyle w:val="Normal"/>
        <w:spacing w:lineRule="auto" w:line="240"/>
        <w:jc w:val="left"/>
        <w:rPr>
          <w:lang w:val="sr-CS"/>
        </w:rPr>
      </w:pPr>
      <w:r>
        <w:rPr>
          <w:lang w:val="sr-CS"/>
        </w:rPr>
        <w:t xml:space="preserve">Око Ускрса стигло је толико жељено олакшање, цар је приспео у Солун и гласови о његовом пристанку на договор најзад су зазвонили у Милутиновим ушима. Лукав и опрезан, још увек неповерљив према намерама друге стране, краљ је тражио да се размена талаца и предаја невесте изврши на неутралном терену, заправо на води. Пловила обеју страна сусрела су се усред матице Вардара и ту је извршена размена. Краљ је, приповеда византијски историчар Георгије Пахимер, „примио цареву кћер више него као супругу. Јер дочекао ју је благонаклоно, не на коњу као што је био обичај дочекивати, него сјахавши кад је прилазила, то јест као пред господарицом, а не пред супругом.” Потом је све ишло много лакше и спонтано. Венчање је обавио охридски архиепископ Макарије, а краљ и краљица упутили су се потом цару у Солун. Цар је, да се обратимо још једном за помоћ Пахимеру, „Милутина величанствено гостио и данима обасипао даровима и частима, а његове великаше царски даривао замашним поклонима.” Готово две деценије недаћа са Србима напокон су окончане, али уз непримерено велике уступке. Ипак, цар је уместо опасног суседа стекао савезника и пријатеља. Колики је значај придаван споразуму с Милутином говори и чињеница да је Андроник II организовао тријумфални улазак у Цариград, попут оних приређиваних на повратку с победоносне војне, а такви поводи су у то доба били све ређи. </w:t>
      </w:r>
    </w:p>
    <w:p>
      <w:pPr>
        <w:pStyle w:val="Normal"/>
        <w:spacing w:lineRule="auto" w:line="240"/>
        <w:jc w:val="left"/>
        <w:rPr>
          <w:lang w:val="sr-CS"/>
        </w:rPr>
      </w:pPr>
      <w:r>
        <w:rPr>
          <w:lang w:val="sr-CS"/>
        </w:rPr>
        <w:t>Но, када је прошла еуфорија, када су се слегли утисци на обе стране, требало је суочити се са добрим и лошим последицама споразума. Цару је и даље задавало главобоље одбијање патријарха да благослови брак Милутина и Симониде због изричитих канонских забрана. Тек годину дана касније успео је да га увери да је краљев брак са Симонидом, правно гледано, други по реду и по свим мерилима легалан. Према том лукавом тумачењу, које је остављало мирну савест обема странама, сви претходни Милутинови бракови, осим првог, били су незаконити, а тиме формално и непостојећи, јер су склопљени док је прва жена још била жива, а отерана је без иједне кривице прописане канонима. Пошто је прва Милутинова жена у међувремену умрла, Симонида потпуно у складу с канонима ступа у брак као друга Милутинова жена, коју је муж у обавези да негује док не напуни године прикладне за конзумирање брака.</w:t>
      </w:r>
    </w:p>
    <w:p>
      <w:pPr>
        <w:pStyle w:val="Normal"/>
        <w:spacing w:lineRule="auto" w:line="240"/>
        <w:jc w:val="left"/>
        <w:rPr>
          <w:lang w:val="sr-CS"/>
        </w:rPr>
      </w:pPr>
      <w:r>
        <w:rPr>
          <w:lang w:val="sr-CS"/>
        </w:rPr>
        <w:t>И пред Милутиновом опијеношћу успехом стајало је неминовно отрежњење. Он је заиста постигао у односима с Византијом оно што ниједан од његових претходника није. Обимна освајања с почетка владавине била су озваничена и осигурана од евентуалних византијских покушаја да поврате своје територије. Уз моћ и богатство ишао је и углед који му је доносио положај царског зета. Многима је, међутим, такав преокрет у односима с Византијом пореметио планове, а највише разлога да се осећа погођеним развојем догађаја имао је Драгутин, свестан да је уз руку цареве кћери Милутин засигурно примио и обавезу да њеном породу остави престо. Не желећи да ишта препушта случају, старији брат заузео је претећи став, али је одустао од напада када је Милутину притекао у помоћ таст. Међутим, тиме је рат за српско наслеђе само одложен, а византијски цар ускоро је испао из игре као савезник на којег се могло рачунати, загушен невољама с Турцима, Млецима и неукротивим каталонским најамницима.</w:t>
      </w:r>
    </w:p>
    <w:p>
      <w:pPr>
        <w:pStyle w:val="Normal"/>
        <w:spacing w:lineRule="auto" w:line="240"/>
        <w:jc w:val="left"/>
        <w:rPr>
          <w:lang w:val="sr-CS"/>
        </w:rPr>
      </w:pPr>
      <w:r>
        <w:rPr>
          <w:lang w:val="sr-CS"/>
        </w:rPr>
        <w:t xml:space="preserve">Током 1301. међу браћом је плануо отворени рат и развукао се читаву деценију, а да су о њему остала крајње оскудна и неповезана сведочанства савременика. Милутин се нашао у веома неповољном положају, без савезника, с непоузданом и вероломном властелом, од које су многи прешли Драгутину озлојеђени краљевим споразумом с Византијом. Ратних разарања нису биле поштеђене ни територије дубоко у унутрашњости Милутинове државе, трговачки промет одвијао се нередовно или је повремено потпуно обустављан, владало је безвлашће и разбојништво. Његову слабост користио је и Драгутинов зет Павле Шубић, који је нападао Котор, продро чак до Оногошта и једно време држао под својом влашћу већи део Хума. У нападу на Котор узели су учешћа и Дубровчани, па је Милутин и с њима водио краткотрајан рат 1301–1302, док се невоља са Шубићем решио тек 1306. </w:t>
      </w:r>
    </w:p>
    <w:p>
      <w:pPr>
        <w:pStyle w:val="Normal"/>
        <w:spacing w:lineRule="auto" w:line="240"/>
        <w:jc w:val="left"/>
        <w:rPr>
          <w:lang w:val="sr-CS"/>
        </w:rPr>
      </w:pPr>
      <w:r>
        <w:rPr>
          <w:lang w:val="sr-CS"/>
        </w:rPr>
        <w:t xml:space="preserve">Без изгледа да нађе савезника у окружењу, Милутин се у тренуцима највећих искушења окренуо Западу. Повезао се са Анжујцима, који су и даље ковали планове о обнови Латинског царства с престоницом у Цариграду, не зато што је имао намеру да обнови непријатељства против Византије, већ да би предухитрио братовљеве покушаје у истом правцу и спречио даље осипање властеоске подршке изгледима за нова освајања на рачун старог непријатеља. Прво се 1306. нагодио с Филипом Тарентским, сином напуљског краља Карла II Анжујског и господаром анжујских поседа на јонској обали и у Грчкој. Потом је 1308. усмерио пажњу на предводника нове антивизантијске коалиције, Карла од Валоа, брата француског краља Филипа IV Лепог, који је своје претензије на Латинско царство засновао браком с Катарином Куртене, унуком последњег цариградског латинског цара Балдуина II. Да би олакшао улазак у Карлову шаролику али католичку коалицију, Милутин се прво обратио папи изразивши спремност да призна папин примат, прихвати католичанство и омогући покатоличавање својих поданика. Курија је увек била слаба на такве понуде, а изгледа да су Милутинови посланици пружили убедљиве доказе о његовим озбиљним намерама. Стога је папа Климент V одредио делегацију која је у Србији имала обавити припреме за примање заблуделих отпадника у крило мајке-цркве. С папиним благословом, Милутинови посланици упутили су се потом Карлу и без много тешкоћа склопили споразум, који је неколико месеци касније ратификовао и српски краљ. Обе стране су се обавезале на пружање савезничке помоћи – Милутин Карлу у операцијама против Византије, Карло Милутину против његових непријатеља. Краљу су такође признате територије које је био освојио од Византије, а као залога савеза стављен је у изглед брак Милутинове ћерке Царице и Карловог сина. Међутим, читав овај амбициозно замишљен споразум остао је мртво слово на хартији, и то је постало јасно и пре но што се окончала година у којој је склопљен. Карлу је негде у то време умрла жена, посредством које је претендовао на положај цариградског цара, па су и његови планови у том правцу замрли. Све се десило тако брзо да савезници нису ни дошли у прилику да испуњавају обавезе из уговора. Тиме је и понуда црквене уније изгубила сваки значај, па су папски посланици, које је Милутин хладно дочекао, схватили да су краљеве великодушне понуде биле само празна обећања и вратили се назад необављена посла. </w:t>
      </w:r>
    </w:p>
    <w:p>
      <w:pPr>
        <w:pStyle w:val="Normal"/>
        <w:spacing w:lineRule="auto" w:line="240"/>
        <w:jc w:val="left"/>
        <w:rPr>
          <w:lang w:val="sr-CS"/>
        </w:rPr>
      </w:pPr>
      <w:r>
        <w:rPr>
          <w:lang w:val="sr-CS"/>
        </w:rPr>
        <w:t>Милутин је изгледа био у шкрипцу само првих година рата. Сразмерно брзо се опоравио, што се види и из чињенице да је у завршној фази ратовања могао себи да приушти скупе најамнике. Усред ратних операција стизао је чак да посети и ташту у Солуну, камо је ова славољубива жена, Ирина (Јоланта) од Монферата, прешла да живи пошто се завадила с царем. Цар, коме је Ирина била друга жена, противио се њеним плановима да синовима обезбеди удео у царској власти, јер је то место било обезбеђено Андрониковим синовима из првог брака. Ако се Милутин од таста није могао надати војној помоћи, бар га је ташта обасула пажњом и скупоценим поклонима. Њена изразита наклоност према зету потицала је од жеље да преко Симонидине деце оствари утицај који није успевала преко мужа. Иако су царичину љубав подгревале политичке побуде, Милутину је очигледно пријао положај таштиног миљеника. Не среће се тако што често, тим пре што је Ирина не само издашно даривала зета скупоценим поклонима и новцем већ и царским драгоценостима које је узела од мужа. „Ставила је на главу свога зета капу украшену драгим камењем и бисерима, скоро као она коју је носио њен муж цар Андроник”, огорчено примећује византијски учењак Нићифор Григора и додаје: „Од тада је сваке године слала увек скупоценију од претходне. Ко би могао набројати скупоцене и раскошне одоре којима је често обдаривала њега као и своју кћер краљицу? Ко би могао да утврди број царских драгоцености које је одузела Византинцима и дала краљу Србије...?”</w:t>
      </w:r>
    </w:p>
    <w:p>
      <w:pPr>
        <w:pStyle w:val="Normal"/>
        <w:spacing w:lineRule="auto" w:line="240"/>
        <w:jc w:val="left"/>
        <w:rPr>
          <w:lang w:val="sr-CS"/>
        </w:rPr>
      </w:pPr>
      <w:r>
        <w:rPr>
          <w:lang w:val="sr-CS"/>
        </w:rPr>
        <w:t xml:space="preserve">Ствари се ипак нису одвијале по царичиној жељи. Негде при крају прве деценије XIV века постало је општепознато да је Симонида остала нероткиња. По Византији су чак колале гласине да је остарели краљ, безобзиран и нестрпљив, готово насилно конзумирао брак с младом супругом кад јој је било тек осам година и том приликом је повредио и трајно онеспособио да зачне. Без обзира на то да ли је то био стварни узрок њене јаловости или не, Симонида је била дубоко несрећна и незадовољна у браку с човеком који је могао да јој буде деда и у који је гурнута пре но што је честито научила и да говори. Много година касније (1316), када се обрела у Цариграду на мајчином погребу, покушала је ту прилику да искористи да побегне од мужа. Месецима је одлагала повратак, али када су из Србије због тога почеле да стижу озбиљне претње, отац ју је приморао да крене назад. Већ цитирани Григора о томе пише: „Уплашена да не буде по повратку убијена од стране мужа, који је увек био подозрив према њој а сада још и распаљен великим гневом, смислила је да обуче монашку одећу и тако побегне од заједничког живота с њим”. На пола пута до Србије то је и учинила, на запрепашћење Срба који су је водили краљу, али је њен полубрат Константин, који је такође био у пратњи, подерао ризу и оденуо јој световно одело, предупредивши тиме озбиљне последице њене лакомислености. Иако се Симонида опирала и плакала, Константин ју је предао српским пратиоцима наложивши им да је што пре одведу краљу. </w:t>
      </w:r>
    </w:p>
    <w:p>
      <w:pPr>
        <w:pStyle w:val="Normal"/>
        <w:spacing w:lineRule="auto" w:line="240"/>
        <w:jc w:val="left"/>
        <w:rPr>
          <w:lang w:val="sr-CS"/>
        </w:rPr>
      </w:pPr>
      <w:r>
        <w:rPr>
          <w:lang w:val="sr-CS"/>
        </w:rPr>
        <w:t>Оно што српски краљ није успевао да добије од свога таста, оно што му ни ташта није могла пружити уз сву добру вољу, на крају је сам узео. Године 1309. примио је у службу најамнички одред од 1.500 Турака, под заповедништвом Мелика, који је испрва ратовао за рачун цара, али се потом обрео у табору његових непријатеља Каталонаца. Милутинов потез изазвао је пролазну кризу у односима с Византијом, чак и један напад византијске војске, али озбиљнијих последица није било. С друге стране, Меликови Турци били су управо она одлучујућа снага којом је Милутин решио у своју корист дугогодишњи окршај с братом, најкасније у првој половини 1312. Додуше, Турци су убрзо дигли оружје на свог господара, али се Милутин с њима обрачунао без милости. Оне које није побио, попут самог вође Мелика, продао је у робље или населио на земљу као земљораднике. С царем се споразумео без тешкоћа и чак му, ослобођен терета грађанског рата, у два наврата послао јаке одреде као помоћ против Турака 1312. и 1313.</w:t>
      </w:r>
    </w:p>
    <w:p>
      <w:pPr>
        <w:pStyle w:val="Normal"/>
        <w:spacing w:lineRule="auto" w:line="240"/>
        <w:jc w:val="left"/>
        <w:rPr>
          <w:lang w:val="sr-CS"/>
        </w:rPr>
      </w:pPr>
      <w:r>
        <w:rPr>
          <w:lang w:val="sr-CS"/>
        </w:rPr>
        <w:t>Тада су се у пуној мери могле сагледати последице снажног привредног полета омогућеног наглим успоном рударства. Отварају се нови рудници, међу њима и Ново Брдо на Косову, те су све веће количине извађене и извезене руде и те како утицале да се краљева благајна редовно и обилно пуни. Тим новцем краљ је успевао да готово све време држи најамнике, а њиме су пре свега омогућени замашни градитељски подухвати којима је овековечио своје име.</w:t>
      </w:r>
    </w:p>
    <w:p>
      <w:pPr>
        <w:pStyle w:val="Normal"/>
        <w:spacing w:lineRule="auto" w:line="240"/>
        <w:jc w:val="left"/>
        <w:rPr>
          <w:lang w:val="sr-CS"/>
        </w:rPr>
      </w:pPr>
      <w:r>
        <w:rPr>
          <w:lang w:val="sr-CS"/>
        </w:rPr>
      </w:r>
    </w:p>
    <w:p>
      <w:pPr>
        <w:pStyle w:val="Normal"/>
        <w:spacing w:lineRule="auto" w:line="240"/>
        <w:ind w:left="851" w:right="616" w:hanging="0"/>
        <w:jc w:val="left"/>
        <w:rPr>
          <w:rFonts w:ascii="Calibri" w:hAnsi="Calibri" w:cs="Calibri"/>
          <w:color w:val="FF0000"/>
          <w:sz w:val="20"/>
          <w:szCs w:val="20"/>
          <w:lang w:val="sr-CS"/>
        </w:rPr>
      </w:pPr>
      <w:r>
        <w:rPr>
          <w:rFonts w:cs="Calibri" w:ascii="Calibri" w:hAnsi="Calibri"/>
          <w:color w:val="FF0000"/>
          <w:sz w:val="20"/>
          <w:szCs w:val="20"/>
          <w:lang w:val="sr-CS"/>
        </w:rPr>
        <w:t>Антрфиле 3</w:t>
      </w:r>
    </w:p>
    <w:p>
      <w:pPr>
        <w:pStyle w:val="Normal"/>
        <w:spacing w:lineRule="auto" w:line="240"/>
        <w:ind w:left="851" w:right="616" w:hanging="0"/>
        <w:jc w:val="left"/>
        <w:rPr>
          <w:rFonts w:ascii="Calibri" w:hAnsi="Calibri" w:cs="Calibri"/>
          <w:color w:val="FF0000"/>
          <w:sz w:val="20"/>
          <w:szCs w:val="20"/>
          <w:lang w:val="sr-CS"/>
        </w:rPr>
      </w:pPr>
      <w:r>
        <w:rPr>
          <w:rFonts w:cs="Calibri" w:ascii="Calibri" w:hAnsi="Calibri"/>
          <w:color w:val="FF0000"/>
          <w:sz w:val="20"/>
          <w:szCs w:val="20"/>
          <w:lang w:val="sr-CS"/>
        </w:rPr>
        <w:t>ТРАГ У ИСТОРИЈИ</w:t>
      </w:r>
    </w:p>
    <w:p>
      <w:pPr>
        <w:pStyle w:val="Normal"/>
        <w:spacing w:lineRule="auto" w:line="240"/>
        <w:ind w:left="851" w:right="616" w:hanging="0"/>
        <w:jc w:val="left"/>
        <w:rPr>
          <w:rFonts w:ascii="Calibri" w:hAnsi="Calibri" w:cs="Calibri"/>
          <w:color w:val="FF0000"/>
          <w:sz w:val="20"/>
          <w:szCs w:val="20"/>
          <w:lang w:val="sr-CS"/>
        </w:rPr>
      </w:pPr>
      <w:r>
        <w:rPr>
          <w:rFonts w:cs="Calibri" w:ascii="Calibri" w:hAnsi="Calibri"/>
          <w:color w:val="FF0000"/>
          <w:sz w:val="20"/>
          <w:szCs w:val="20"/>
          <w:lang w:val="sr-CS"/>
        </w:rPr>
      </w:r>
    </w:p>
    <w:p>
      <w:pPr>
        <w:pStyle w:val="Normal"/>
        <w:spacing w:lineRule="auto" w:line="240"/>
        <w:ind w:left="851" w:right="616" w:hanging="0"/>
        <w:jc w:val="left"/>
        <w:rPr>
          <w:rFonts w:ascii="Calibri" w:hAnsi="Calibri" w:cs="Calibri"/>
          <w:sz w:val="20"/>
          <w:szCs w:val="20"/>
          <w:lang w:val="sr-CS"/>
        </w:rPr>
      </w:pPr>
      <w:r>
        <w:rPr>
          <w:rFonts w:cs="Calibri" w:ascii="Calibri" w:hAnsi="Calibri"/>
          <w:sz w:val="20"/>
          <w:szCs w:val="20"/>
          <w:lang w:val="sr-CS"/>
        </w:rPr>
        <w:t>КРАЉ ГРАДИТЕЉ</w:t>
      </w:r>
    </w:p>
    <w:p>
      <w:pPr>
        <w:pStyle w:val="Normal"/>
        <w:spacing w:lineRule="auto" w:line="240"/>
        <w:ind w:left="851" w:right="616" w:hanging="0"/>
        <w:jc w:val="left"/>
        <w:rPr>
          <w:rFonts w:ascii="Calibri" w:hAnsi="Calibri" w:cs="Calibri"/>
          <w:sz w:val="20"/>
          <w:szCs w:val="20"/>
          <w:lang w:val="sr-CS"/>
        </w:rPr>
      </w:pPr>
      <w:r>
        <w:rPr>
          <w:rFonts w:cs="Calibri" w:ascii="Calibri" w:hAnsi="Calibri"/>
          <w:sz w:val="20"/>
          <w:szCs w:val="20"/>
          <w:lang w:val="sr-CS"/>
        </w:rPr>
        <w:t>Иако је бројка од четрдесет цркава и манастира, које је Милутину као ктитору приписивала познија традиција, претерана, изгледа да ипак није без сваког основа.Градитељска активност приметна је на размеђу XII</w:t>
      </w:r>
      <w:r>
        <w:rPr>
          <w:rFonts w:cs="Calibri" w:ascii="Calibri" w:hAnsi="Calibri"/>
          <w:sz w:val="20"/>
          <w:szCs w:val="20"/>
        </w:rPr>
        <w:t>I</w:t>
      </w:r>
      <w:r>
        <w:rPr>
          <w:rFonts w:cs="Calibri" w:ascii="Calibri" w:hAnsi="Calibri"/>
          <w:sz w:val="20"/>
          <w:szCs w:val="20"/>
          <w:lang w:val="sr-CS"/>
        </w:rPr>
        <w:t xml:space="preserve"> и XIV века, када су обновљени Св. Ђорђе, Св. Богородица и Св. Никита у Скопљу и његовој близини, као и одбрамбена кула на мору за Манастир Хиландар. У време грађанског рата наступило је затишје, када је сазидана Богородица Љевишка у Призрену, а прави процват уследио је после завршетка ратних операција. Тада су из основа подигнути или обновљени храмови Св. Ђорђа у Старом Нагоричину код Куманова, Краљева црква у Студеници, Бањска код Звечана, хиландарска саборна црква, Спасова црква у Жичи, Св. Прохор Пчињски, Св. Срђ на Бојани и Грачаница. Према подацима Милутиновог животописца Данила II, подигао је и цркве у Солуну, Цариграду и Јерусалиму. Краљ је својом ктиторском делатношћу и штедрим даривањем манастира узвраћао за безусловну подршку коју му је Српска православна црква пружала током читаве владавине. То је сигурно и пресудило да буде канонизован и поред изразито неморалног живота и нехришћанских поступака. </w:t>
      </w:r>
    </w:p>
    <w:p>
      <w:pPr>
        <w:pStyle w:val="Normal"/>
        <w:spacing w:lineRule="auto" w:line="240"/>
        <w:ind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lang w:val="sr-CS"/>
        </w:rPr>
      </w:pPr>
      <w:r>
        <w:rPr>
          <w:lang w:val="sr-CS"/>
        </w:rPr>
      </w:r>
    </w:p>
    <w:p>
      <w:pPr>
        <w:pStyle w:val="Normal"/>
        <w:spacing w:lineRule="auto" w:line="240"/>
        <w:ind w:hanging="0"/>
        <w:jc w:val="left"/>
        <w:rPr>
          <w:color w:val="FF0000"/>
          <w:lang w:val="sr-CS"/>
        </w:rPr>
      </w:pPr>
      <w:r>
        <w:rPr>
          <w:color w:val="FF0000"/>
          <w:lang w:val="sr-CS"/>
        </w:rPr>
        <w:t>Наставак главног текста</w:t>
      </w:r>
    </w:p>
    <w:p>
      <w:pPr>
        <w:pStyle w:val="Normal"/>
        <w:spacing w:lineRule="auto" w:line="240"/>
        <w:jc w:val="left"/>
        <w:rPr>
          <w:lang w:val="sr-CS"/>
        </w:rPr>
      </w:pPr>
      <w:r>
        <w:rPr>
          <w:lang w:val="sr-CS"/>
        </w:rPr>
        <w:t xml:space="preserve">Са завршетком сукоба с братом нису престали и разлози за главобољу. Иако је Драгутин морао да се потчини млађем брату, чак и да му по потреби помаже војском, отворено питање наслеђа и даље је оптерећивало њихове односе. У време док је рат међу браћом био у пуном јеку Милутин је охрабрио, можда и убрзао одлуку своје мајке да се повуче са управе над Зетом и склони у свој двор у Брњацима, а на њено место поставио је првенца Стефана. Он је, после безмало деценије проведене у татарском ропству, избио у први план као потенцијални наследник српског престола у време грађанског рата, нарочито од тренутка када је постало извесно да Симонида неће подарити већ остарелом краљу још једног мушког потомка. Краљ га је истурао као свог миљеника, настојао да га озваничи и пред западним силама, омогућио му да се вежба у владарским вештинама као господар Зете, која је нарочито за Јеленине владавине стекла готово полусамосталан положај. </w:t>
      </w:r>
    </w:p>
    <w:p>
      <w:pPr>
        <w:pStyle w:val="Normal"/>
        <w:spacing w:lineRule="auto" w:line="240"/>
        <w:jc w:val="left"/>
        <w:rPr>
          <w:lang w:val="sr-CS"/>
        </w:rPr>
      </w:pPr>
      <w:r>
        <w:rPr>
          <w:lang w:val="sr-CS"/>
        </w:rPr>
        <w:t xml:space="preserve">Но, идила између оца и сина није потрајала. Иако је из сукоба с братом Милутин изашао као победник и био у прилици да намеће услове мира, сваки споразум међу браћом, макар и неискрен, чинио је Стефанов положај и права несигурним. Неизвесност је додатно повећана тиме што се у трку за наслеђе српског престола укључила и Милутинова ташта Ирина. Несрећна околност да јој је кћи остала нероткиња није је поколебала у намери да преко Србије покуша да оствари своје амбиције нити је покварила њене срдачне односе са зетом. Неуморна и амбициозна царица дошла је на несвакидашњу идеју да својим синовима, кад већ није успела у Византији, обезбеди престо у Србији. Још чудније је, бар на први поглед, да је Милутин на то пристао. Ирина је послала сина Димитрија 1313. или 1314. своме зету у Србију да се упозна са земљом и народом којима је требало да влада. Међутим, византијски принц вратио се назад брже но што је дошао краљу под изговором да му не прија суровост и непријатност земље. На исти начин и с безмало истим изговором завршио се и покушај његовог старијег брата Теодора коју годину доцније. Неубедљива објашњења неуспеха мисије византијских принчева откривају заправо колико су и царски синови били свесни неизвесне и опасне авантуре у коју су се упуштали. С друге стране, Милутин је наглашеном предусретљивошћу покушавао да прикрије своју увереност у неуспех подухвата, чему је вероватно и сам потајно допринео. </w:t>
      </w:r>
    </w:p>
    <w:p>
      <w:pPr>
        <w:pStyle w:val="Normal"/>
        <w:spacing w:lineRule="auto" w:line="240"/>
        <w:jc w:val="left"/>
        <w:rPr>
          <w:color w:val="FF0000"/>
          <w:lang w:val="sr-CS"/>
        </w:rPr>
      </w:pPr>
      <w:r>
        <w:rPr>
          <w:color w:val="FF0000"/>
          <w:lang w:val="sr-CS"/>
        </w:rPr>
      </w:r>
    </w:p>
    <w:p>
      <w:pPr>
        <w:pStyle w:val="Normal"/>
        <w:spacing w:lineRule="auto" w:line="240"/>
        <w:ind w:left="567" w:right="474" w:hanging="0"/>
        <w:jc w:val="left"/>
        <w:rPr>
          <w:rFonts w:ascii="Calibri" w:hAnsi="Calibri" w:cs="Calibri"/>
          <w:color w:val="FF0000"/>
          <w:sz w:val="20"/>
          <w:szCs w:val="20"/>
          <w:lang w:val="sr-CS"/>
        </w:rPr>
      </w:pPr>
      <w:r>
        <w:rPr>
          <w:rFonts w:cs="Calibri" w:ascii="Calibri" w:hAnsi="Calibri"/>
          <w:color w:val="FF0000"/>
          <w:sz w:val="20"/>
          <w:szCs w:val="20"/>
          <w:lang w:val="sr-CS"/>
        </w:rPr>
        <w:t>Антрфиле 4</w:t>
      </w:r>
    </w:p>
    <w:p>
      <w:pPr>
        <w:pStyle w:val="Normal"/>
        <w:spacing w:lineRule="auto" w:line="240"/>
        <w:ind w:left="567" w:right="474" w:hanging="0"/>
        <w:jc w:val="left"/>
        <w:rPr>
          <w:rFonts w:ascii="Calibri" w:hAnsi="Calibri" w:cs="Calibri"/>
          <w:color w:val="FF0000"/>
          <w:sz w:val="20"/>
          <w:szCs w:val="20"/>
          <w:lang w:val="sr-CS"/>
        </w:rPr>
      </w:pPr>
      <w:r>
        <w:rPr>
          <w:rFonts w:cs="Calibri" w:ascii="Calibri" w:hAnsi="Calibri"/>
          <w:color w:val="FF0000"/>
          <w:sz w:val="20"/>
          <w:szCs w:val="20"/>
          <w:lang w:val="sr-CS"/>
        </w:rPr>
        <w:t>ТРАГ У ИСТОРИЈИ</w:t>
      </w:r>
    </w:p>
    <w:p>
      <w:pPr>
        <w:pStyle w:val="Normal"/>
        <w:spacing w:lineRule="auto" w:line="240"/>
        <w:ind w:left="567" w:right="474" w:hanging="0"/>
        <w:jc w:val="left"/>
        <w:rPr>
          <w:rFonts w:ascii="Calibri" w:hAnsi="Calibri" w:cs="Calibri"/>
          <w:color w:val="FF0000"/>
          <w:sz w:val="20"/>
          <w:szCs w:val="20"/>
          <w:lang w:val="sr-CS"/>
        </w:rPr>
      </w:pPr>
      <w:r>
        <w:rPr>
          <w:rFonts w:cs="Calibri" w:ascii="Calibri" w:hAnsi="Calibri"/>
          <w:color w:val="FF0000"/>
          <w:sz w:val="20"/>
          <w:szCs w:val="20"/>
          <w:lang w:val="sr-CS"/>
        </w:rPr>
      </w:r>
    </w:p>
    <w:p>
      <w:pPr>
        <w:pStyle w:val="Normal"/>
        <w:spacing w:lineRule="auto" w:line="240"/>
        <w:ind w:left="567" w:right="474" w:hanging="0"/>
        <w:jc w:val="left"/>
        <w:rPr>
          <w:rFonts w:ascii="Calibri" w:hAnsi="Calibri" w:cs="Calibri"/>
          <w:sz w:val="20"/>
          <w:szCs w:val="20"/>
          <w:lang w:val="sr-CS"/>
        </w:rPr>
      </w:pPr>
      <w:r>
        <w:rPr>
          <w:rFonts w:cs="Calibri" w:ascii="Calibri" w:hAnsi="Calibri"/>
          <w:sz w:val="20"/>
          <w:szCs w:val="20"/>
          <w:lang w:val="sr-CS"/>
        </w:rPr>
        <w:t>И БОЛНИЦУ ПОДИЖЕ И САЗДА</w:t>
      </w:r>
    </w:p>
    <w:p>
      <w:pPr>
        <w:pStyle w:val="Normal"/>
        <w:spacing w:lineRule="auto" w:line="240"/>
        <w:ind w:left="567" w:right="474" w:hanging="0"/>
        <w:jc w:val="left"/>
        <w:rPr>
          <w:rFonts w:ascii="Calibri" w:hAnsi="Calibri" w:cs="Calibri"/>
          <w:sz w:val="20"/>
          <w:szCs w:val="20"/>
          <w:lang w:val="sr-CS"/>
        </w:rPr>
      </w:pPr>
      <w:r>
        <w:rPr>
          <w:rFonts w:cs="Calibri" w:ascii="Calibri" w:hAnsi="Calibri"/>
          <w:sz w:val="20"/>
          <w:szCs w:val="20"/>
          <w:lang w:val="sr-CS"/>
        </w:rPr>
        <w:t>„</w:t>
      </w:r>
      <w:r>
        <w:rPr>
          <w:rFonts w:cs="Calibri" w:ascii="Calibri" w:hAnsi="Calibri"/>
          <w:sz w:val="20"/>
          <w:szCs w:val="20"/>
          <w:lang w:val="sr-CS"/>
        </w:rPr>
        <w:t>У самом граду Цариграду, на месту званом Продром, сазда [краљ Милутин] божанствену цркву давањем безбројнога злата свога, и начини многе дивне и прекрасне палате, и постави ксенодохије (странопријемнице), тј. болнице, и ту начини мноштво одара ради почивања болнима, меке постеље поставивши поврх њих. И ту, ако какав болесник нема никакве наде, заповеди да сваки такав иде ка тако спремљеном одру. Многа изабрана села такође прикупивши од грчке области, и ту приложи, од којих ће се данак давати ка томе месту; и многе веште лекаре нашавши, даде им много злато и што им је на потребу, да непрестано надзиравају болеснике, лечећи их. Уз њих постави достоимените своје људе, који ће посећивати болне, чинећи им све корисно, да нико од болесних што не узнегодује, но ако што затражи да му се даде.</w:t>
      </w:r>
    </w:p>
    <w:p>
      <w:pPr>
        <w:pStyle w:val="Normal"/>
        <w:spacing w:lineRule="auto" w:line="240"/>
        <w:ind w:left="567" w:right="474" w:firstLine="426"/>
        <w:jc w:val="left"/>
        <w:rPr>
          <w:rFonts w:ascii="Calibri" w:hAnsi="Calibri" w:cs="Calibri"/>
          <w:sz w:val="20"/>
          <w:szCs w:val="20"/>
          <w:lang w:val="sr-CS"/>
        </w:rPr>
      </w:pPr>
      <w:r>
        <w:rPr>
          <w:rFonts w:cs="Calibri" w:ascii="Calibri" w:hAnsi="Calibri"/>
          <w:sz w:val="20"/>
          <w:szCs w:val="20"/>
          <w:lang w:val="sr-CS"/>
        </w:rPr>
        <w:t>[...] Ако је ко од такових болних исцељен одлазио на свој пут радујући се, опет је други болник долазио на његово место, такође примајући милостиво посећење, као што је и до данашњег дана неизмењено, на велики и диван спомен и похвалу овом благочастивом краљу Урошу.”</w:t>
      </w:r>
    </w:p>
    <w:p>
      <w:pPr>
        <w:pStyle w:val="Normal"/>
        <w:spacing w:lineRule="auto" w:line="240"/>
        <w:ind w:left="567" w:right="474" w:firstLine="720"/>
        <w:jc w:val="right"/>
        <w:rPr>
          <w:rFonts w:ascii="Calibri" w:hAnsi="Calibri" w:cs="Calibri"/>
          <w:sz w:val="20"/>
          <w:szCs w:val="20"/>
          <w:lang w:val="sr-CS"/>
        </w:rPr>
      </w:pPr>
      <w:r>
        <w:rPr>
          <w:rFonts w:cs="Calibri" w:ascii="Calibri" w:hAnsi="Calibri"/>
          <w:sz w:val="20"/>
          <w:szCs w:val="20"/>
          <w:lang w:val="sr-CS"/>
        </w:rPr>
        <w:t xml:space="preserve">ЖИВОТ КРАЉА МИЛУТИНА, архиепископ Данило Други, </w:t>
      </w:r>
    </w:p>
    <w:p>
      <w:pPr>
        <w:pStyle w:val="Normal"/>
        <w:spacing w:lineRule="auto" w:line="240"/>
        <w:ind w:left="567" w:right="474" w:firstLine="720"/>
        <w:jc w:val="right"/>
        <w:rPr/>
      </w:pPr>
      <w:r>
        <w:rPr>
          <w:rFonts w:cs="Calibri" w:ascii="Calibri" w:hAnsi="Calibri"/>
          <w:sz w:val="20"/>
          <w:szCs w:val="20"/>
          <w:lang w:val="sr-CS"/>
        </w:rPr>
        <w:t xml:space="preserve">године 1324. (превод Л. Мирковића) </w:t>
      </w:r>
    </w:p>
    <w:p>
      <w:pPr>
        <w:pStyle w:val="Normal"/>
        <w:spacing w:lineRule="auto" w:line="24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jc w:val="left"/>
        <w:rPr>
          <w:lang w:val="sr-CS"/>
        </w:rPr>
      </w:pPr>
      <w:r>
        <w:rPr>
          <w:lang w:val="sr-CS"/>
        </w:rPr>
        <w:t>Из удаљене Зете Стефану се експеримент с младим Византинцима учинио много озбиљнијим и решио је да предухитри неповољан развој догађаја. Под утицајем властеле у својој области, дигао је 1314. године оружје на оца и покушао да уграби власт превратом. Милутинов брз и немилосрдан одговор дао је само још једну потврду његове сурове, прорачунате и готово бездушне природе. Муњевитом и одлучном акцијом принудио је Стефана на преговоре и потом га убедио да му се потчини, али му није опростио. Уморан, вероватно, од дугогодишње неизвесности око наслеђа престола, неспреман да ризикује нове заплете са сином који је показао властољубиво нестрпљење, Милутин је дао да се Стефан окује и послао га у Скопље, где је ослепљен и потом с читавом породицом отеран у прогонство у Цариград, цару Андронику II.</w:t>
      </w:r>
    </w:p>
    <w:p>
      <w:pPr>
        <w:pStyle w:val="Normal"/>
        <w:spacing w:lineRule="auto" w:line="240"/>
        <w:jc w:val="left"/>
        <w:rPr>
          <w:lang w:val="sr-CS"/>
        </w:rPr>
      </w:pPr>
      <w:r>
        <w:rPr>
          <w:lang w:val="sr-CS"/>
        </w:rPr>
        <w:t xml:space="preserve">Један такмац испао је из игре за престо, али само привремено, како ће доцнији догађаји показати. Недуго затим, 1316, Драгутин је умро. Милутин је искористио прилику, напао синовца Владислава и заточио га, а његову земљу – „земљу краља Стефана” – припојио својој држави 1317. Од тог тренутка одлука о наследнику налазила се искључиво у Милутиновим рукама, а једини ко је преостао по краљевој вољи био је његов други син Константин, рођен вероватно у браку с бугарском принцезом Аном Тертер. Константин је остао једини очев избор чак и када се Стефан вратио из прогонства 1320. заузимањем хиландарског братства. Затварање Владислава и заузимање његове области имало је и своје лоше стране. Угарски краљ сматрао је то повредом својих врховних права и наумио је да их поврати оружјем. После тешких борби, вођених 1318. и 1319, угарски краљ потиснуо је српског из Мачве и Београда, али не и из Браничева. Милутинов положај тих година био је отежан и невољама у северној Албанији, где се локална господа на папин позив дигла против српске власти. Милутин је и иначе после пропасти преговора о унији 1308. постао омражен на папском двору, те је папа користио сваку прилику да подстакне и окупи непријатеље српског краља – „окорелог шизматика”. Папска акција међу Арбанасима није имала знатнијег успеха, чак је Милутин поново на неколико година заузео Драч. </w:t>
      </w:r>
    </w:p>
    <w:p>
      <w:pPr>
        <w:pStyle w:val="Normal"/>
        <w:spacing w:lineRule="auto" w:line="240"/>
        <w:jc w:val="left"/>
        <w:rPr>
          <w:lang w:val="sr-CS"/>
        </w:rPr>
      </w:pPr>
      <w:r>
        <w:rPr>
          <w:lang w:val="sr-CS"/>
        </w:rPr>
        <w:t xml:space="preserve">Иако већ зашао у позне године, Милутин је остао неуморан у спољној политици. На прве знаке међусобних сукоба у царској породици и наговештаје грађанског рата у Византији, спремно се ставио, посредством тајних преговора, на страну противника старог цара, свога таста. Међутим, на корак од пуне четири деценије владавине изненада је пао у постељу без наде да ће из ње поново устати. У самртним данима изгубио је и моћ говора а да није стигао да озваничи наследника. У земљи су завладали метеж, разбојништва и пљачке. Краљева смрт само им је дала на снази, тим више што су одмах започете борбе око наслеђа, у којима су одмеравали снаге Стефан, Константин и Владислав. Напада и злостављања није била поштеђена ни погребна поворка с краљевим телом, која се кретала од дворца у Неродимљу, где је преминуо, до Манастира Бањска, где је себи подигао вечно почивалиште. Није било суђено да тако и буде. Када су Бањску разорили Турци 1389, краљеве мошти, у међувремену оглашене за свете, пренете су у Трепчу, а када је и она подлегла Турцима 1455, мошти су пренете у Софију, где се и данас чувају у Цркви Свете недељ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40"/>
        <w:ind w:hanging="0"/>
        <w:jc w:val="left"/>
        <w:rPr>
          <w:lang w:val="sr-CS"/>
        </w:rPr>
      </w:pPr>
      <w:r>
        <w:rPr>
          <w:lang w:val="sr-CS"/>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1080"/>
      <w:jc w:val="center"/>
      <w:outlineLvl w:val="0"/>
    </w:pPr>
    <w:rPr>
      <w:rFonts w:ascii="Arial" w:hAnsi="Arial" w:cs="Arial"/>
      <w:b/>
      <w:bCs/>
      <w:cap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je">
    <w:name w:val="anotacije"/>
    <w:basedOn w:val="Normal"/>
    <w:qFormat/>
    <w:pPr>
      <w:spacing w:before="120" w:after="120"/>
      <w:ind w:left="1440" w:hanging="0"/>
    </w:pPr>
    <w:rPr>
      <w:sz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46:00Z</dcterms:created>
  <dc:creator>djordje</dc:creator>
  <dc:description/>
  <cp:keywords/>
  <dc:language>en-US</dc:language>
  <cp:lastModifiedBy>djordje</cp:lastModifiedBy>
  <dcterms:modified xsi:type="dcterms:W3CDTF">2015-01-21T10:48:00Z</dcterms:modified>
  <cp:revision>4</cp:revision>
  <dc:subject/>
  <dc:title>Његову слабост користио је и Драгутинов зет Павле Шубић, нападао Котор, продро чак до Оногошта и једно време држао под својом влашћу већи део Хума</dc:title>
</cp:coreProperties>
</file>