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lang w:val="sr-CS"/>
        </w:rPr>
      </w:pPr>
      <w:r>
        <w:rPr>
          <w:sz w:val="28"/>
          <w:lang w:val="sr-CS"/>
        </w:rPr>
        <w:t>СТЕФАН ДРАГУТИН</w:t>
      </w:r>
    </w:p>
    <w:p>
      <w:pPr>
        <w:pStyle w:val="Normal"/>
        <w:spacing w:lineRule="auto" w:line="240"/>
        <w:ind w:hanging="0"/>
        <w:jc w:val="center"/>
        <w:rPr>
          <w:sz w:val="28"/>
          <w:lang w:val="sr-CS"/>
        </w:rPr>
      </w:pPr>
      <w:r>
        <w:rPr>
          <w:sz w:val="28"/>
          <w:lang w:val="sr-CS"/>
        </w:rPr>
        <w:t>(1276–1282/1316)</w:t>
      </w:r>
    </w:p>
    <w:p>
      <w:pPr>
        <w:pStyle w:val="Normal"/>
        <w:spacing w:lineRule="auto" w:line="240"/>
        <w:jc w:val="left"/>
        <w:rPr>
          <w:sz w:val="28"/>
          <w:lang w:val="sr-CS"/>
        </w:rPr>
      </w:pPr>
      <w:r>
        <w:rPr>
          <w:sz w:val="28"/>
          <w:lang w:val="sr-CS"/>
        </w:rPr>
      </w:r>
    </w:p>
    <w:p>
      <w:pPr>
        <w:pStyle w:val="Normal"/>
        <w:spacing w:lineRule="auto" w:line="240"/>
        <w:jc w:val="left"/>
        <w:rPr>
          <w:lang w:val="sr-CS"/>
        </w:rPr>
      </w:pPr>
      <w:r>
        <w:rPr>
          <w:lang w:val="sr-CS"/>
        </w:rPr>
        <w:t>Драгутин</w:t>
      </w:r>
      <w:r>
        <w:rPr>
          <w:lang w:val="ru-RU"/>
        </w:rPr>
        <w:t>,</w:t>
      </w:r>
      <w:r>
        <w:rPr>
          <w:lang w:val="sr-CS"/>
        </w:rPr>
        <w:t xml:space="preserve"> старији син краља Стефана Уроша I и краљице Јелене, рођен око 1250. године</w:t>
      </w:r>
      <w:r>
        <w:rPr>
          <w:lang w:val="ru-RU"/>
        </w:rPr>
        <w:t xml:space="preserve">, </w:t>
      </w:r>
      <w:r>
        <w:rPr>
          <w:lang w:val="sr-CS"/>
        </w:rPr>
        <w:t xml:space="preserve">савременицима је био познат махом по имену Стефан. Још у дечачкој доби отац га је, као прворођеног сина, одредио за наследника, и то његово право симболично је представљено на ктиторској композицији насликаној између 1263. и 1268. у припрати Сопоћана. На тој фресци краљ Урош приступа Богородици с Драгутином испред себе, а за њима наступају краљица Јелена и Милутин. Драгутин је у овој сцени одевен попут оца, носи и краљевску круну, скромнију од очеве само за један пар препендулија. Положајем, одећом и инсигнијама упечатљиво је истакнуто његово наследно право и примат у односу на Милутина. </w:t>
      </w:r>
    </w:p>
    <w:p>
      <w:pPr>
        <w:pStyle w:val="Normal"/>
        <w:spacing w:lineRule="auto" w:line="240"/>
        <w:jc w:val="left"/>
        <w:rPr>
          <w:lang w:val="sr-CS"/>
        </w:rPr>
      </w:pPr>
      <w:r>
        <w:rPr>
          <w:lang w:val="sr-CS"/>
        </w:rPr>
        <w:t>За разлику од млађег брата, женио се само једном, Каталином, унуком угарског краља Беле IV, ћерком његовог наследника Стефана V. Међутим, не може се са сигурношћу утврдити да ли је до брака дошло пре но што је српски краљ Урош покварио односе са својим сениором угарским краљем и допао угарског ропства 1268. или тада, односно после тога. У сваком случају, и орођавање с угарским двором и понижавајући исход Урошевог напада на земљу угарског краља имали су значајне последице по Драгутинов положај и његове владарске амбиције и судбину. Са угледним заробљеником у рукама, Бели IV указала се одлична прилика да чвршће веже српски двор за интересе угарског. Уколико брак Драгутина и Каталине није био склопљен раније, у време пријатељских односа двојице краљева, сада је могао бити наметнут српској страни као опробано средство да се преко престолонаследника и његовог потомства учврсти угарски утицај у Србији. Престолонаследник је, такође, према угарском узору добио титулу „млади краљ”, која је у Угарској била намењена наследницима престола. Уз титулу и право престолонаслеђа, према обичајима у суседном краљевству, ишло је и уступање дела државне територије с готово свим владарским овлашћењима.</w:t>
      </w:r>
    </w:p>
    <w:p>
      <w:pPr>
        <w:pStyle w:val="Normal"/>
        <w:spacing w:lineRule="auto" w:line="240"/>
        <w:jc w:val="left"/>
        <w:rPr>
          <w:lang w:val="sr-CS"/>
        </w:rPr>
      </w:pPr>
      <w:r>
        <w:rPr>
          <w:lang w:val="sr-CS"/>
        </w:rPr>
        <w:t xml:space="preserve">Управо је преношење установе младог краља у Србију било један од уступака којим је Урош морао да откупи своју слободу. Другим речима, он је под притиском обећао да ће уступити сину и престолонаследнику део државне територије на управу, а потом се и превремено одрећи власти у његову корист. Драгутину су се тако смешили лепи изгледи да неочекивано заузме владарски положај. Његове наде, међутим, брзо су се истопиле чим се Урош докопао слободе и релативне сигурности у своме краљевству и јасно му ставио до знања да не помишља да испуни обећања изнуђена у оковима. Он није доводио у питање Драгутиново право да га наследи, али је тврдоглаво одбијао да са сином дели власт и државну територију, а поготово да се повуче с престола. </w:t>
      </w:r>
    </w:p>
    <w:p>
      <w:pPr>
        <w:pStyle w:val="Normal"/>
        <w:spacing w:lineRule="auto" w:line="240"/>
        <w:jc w:val="left"/>
        <w:rPr>
          <w:lang w:val="sr-CS"/>
        </w:rPr>
      </w:pPr>
      <w:r>
        <w:rPr>
          <w:lang w:val="sr-CS"/>
        </w:rPr>
        <w:t xml:space="preserve">На корак од трона, Драгутин је, суочен с очевим крутим ставом, морао да устукне и сачека бољу прилику за остварење права која му је јамчио угарски двор. Српски краљевић упорно је тражио оно што је сматрао да му припада. Од тога га нису одвратили ни очево одбијање ни изостанак, бар у прво време, стварне подршке из Угарске. Неповерење између оца и сина расло је упоредо с непоколебљивошћу која се граничила са инатом једног и решеношћу да оствари владарска права другог. </w:t>
      </w:r>
    </w:p>
    <w:p>
      <w:pPr>
        <w:pStyle w:val="Normal"/>
        <w:spacing w:lineRule="auto" w:line="240"/>
        <w:jc w:val="left"/>
        <w:rPr>
          <w:lang w:val="sr-CS"/>
        </w:rPr>
      </w:pPr>
      <w:r>
        <w:rPr>
          <w:lang w:val="sr-CS"/>
        </w:rPr>
        <w:t xml:space="preserve">Када су испариле све наде да би отац могао да промени држање, када је синовљево стрпљење било на измаку, једино је оружје било кадро да пресуди. Драгутин је добио помоћ од свог шурака, угарског краља Ладислава IV Куманца, одред Мађара и Кумана, и завојштио на оца. Исход битке, која се одиграла „у земљи званој Гацко” 1276, напокон је донео Драгутину оно што му је било надохват руке осам година раније. На српском престолу од тог тренутка седео је краљ Стефан. Нови краљ је у многим питањима настојао да направи заокрет у односу на очеву политику, али је, исто тако, поштовао наслеђене обавезе, савезе и пријатељства. </w:t>
      </w:r>
    </w:p>
    <w:p>
      <w:pPr>
        <w:pStyle w:val="Normal"/>
        <w:spacing w:lineRule="auto" w:line="240"/>
        <w:jc w:val="left"/>
        <w:rPr>
          <w:lang w:val="sr-CS"/>
        </w:rPr>
      </w:pPr>
      <w:r>
        <w:rPr>
          <w:lang w:val="sr-CS"/>
        </w:rPr>
        <w:t xml:space="preserve">Од своје мајке, и наскоро Урошеве удовице, која и иначе није увек одобравала поступке свога мужа, добио је опрост јер је дигао руку на оца, и заузврат јој је уступио на управу Зету с Требињем. Таква одлука симболизовала је одрицање од тврдог Урошевог централизма. Још јасније се видела промена на престолу из Дубровника. Године невоља и стрепњи уступиле су место раздобљу мира и пријатељства. Драгутин није видео разлоге за одржавање непријатељства према Дубровчанима. Одмах по доласку на престо потврдио им је право трговања у српској земљи, али се није одрекао годишњег трибута од 2.000 перпера који је наметнуо Урош 1268. Тај трибут, познат по року за плаћање на Митровдан као светодмитарски доходак, усталио се од тог времена као редовно давање Дубровчана српским владарима. Њиме су, како се касније учврстило веровање, плаћали накнаду за слободу кретања и трговања у држави српског краља. </w:t>
      </w:r>
    </w:p>
    <w:p>
      <w:pPr>
        <w:pStyle w:val="Normal"/>
        <w:spacing w:lineRule="auto" w:line="240"/>
        <w:jc w:val="left"/>
        <w:rPr>
          <w:lang w:val="sr-CS"/>
        </w:rPr>
      </w:pPr>
      <w:r>
        <w:rPr>
          <w:lang w:val="sr-CS"/>
        </w:rPr>
      </w:r>
    </w:p>
    <w:p>
      <w:pPr>
        <w:pStyle w:val="Normal"/>
        <w:spacing w:lineRule="auto" w:line="240"/>
        <w:jc w:val="left"/>
        <w:rPr>
          <w:lang w:val="sr-CS"/>
        </w:rPr>
      </w:pPr>
      <w:r>
        <w:rPr>
          <w:lang w:val="sr-CS"/>
        </w:rPr>
      </w:r>
    </w:p>
    <w:p>
      <w:pPr>
        <w:pStyle w:val="Normal"/>
        <w:spacing w:lineRule="auto" w:line="240"/>
        <w:ind w:left="567" w:right="616" w:hanging="0"/>
        <w:jc w:val="left"/>
        <w:rPr>
          <w:rFonts w:ascii="Calibri" w:hAnsi="Calibri" w:cs="Calibri"/>
          <w:color w:val="FF0000"/>
          <w:sz w:val="20"/>
          <w:szCs w:val="20"/>
          <w:lang w:val="sr-CS"/>
        </w:rPr>
      </w:pPr>
      <w:r>
        <w:rPr>
          <w:rFonts w:cs="Calibri" w:ascii="Calibri" w:hAnsi="Calibri"/>
          <w:color w:val="FF0000"/>
          <w:sz w:val="20"/>
          <w:szCs w:val="20"/>
          <w:lang w:val="sr-CS"/>
        </w:rPr>
        <w:t>Антрфиле1</w:t>
      </w:r>
    </w:p>
    <w:p>
      <w:pPr>
        <w:pStyle w:val="Normal"/>
        <w:spacing w:lineRule="auto" w:line="240"/>
        <w:ind w:left="567" w:right="616" w:hanging="0"/>
        <w:jc w:val="left"/>
        <w:rPr/>
      </w:pPr>
      <w:r>
        <w:rPr>
          <w:rFonts w:cs="Calibri" w:ascii="Calibri" w:hAnsi="Calibri"/>
          <w:sz w:val="20"/>
          <w:szCs w:val="20"/>
          <w:lang w:val="sr-CS"/>
        </w:rPr>
        <w:t>ИСКОВАНА ИСТОРИЈА</w:t>
      </w:r>
    </w:p>
    <w:p>
      <w:pPr>
        <w:pStyle w:val="Normal"/>
        <w:spacing w:lineRule="auto" w:line="240"/>
        <w:ind w:left="567" w:right="616" w:hanging="0"/>
        <w:jc w:val="left"/>
        <w:rPr>
          <w:rFonts w:ascii="Calibri" w:hAnsi="Calibri" w:cs="Calibri"/>
          <w:sz w:val="20"/>
          <w:szCs w:val="20"/>
          <w:lang w:val="sr-CS"/>
        </w:rPr>
      </w:pPr>
      <w:r>
        <w:rPr>
          <w:rFonts w:cs="Calibri" w:ascii="Calibri" w:hAnsi="Calibri"/>
          <w:sz w:val="20"/>
          <w:szCs w:val="20"/>
          <w:lang w:val="sr-CS"/>
        </w:rPr>
      </w:r>
    </w:p>
    <w:p>
      <w:pPr>
        <w:pStyle w:val="Normal"/>
        <w:spacing w:lineRule="auto" w:line="240"/>
        <w:ind w:left="567" w:right="616" w:hanging="0"/>
        <w:jc w:val="left"/>
        <w:rPr>
          <w:rFonts w:ascii="Calibri" w:hAnsi="Calibri" w:cs="Calibri"/>
          <w:sz w:val="20"/>
          <w:szCs w:val="20"/>
          <w:lang w:val="sr-CS"/>
        </w:rPr>
      </w:pPr>
      <w:r>
        <w:rPr>
          <w:rFonts w:cs="Calibri" w:ascii="Calibri" w:hAnsi="Calibri"/>
          <w:sz w:val="20"/>
          <w:szCs w:val="20"/>
          <w:lang w:val="sr-CS"/>
        </w:rPr>
        <w:t>РАДОСЛАВЉЕВ НАСТАВЉАЧ</w:t>
      </w:r>
    </w:p>
    <w:p>
      <w:pPr>
        <w:pStyle w:val="Normal"/>
        <w:spacing w:lineRule="auto" w:line="240"/>
        <w:ind w:left="567" w:right="616" w:hanging="0"/>
        <w:jc w:val="left"/>
        <w:rPr>
          <w:rFonts w:ascii="Calibri" w:hAnsi="Calibri" w:cs="Calibri"/>
          <w:sz w:val="20"/>
          <w:szCs w:val="20"/>
        </w:rPr>
      </w:pPr>
      <w:r>
        <w:rPr>
          <w:rFonts w:cs="Calibri" w:ascii="Calibri" w:hAnsi="Calibri"/>
          <w:sz w:val="20"/>
          <w:szCs w:val="20"/>
          <w:lang w:val="sr-CS"/>
        </w:rPr>
        <w:t>Темеље српском новчарству поставио је краљ Радослав, али је затим уследио прекид за владавине његове браће. Дуго се веровало да је већ Урош обновио рад српских ковница као резултат доласка рудара Саса и оживљавања рударства. Међутим, за новце који су му приписивани установљено је да припадају његовом сину истог владарског имена – Милутину. Уколико се не пронађу историјски остаци који ће бацити другачију светлост на почетке ковања новца у Србији Немањића, остаје тврдња да је након краткотрајне Радослављеве епизоде тек Драгутин установио ковање новца као редовну регалију. Краљ је засновао ковнице у рудницима Брсково и Рудник. Динари исковани у Руднику, где су поред олова и сребра вађене и веће количине бакра, били су тежи и финији од брсковских кованица, па самим тим и вреднији. На Драгутиновим крстастим динарима с приказом владара који у руци држи скиптар с крстом натпис је први пут исписиван ћирилицом.</w:t>
      </w:r>
    </w:p>
    <w:p>
      <w:pPr>
        <w:pStyle w:val="Normal"/>
        <w:spacing w:lineRule="auto" w:line="240"/>
        <w:jc w:val="left"/>
        <w:rPr>
          <w:rFonts w:ascii="Calibri" w:hAnsi="Calibri" w:cs="Calibri"/>
          <w:sz w:val="20"/>
          <w:szCs w:val="20"/>
          <w:lang w:val="sr-CS"/>
        </w:rPr>
      </w:pPr>
      <w:r>
        <w:rPr>
          <w:rFonts w:cs="Calibri" w:ascii="Calibri" w:hAnsi="Calibri"/>
          <w:sz w:val="20"/>
          <w:szCs w:val="20"/>
          <w:lang w:val="sr-CS"/>
        </w:rPr>
      </w:r>
    </w:p>
    <w:p>
      <w:pPr>
        <w:pStyle w:val="Normal"/>
        <w:spacing w:lineRule="auto" w:line="240"/>
        <w:ind w:hanging="0"/>
        <w:jc w:val="left"/>
        <w:rPr>
          <w:rFonts w:ascii="Calibri" w:hAnsi="Calibri" w:cs="Calibri"/>
          <w:sz w:val="20"/>
          <w:szCs w:val="20"/>
          <w:lang w:val="sr-CS"/>
        </w:rPr>
      </w:pPr>
      <w:r>
        <w:rPr>
          <w:rFonts w:cs="Calibri" w:ascii="Calibri" w:hAnsi="Calibri"/>
          <w:sz w:val="20"/>
          <w:szCs w:val="20"/>
          <w:lang w:val="sr-CS"/>
        </w:rPr>
      </w:r>
    </w:p>
    <w:p>
      <w:pPr>
        <w:pStyle w:val="Normal"/>
        <w:spacing w:lineRule="auto" w:line="240"/>
        <w:ind w:hanging="0"/>
        <w:jc w:val="left"/>
        <w:rPr>
          <w:color w:val="FF0000"/>
          <w:lang w:val="sr-CS"/>
        </w:rPr>
      </w:pPr>
      <w:r>
        <w:rPr>
          <w:color w:val="FF0000"/>
          <w:lang w:val="sr-CS"/>
        </w:rPr>
        <w:t>Наставак главног текста</w:t>
      </w:r>
    </w:p>
    <w:p>
      <w:pPr>
        <w:pStyle w:val="Normal"/>
        <w:spacing w:lineRule="auto" w:line="240"/>
        <w:jc w:val="left"/>
        <w:rPr>
          <w:lang w:val="sr-CS"/>
        </w:rPr>
      </w:pPr>
      <w:r>
        <w:rPr>
          <w:lang w:val="sr-CS"/>
        </w:rPr>
        <w:t>У односима с Карлом I Анжујским, господаром јужне Италије, Драгутин је наставио пријатељску политику свога оца, свакако и због мајчиних рођачких веза. У време када је напуљски краљ окупљао око себе све непријатеље Византије у намери да јој поново преотме Цариград,краљев посланик Ђорђе одлазио је Карлу I најмање два пута, али предмет и исход разговора који су тада вођени остаје непознат. Зацело су се морали тицати, бар они 1281, Карловог највећег непријатеља Византије, јер Ђорђев боравак на напуљском двору у јуну месецу пада у време интензивних напуљско-млетачких преговора, крунисаних месец дана доцније у Орвијету склапањем савеза с циљем да се Цариград нападне у пролеће наредне године. У то доба је и Марија Шор, удовица Карловог великаша Анселма Шора, сестра краљице Јелене, прешла да живи у Србију и добила на управу град Улцињ.</w:t>
      </w:r>
    </w:p>
    <w:p>
      <w:pPr>
        <w:pStyle w:val="Normal"/>
        <w:spacing w:lineRule="auto" w:line="240"/>
        <w:jc w:val="left"/>
        <w:rPr>
          <w:lang w:val="sr-CS"/>
        </w:rPr>
      </w:pPr>
      <w:r>
        <w:rPr>
          <w:lang w:val="sr-CS"/>
        </w:rPr>
        <w:t xml:space="preserve">Драгутин је и пре тих преговора пружио потврду свог антивизантијског држања тиме што је прихватио византијског одметника Котаницу. Стекавши упориште на територији српског краља и добивши војне одреде, Котаница је више година четовао у српско-византијском пограничном подручју и слабио њену одбрамбену моћ. Српска властела, нараслог богатства и амбиција, жељна нових земаља и плена, умногоме је усмеравала краљево непријатељско држање према Византији, али веће офанзивне акције су изостале, иако ни Византинци нису седели скрштених руку. Испод површине је, по свој прилици, тињало незадовољство великаша због изневерених очекивања и већ после навршених пет година Драгутинове владавине пружила им се прилика да доведу на престо члана владарског рода за којег су сматрали да ће их испунити. </w:t>
      </w:r>
    </w:p>
    <w:p>
      <w:pPr>
        <w:pStyle w:val="Normal"/>
        <w:spacing w:lineRule="auto" w:line="240"/>
        <w:jc w:val="left"/>
        <w:rPr>
          <w:lang w:val="sr-CS"/>
        </w:rPr>
      </w:pPr>
      <w:r>
        <w:rPr>
          <w:lang w:val="sr-CS"/>
        </w:rPr>
        <w:t>Крајем 1281. или на самом почетку 1282. Драгутин је, јашући с властелом подно града Јелеча, пао с коња и озбиљно повредио ногу. Пошто су прогнозе о његовом оздрављењу у том тренутку биле неизвесне, а међу великашима завладала узрујаност због наводног страха да ће околни владари искористити изненадну невољу да нападну Србију, уцвељени краљ био је приморан да сазове државни сабор у месту Дежево (код данашњег Новог Пазара). Значај тог догађаја у обрнутој је сразмери са скромним и противречним обавештењима која су о њему оставили савременици. Оптерећен повредом која га је онеспособила да влада, само привремено, како ће се убрзо испоставити, притиснут нестрпљењем и комешањем међу племством, Драгутин је одлучио, или био присиљен да донесе одлуку, да се повуче с престола и владарске знаке преда млађем брату Милутину. О абдикацији у корист синова није могло бити ни говора јер су и Владислав и Урошиц били малолетни у време када је њиховог оца задесио ненадани удес.</w:t>
      </w:r>
    </w:p>
    <w:p>
      <w:pPr>
        <w:pStyle w:val="Normal"/>
        <w:spacing w:lineRule="auto" w:line="240"/>
        <w:jc w:val="left"/>
        <w:rPr>
          <w:lang w:val="sr-CS"/>
        </w:rPr>
      </w:pPr>
      <w:r>
        <w:rPr>
          <w:lang w:val="sr-CS"/>
        </w:rPr>
        <w:t xml:space="preserve">Према једностраном и готово идиличном приказу краљевог биографа Данила II, Драгутин је наводно схватио несрећу као заслужену казну због злодела које је починио према оцу и одрекао се власти следећи пут божјег промисла. У стварности, разуме се, примопредаја власти није била ни тако једноставна ни покајнички добровољна. Иако под притиском властеле, Драгутин није желео да се трајно и безусловно одрекне права на наследну власт. Према приближној реконструкцији одредаба споразума у Дежеву, Милутин се обавезао да се линија наслеђивања врати на Драгутинову грану породице, било њему самом уколико оздрави или неком од његових синова након Милутиновог силаска с престола. Драгутин је задржао титулу краља и добио на управу области на северу и северозападу државе, које су обухватале Рудник, Ариље и Дабар на доњем Лиму. Догађаји који су уследили показали су да Драгутин није имао намеру да се повуче из политичког живота, нити да навуче монашку ризу, нити је, на крају, повреда ноге била тако озбиљна како се у први мах чинило. </w:t>
      </w:r>
    </w:p>
    <w:p>
      <w:pPr>
        <w:pStyle w:val="Normal"/>
        <w:spacing w:lineRule="auto" w:line="240"/>
        <w:jc w:val="left"/>
        <w:rPr>
          <w:lang w:val="sr-CS"/>
        </w:rPr>
      </w:pPr>
      <w:r>
        <w:rPr>
          <w:lang w:val="sr-CS"/>
        </w:rPr>
      </w:r>
    </w:p>
    <w:p>
      <w:pPr>
        <w:pStyle w:val="Normal"/>
        <w:spacing w:lineRule="auto" w:line="240"/>
        <w:ind w:left="1134" w:right="758" w:hanging="0"/>
        <w:rPr>
          <w:rFonts w:ascii="Calibri" w:hAnsi="Calibri" w:cs="Calibri"/>
          <w:color w:val="FF0000"/>
          <w:sz w:val="20"/>
          <w:szCs w:val="20"/>
          <w:lang w:val="sr-CS"/>
        </w:rPr>
      </w:pPr>
      <w:r>
        <w:rPr>
          <w:rFonts w:cs="Calibri" w:ascii="Calibri" w:hAnsi="Calibri"/>
          <w:color w:val="FF0000"/>
          <w:sz w:val="20"/>
          <w:szCs w:val="20"/>
          <w:lang w:val="sr-CS"/>
        </w:rPr>
        <w:t>Антрфиле 2</w:t>
      </w:r>
    </w:p>
    <w:p>
      <w:pPr>
        <w:pStyle w:val="Normal"/>
        <w:spacing w:lineRule="auto" w:line="240"/>
        <w:ind w:left="1134" w:right="758" w:hanging="0"/>
        <w:rPr>
          <w:rFonts w:ascii="Calibri" w:hAnsi="Calibri" w:cs="Calibri"/>
          <w:sz w:val="20"/>
          <w:szCs w:val="20"/>
          <w:lang w:val="sr-CS"/>
        </w:rPr>
      </w:pPr>
      <w:r>
        <w:rPr>
          <w:rFonts w:cs="Calibri" w:ascii="Calibri" w:hAnsi="Calibri"/>
          <w:sz w:val="20"/>
          <w:szCs w:val="20"/>
          <w:lang w:val="sr-CS"/>
        </w:rPr>
        <w:t>КЊИЖЕВНО ПЕРО</w:t>
      </w:r>
    </w:p>
    <w:p>
      <w:pPr>
        <w:pStyle w:val="Normal"/>
        <w:spacing w:lineRule="auto" w:line="240"/>
        <w:ind w:left="1134" w:right="758" w:hanging="0"/>
        <w:jc w:val="left"/>
        <w:rPr>
          <w:rFonts w:ascii="Calibri" w:hAnsi="Calibri" w:cs="Calibri"/>
          <w:sz w:val="20"/>
          <w:szCs w:val="20"/>
          <w:lang w:val="sr-CS"/>
        </w:rPr>
      </w:pPr>
      <w:r>
        <w:rPr>
          <w:rFonts w:cs="Calibri" w:ascii="Calibri" w:hAnsi="Calibri"/>
          <w:sz w:val="20"/>
          <w:szCs w:val="20"/>
          <w:lang w:val="sr-CS"/>
        </w:rPr>
      </w:r>
    </w:p>
    <w:p>
      <w:pPr>
        <w:pStyle w:val="Normal"/>
        <w:spacing w:lineRule="auto" w:line="240"/>
        <w:ind w:left="1134" w:right="758" w:hanging="0"/>
        <w:jc w:val="left"/>
        <w:rPr>
          <w:rFonts w:ascii="Calibri" w:hAnsi="Calibri" w:cs="Calibri"/>
          <w:sz w:val="20"/>
          <w:szCs w:val="20"/>
          <w:lang w:val="sr-CS"/>
        </w:rPr>
      </w:pPr>
      <w:r>
        <w:rPr>
          <w:rFonts w:cs="Calibri" w:ascii="Calibri" w:hAnsi="Calibri"/>
          <w:sz w:val="20"/>
          <w:szCs w:val="20"/>
          <w:lang w:val="sr-CS"/>
        </w:rPr>
        <w:t>„</w:t>
      </w:r>
      <w:r>
        <w:rPr>
          <w:rFonts w:cs="Calibri" w:ascii="Calibri" w:hAnsi="Calibri"/>
          <w:sz w:val="20"/>
          <w:szCs w:val="20"/>
          <w:lang w:val="sr-CS"/>
        </w:rPr>
        <w:t xml:space="preserve">И рече брат Драгутин брату Милутину: </w:t>
      </w:r>
    </w:p>
    <w:p>
      <w:pPr>
        <w:pStyle w:val="Normal"/>
        <w:spacing w:lineRule="auto" w:line="240"/>
        <w:ind w:left="1134" w:right="758" w:firstLine="720"/>
        <w:jc w:val="left"/>
        <w:rPr/>
      </w:pPr>
      <w:r>
        <w:rPr>
          <w:rFonts w:cs="Calibri" w:ascii="Calibri" w:hAnsi="Calibri"/>
          <w:sz w:val="20"/>
          <w:szCs w:val="20"/>
          <w:lang w:val="sr-CS"/>
        </w:rPr>
        <w:t>'Краљевски вијенац притискује ми слабо чело и буни ми памет, багреница ме мучи и жеже тијело моје као негда поганскога Херакла хаљина Кентаурова, жезао правде и прављенија пече ми руку као усијано жељезо кривца при мазији. [...] Од множине непријатеља својих постадох подсмијех сусједима својим и страшило знанцима својим; који ме виде на улици, бјеже од мене! Ето тако ми, драги брате, прођоше дани, мјесеци и годишта од крвавог и неправедног оног боја на Гацку, када уложих на родитеља свога. И ово што ме снађе, прст је Божји! За то те дозвах да ми учиниш братску помоћ. [...] Узми бриге државне на твоја чила, млађана плећа и владај и управљај мудро земљом нашом српском у миру, и буди јој војвода у данима рата; на срећу народа, на страх вразима; нека блиједе туђини и дршћу у градовима својим!'</w:t>
      </w:r>
    </w:p>
    <w:p>
      <w:pPr>
        <w:pStyle w:val="Normal"/>
        <w:spacing w:lineRule="auto" w:line="240"/>
        <w:ind w:left="1134" w:right="758" w:firstLine="720"/>
        <w:jc w:val="left"/>
        <w:rPr>
          <w:rFonts w:ascii="Calibri" w:hAnsi="Calibri" w:cs="Calibri"/>
          <w:sz w:val="20"/>
          <w:szCs w:val="20"/>
          <w:lang w:val="sr-CS"/>
        </w:rPr>
      </w:pPr>
      <w:r>
        <w:rPr>
          <w:rFonts w:cs="Calibri" w:ascii="Calibri" w:hAnsi="Calibri"/>
          <w:sz w:val="20"/>
          <w:szCs w:val="20"/>
          <w:lang w:val="sr-CS"/>
        </w:rPr>
        <w:t>А затим му даде многе даре, свите царске златоткане, коња свога и свијетло оружје своје. И рече још ово Драгутин:</w:t>
      </w:r>
    </w:p>
    <w:p>
      <w:pPr>
        <w:pStyle w:val="Normal"/>
        <w:spacing w:lineRule="auto" w:line="240"/>
        <w:ind w:left="1134" w:right="758" w:firstLine="720"/>
        <w:jc w:val="left"/>
        <w:rPr>
          <w:rFonts w:ascii="Calibri" w:hAnsi="Calibri" w:cs="Calibri"/>
          <w:sz w:val="20"/>
          <w:szCs w:val="20"/>
          <w:lang w:val="sr-CS"/>
        </w:rPr>
      </w:pPr>
      <w:r>
        <w:rPr>
          <w:rFonts w:cs="Calibri" w:ascii="Calibri" w:hAnsi="Calibri"/>
          <w:sz w:val="20"/>
          <w:szCs w:val="20"/>
          <w:lang w:val="sr-CS"/>
        </w:rPr>
        <w:t>'И када син мој Владислав, лудо дијете од девет љета, дорасте до коња и до копља бојна и до круне и до пријестола сјајна, како учиних ја теби данас, учини и ти њему. Буди му десна рука у свему и свакуда!'</w:t>
      </w:r>
    </w:p>
    <w:p>
      <w:pPr>
        <w:pStyle w:val="Normal"/>
        <w:spacing w:lineRule="auto" w:line="240"/>
        <w:ind w:left="1134" w:right="758" w:firstLine="720"/>
        <w:jc w:val="left"/>
        <w:rPr/>
      </w:pPr>
      <w:r>
        <w:rPr>
          <w:rFonts w:cs="Calibri" w:ascii="Calibri" w:hAnsi="Calibri"/>
          <w:sz w:val="20"/>
          <w:szCs w:val="20"/>
          <w:lang w:val="sr-CS"/>
        </w:rPr>
        <w:t>Тако се одрече Драгутин пријестола, и браћа се расташе. Милутин оде у сјајној пратњи у стôни град Расу, а бôни Драгутин у Дебрц на Сави.</w:t>
      </w:r>
    </w:p>
    <w:p>
      <w:pPr>
        <w:pStyle w:val="Normal"/>
        <w:spacing w:lineRule="auto" w:line="240"/>
        <w:ind w:left="1134" w:right="758" w:firstLine="720"/>
        <w:jc w:val="left"/>
        <w:rPr>
          <w:rFonts w:ascii="Calibri" w:hAnsi="Calibri" w:cs="Calibri"/>
          <w:sz w:val="20"/>
          <w:szCs w:val="20"/>
          <w:lang w:val="sr-CS"/>
        </w:rPr>
      </w:pPr>
      <w:r>
        <w:rPr>
          <w:rFonts w:cs="Calibri" w:ascii="Calibri" w:hAnsi="Calibri"/>
          <w:sz w:val="20"/>
          <w:szCs w:val="20"/>
          <w:lang w:val="sr-CS"/>
        </w:rPr>
        <w:t>И владаху отад браћа, свак у земљама својим: Драгутин на сјеверу, а Милутин на југу српске земље. Бијеше лијепа дружба и слога међу браћом: брат помагаше брату. И Бог благослови рад њихов, оружје и побједе њихове. 'Туђини блиједе и дршћу у градовима својим.'”</w:t>
      </w:r>
    </w:p>
    <w:p>
      <w:pPr>
        <w:pStyle w:val="Normal"/>
        <w:spacing w:lineRule="auto" w:line="240"/>
        <w:ind w:left="1134" w:right="758" w:hanging="0"/>
        <w:jc w:val="left"/>
        <w:rPr>
          <w:rFonts w:ascii="Calibri" w:hAnsi="Calibri" w:cs="Calibri"/>
          <w:sz w:val="20"/>
          <w:szCs w:val="20"/>
          <w:lang w:val="sr-CS"/>
        </w:rPr>
      </w:pPr>
      <w:r>
        <w:rPr>
          <w:rFonts w:cs="Calibri" w:ascii="Calibri" w:hAnsi="Calibri"/>
          <w:sz w:val="20"/>
          <w:szCs w:val="20"/>
          <w:lang w:val="sr-CS"/>
        </w:rPr>
      </w:r>
    </w:p>
    <w:p>
      <w:pPr>
        <w:pStyle w:val="Normal"/>
        <w:spacing w:lineRule="auto" w:line="240"/>
        <w:ind w:left="1134" w:right="758" w:hanging="0"/>
        <w:jc w:val="right"/>
        <w:rPr/>
      </w:pPr>
      <w:r>
        <w:rPr>
          <w:rFonts w:cs="Calibri" w:ascii="Calibri" w:hAnsi="Calibri"/>
          <w:i/>
          <w:sz w:val="20"/>
          <w:szCs w:val="20"/>
          <w:lang w:val="sr-CS"/>
        </w:rPr>
        <w:t xml:space="preserve">Из књига староставних </w:t>
      </w:r>
      <w:r>
        <w:rPr>
          <w:rFonts w:cs="Calibri" w:ascii="Calibri" w:hAnsi="Calibri"/>
          <w:i/>
          <w:sz w:val="20"/>
          <w:szCs w:val="20"/>
        </w:rPr>
        <w:t>V</w:t>
      </w:r>
      <w:r>
        <w:rPr>
          <w:rFonts w:cs="Calibri" w:ascii="Calibri" w:hAnsi="Calibri"/>
          <w:i/>
          <w:sz w:val="20"/>
          <w:szCs w:val="20"/>
          <w:lang w:val="sr-CS"/>
        </w:rPr>
        <w:t xml:space="preserve"> – Краљ Драгутин</w:t>
      </w:r>
      <w:r>
        <w:rPr>
          <w:rFonts w:cs="Calibri" w:ascii="Calibri" w:hAnsi="Calibri"/>
          <w:sz w:val="20"/>
          <w:szCs w:val="20"/>
          <w:lang w:val="sr-CS"/>
        </w:rPr>
        <w:t xml:space="preserve">, Стеван Сремац, </w:t>
      </w:r>
    </w:p>
    <w:p>
      <w:pPr>
        <w:pStyle w:val="Normal"/>
        <w:spacing w:lineRule="auto" w:line="240"/>
        <w:ind w:hanging="0"/>
        <w:jc w:val="left"/>
        <w:rPr>
          <w:rFonts w:ascii="Calibri" w:hAnsi="Calibri" w:cs="Calibri"/>
          <w:sz w:val="20"/>
          <w:szCs w:val="20"/>
          <w:lang w:val="sr-CS"/>
        </w:rPr>
      </w:pPr>
      <w:r>
        <w:rPr>
          <w:rFonts w:cs="Calibri" w:ascii="Calibri" w:hAnsi="Calibri"/>
          <w:sz w:val="20"/>
          <w:szCs w:val="20"/>
          <w:lang w:val="sr-CS"/>
        </w:rPr>
      </w:r>
    </w:p>
    <w:p>
      <w:pPr>
        <w:pStyle w:val="Normal"/>
        <w:spacing w:lineRule="auto" w:line="240"/>
        <w:ind w:hanging="0"/>
        <w:jc w:val="left"/>
        <w:rPr>
          <w:lang w:val="sr-CS"/>
        </w:rPr>
      </w:pPr>
      <w:r>
        <w:rPr>
          <w:lang w:val="sr-CS"/>
        </w:rPr>
      </w:r>
    </w:p>
    <w:p>
      <w:pPr>
        <w:pStyle w:val="Normal"/>
        <w:spacing w:lineRule="auto" w:line="240"/>
        <w:ind w:hanging="0"/>
        <w:jc w:val="left"/>
        <w:rPr>
          <w:color w:val="FF0000"/>
          <w:lang w:val="sr-CS"/>
        </w:rPr>
      </w:pPr>
      <w:r>
        <w:rPr>
          <w:color w:val="FF0000"/>
          <w:lang w:val="sr-CS"/>
        </w:rPr>
        <w:t>Наставак главног текста</w:t>
      </w:r>
    </w:p>
    <w:p>
      <w:pPr>
        <w:pStyle w:val="Normal"/>
        <w:spacing w:lineRule="auto" w:line="240"/>
        <w:jc w:val="left"/>
        <w:rPr>
          <w:lang w:val="sr-CS"/>
        </w:rPr>
      </w:pPr>
      <w:r>
        <w:rPr>
          <w:lang w:val="sr-CS"/>
        </w:rPr>
        <w:t xml:space="preserve">У прво време после предаје власти међу браћом су владали пријатељски односи, нека врста сувладарства у којем је јасно истицано Милутиново првенство. Драгутин је већ 1283. добио прилику да помогне брату у замашном војном походу на Византију. Божићни празници затекли су српске краљеве дубоко на византијској територији, а с војне су се вратили тек наредне године. Исцрпљујуће вишемесечно ратовање на туђој територији говори изричито у прилог томе да се Драгутин у целости опоравио од скорашње повреде. Његове везе с угарским двором омогућиле су му пак да знатно прошири територије којима је непосредно владао. Од свог шурака, угарског краља Ладислава IV, добио је 1284. на управу област североисточне Босне и Мачву с Београдом, којима је до тада владала његова ташта. Како је у средњем веку назив Срем обухватао шири простор од данашњег, тј. поред међуречја Саве и Дунава и област западне Србије између Дрине, Саве и Колубаре, Драгутин се понегде у изворима назива сремски краљ, а област којом је владао Сремска земља, мада под његовом влашћу нису биле територије које данас чине Срем. </w:t>
      </w:r>
    </w:p>
    <w:p>
      <w:pPr>
        <w:pStyle w:val="Normal"/>
        <w:spacing w:lineRule="auto" w:line="240"/>
        <w:jc w:val="left"/>
        <w:rPr>
          <w:lang w:val="sr-CS"/>
        </w:rPr>
      </w:pPr>
      <w:r>
        <w:rPr>
          <w:lang w:val="sr-CS"/>
        </w:rPr>
      </w:r>
    </w:p>
    <w:p>
      <w:pPr>
        <w:pStyle w:val="Normal"/>
        <w:spacing w:lineRule="auto" w:line="240"/>
        <w:ind w:left="1134" w:right="758" w:hanging="0"/>
        <w:rPr>
          <w:rFonts w:ascii="Calibri" w:hAnsi="Calibri" w:cs="Calibri"/>
          <w:color w:val="FF0000"/>
          <w:sz w:val="20"/>
          <w:szCs w:val="20"/>
          <w:lang w:val="sr-CS"/>
        </w:rPr>
      </w:pPr>
      <w:r>
        <w:rPr>
          <w:rFonts w:cs="Calibri" w:ascii="Calibri" w:hAnsi="Calibri"/>
          <w:color w:val="FF0000"/>
          <w:sz w:val="20"/>
          <w:szCs w:val="20"/>
          <w:lang w:val="sr-CS"/>
        </w:rPr>
        <w:t>Антрфиле 3</w:t>
      </w:r>
    </w:p>
    <w:p>
      <w:pPr>
        <w:pStyle w:val="Normal"/>
        <w:spacing w:lineRule="auto" w:line="240"/>
        <w:ind w:left="1134" w:right="758" w:hanging="0"/>
        <w:rPr>
          <w:rFonts w:ascii="Calibri" w:hAnsi="Calibri" w:cs="Calibri"/>
          <w:sz w:val="20"/>
          <w:szCs w:val="20"/>
          <w:lang w:val="sr-CS"/>
        </w:rPr>
      </w:pPr>
      <w:r>
        <w:rPr>
          <w:rFonts w:cs="Calibri" w:ascii="Calibri" w:hAnsi="Calibri"/>
          <w:sz w:val="20"/>
          <w:szCs w:val="20"/>
          <w:lang w:val="sr-CS"/>
        </w:rPr>
        <w:t>ТРАГ</w:t>
      </w:r>
    </w:p>
    <w:p>
      <w:pPr>
        <w:pStyle w:val="Normal"/>
        <w:spacing w:lineRule="auto" w:line="240"/>
        <w:ind w:left="1134" w:right="758" w:hanging="0"/>
        <w:jc w:val="left"/>
        <w:rPr>
          <w:rFonts w:ascii="Calibri" w:hAnsi="Calibri" w:cs="Calibri"/>
          <w:sz w:val="20"/>
          <w:szCs w:val="20"/>
          <w:lang w:val="sr-CS"/>
        </w:rPr>
      </w:pPr>
      <w:r>
        <w:rPr>
          <w:rFonts w:cs="Calibri" w:ascii="Calibri" w:hAnsi="Calibri"/>
          <w:sz w:val="20"/>
          <w:szCs w:val="20"/>
          <w:lang w:val="sr-CS"/>
        </w:rPr>
      </w:r>
    </w:p>
    <w:p>
      <w:pPr>
        <w:pStyle w:val="Normal"/>
        <w:spacing w:lineRule="auto" w:line="240"/>
        <w:ind w:left="1134" w:right="758" w:hanging="0"/>
        <w:jc w:val="left"/>
        <w:rPr>
          <w:rFonts w:ascii="Calibri" w:hAnsi="Calibri" w:cs="Calibri"/>
          <w:sz w:val="20"/>
          <w:szCs w:val="20"/>
          <w:lang w:val="sr-CS"/>
        </w:rPr>
      </w:pPr>
      <w:r>
        <w:rPr>
          <w:rFonts w:cs="Calibri" w:ascii="Calibri" w:hAnsi="Calibri"/>
          <w:sz w:val="20"/>
          <w:szCs w:val="20"/>
          <w:lang w:val="sr-CS"/>
        </w:rPr>
        <w:t>ДРАГУТИН И ЂУРЂЕВИ СТУПОВИ</w:t>
      </w:r>
    </w:p>
    <w:p>
      <w:pPr>
        <w:pStyle w:val="Normal"/>
        <w:spacing w:lineRule="auto" w:line="240"/>
        <w:ind w:left="1134" w:right="758" w:hanging="0"/>
        <w:jc w:val="left"/>
        <w:rPr>
          <w:rFonts w:ascii="Calibri" w:hAnsi="Calibri" w:cs="Calibri"/>
          <w:sz w:val="20"/>
          <w:szCs w:val="20"/>
          <w:lang w:val="sr-CS"/>
        </w:rPr>
      </w:pPr>
      <w:r>
        <w:rPr>
          <w:rFonts w:cs="Calibri" w:ascii="Calibri" w:hAnsi="Calibri"/>
          <w:sz w:val="20"/>
          <w:szCs w:val="20"/>
          <w:lang w:val="sr-CS"/>
        </w:rPr>
        <w:t xml:space="preserve">Драгутин је још за самосталне владавине започео темељну обнову Манастира Ђурђеви ступови, задужбине Стефана Немање, настојећи да нагласи свој владарски легитимитет, а убрзо након повлачења с престола Српске земље адаптирао је улазну манастирску кулу у параклис и осликао га. Сцене државних сабора на којима су устоличавани владари, почев од Стефана Немање, насликане на своду параклиса, требало је такође да покажу Драгутинов владарски континуитет с родоначелником династије Немањића. Најзад, Ђурђеве ступове Драгутин је претворио у свој маузолеј, не зна се да ли пре или после Дежева, у овом другом случају можда и због слутње, показало се неоправдане, да ће му повреда ноге доћи главе. </w:t>
      </w:r>
    </w:p>
    <w:p>
      <w:pPr>
        <w:pStyle w:val="Normal"/>
        <w:spacing w:lineRule="auto" w:line="240"/>
        <w:ind w:right="758" w:hanging="0"/>
        <w:jc w:val="left"/>
        <w:rPr>
          <w:rFonts w:ascii="Calibri" w:hAnsi="Calibri" w:cs="Calibri"/>
          <w:sz w:val="20"/>
          <w:szCs w:val="20"/>
          <w:lang w:val="sr-CS"/>
        </w:rPr>
      </w:pPr>
      <w:r>
        <w:rPr>
          <w:rFonts w:cs="Calibri" w:ascii="Calibri" w:hAnsi="Calibri"/>
          <w:sz w:val="20"/>
          <w:szCs w:val="20"/>
          <w:lang w:val="sr-CS"/>
        </w:rPr>
      </w:r>
    </w:p>
    <w:p>
      <w:pPr>
        <w:pStyle w:val="Normal"/>
        <w:spacing w:lineRule="auto" w:line="240"/>
        <w:ind w:hanging="0"/>
        <w:jc w:val="left"/>
        <w:rPr>
          <w:rFonts w:ascii="Calibri" w:hAnsi="Calibri" w:cs="Calibri"/>
          <w:color w:val="FF0000"/>
          <w:sz w:val="20"/>
          <w:szCs w:val="20"/>
          <w:lang w:val="sr-CS"/>
        </w:rPr>
      </w:pPr>
      <w:r>
        <w:rPr>
          <w:rFonts w:cs="Calibri" w:ascii="Calibri" w:hAnsi="Calibri"/>
          <w:color w:val="FF0000"/>
          <w:sz w:val="20"/>
          <w:szCs w:val="20"/>
          <w:lang w:val="sr-CS"/>
        </w:rPr>
      </w:r>
    </w:p>
    <w:p>
      <w:pPr>
        <w:pStyle w:val="Normal"/>
        <w:spacing w:lineRule="auto" w:line="240"/>
        <w:ind w:hanging="0"/>
        <w:jc w:val="left"/>
        <w:rPr>
          <w:color w:val="FF0000"/>
          <w:lang w:val="sr-CS"/>
        </w:rPr>
      </w:pPr>
      <w:r>
        <w:rPr>
          <w:color w:val="FF0000"/>
          <w:lang w:val="sr-CS"/>
        </w:rPr>
        <w:t>Наставак главног текста</w:t>
      </w:r>
    </w:p>
    <w:p>
      <w:pPr>
        <w:pStyle w:val="Normal"/>
        <w:spacing w:lineRule="auto" w:line="240"/>
        <w:jc w:val="left"/>
        <w:rPr>
          <w:lang w:val="sr-CS"/>
        </w:rPr>
      </w:pPr>
      <w:r>
        <w:rPr>
          <w:lang w:val="sr-CS"/>
        </w:rPr>
        <w:t xml:space="preserve">Ширење Драгутинове територије уз Саву и Дунав тиме се није окончало. Татари кана Ногаја, са средиштем на северним обалама Црног мора, својим сталним упадима готово су расточили Бугарско царство на низ области великаша који су посредно или непосредно признавали татарску врховну власт. Најисточнији међу њима били су Дрман и Куделин, који су свили разбојничко гнездо у тврђави Ждрело на Млави и одатле предузимали пљачкашке походе на суседне области под влашћу Драгутина и угарског краља. Драгутин је покушао сам да се ослободи непријатних суседа, али се његов поход завршио неславно. Штавише, тиме је испровоцирао одмазду својих противника, који су дивљачки опустошили његове области. Стога је потражио помоћ од брата и овога пута успех није изостао. Браћа су сјединили војске на Морави, упали у Браничево и успели да поразе и протерају Дрмана и Куделина. И као што је неку годину раније плодове заједничког ратовања против Византије уживао само Милутин, тако је сада Браничево очишћено од разбојника и прикључено Драгутиновој држави, негде током друге половине девете деценије XIII века. Протеривање бугарских великаша није остало без одговора њихових господара, видинског кнеза Шишмана и самог Ногаја, али је њихов осветнички бес био усмерен према територијама краља Милутина, док је Драгутин остао поштеђен. </w:t>
      </w:r>
    </w:p>
    <w:p>
      <w:pPr>
        <w:pStyle w:val="Normal"/>
        <w:spacing w:lineRule="auto" w:line="240"/>
        <w:jc w:val="left"/>
        <w:rPr>
          <w:lang w:val="sr-CS"/>
        </w:rPr>
      </w:pPr>
      <w:r>
        <w:rPr>
          <w:lang w:val="sr-CS"/>
        </w:rPr>
        <w:t xml:space="preserve">Стицајем околности он је за кратко време вишеструко повећао своју територију и сразмерно томе моћ. За непуну деценију прешао је пут од краља, кога су због тешке повреде отписали, до практично самосталног владара територије, која величином и економском моћи није видно заостајала за оном која се налазила у братовљевим рукама. Своја владарска боравишта сместио је у Београд и Дебрц на Сави. Симбол нарасле Драгутинове моћи види се и у подизању нове катедралне цркве у Ариљу, седишту моравичких епископа, осликане 1296–1297. Од последње деценије XIII века два брата су напоредо владала одвојеним територијама, обојица с титулом краља, а уз њих и краљица-мајка Јелена у Зети. При томе треба имати у виду да је Драгутинова држава била састављена од делова различитог порекла и правног основа владања, али је њен највећи део, по врховном владарском праву, укључујући и Браничево, које је припојено освајањем, припадао угарској круни. Другим речима, тим територијама Драгутин је управљао као вазал угарског краља и рођак краљевске породице и на тај начин је стекао статус, права и амбиције угарског племића. Због тога је његов положај био сложен, али му је у исто време пружао шири маневарски простор за вођење политике. </w:t>
      </w:r>
    </w:p>
    <w:p>
      <w:pPr>
        <w:pStyle w:val="Normal"/>
        <w:spacing w:lineRule="auto" w:line="240"/>
        <w:ind w:hanging="0"/>
        <w:jc w:val="left"/>
        <w:rPr>
          <w:highlight w:val="yellow"/>
          <w:lang w:val="sr-CS"/>
        </w:rPr>
      </w:pPr>
      <w:r>
        <w:rPr>
          <w:highlight w:val="yellow"/>
          <w:lang w:val="sr-CS"/>
        </w:rPr>
      </w:r>
    </w:p>
    <w:p>
      <w:pPr>
        <w:pStyle w:val="Normal"/>
        <w:spacing w:lineRule="auto" w:line="240"/>
        <w:ind w:hanging="0"/>
        <w:jc w:val="left"/>
        <w:rPr>
          <w:highlight w:val="yellow"/>
          <w:lang w:val="sr-CS"/>
        </w:rPr>
      </w:pPr>
      <w:r>
        <w:rPr>
          <w:highlight w:val="yellow"/>
          <w:lang w:val="sr-CS"/>
        </w:rPr>
      </w:r>
    </w:p>
    <w:p>
      <w:pPr>
        <w:pStyle w:val="Normal"/>
        <w:spacing w:lineRule="auto" w:line="240"/>
        <w:ind w:left="567" w:right="616" w:hanging="0"/>
        <w:jc w:val="left"/>
        <w:rPr>
          <w:rFonts w:ascii="Calibri" w:hAnsi="Calibri" w:cs="Calibri"/>
          <w:color w:val="FF0000"/>
          <w:sz w:val="20"/>
          <w:szCs w:val="20"/>
          <w:lang w:val="sr-CS"/>
        </w:rPr>
      </w:pPr>
      <w:r>
        <w:rPr>
          <w:rFonts w:cs="Calibri" w:ascii="Calibri" w:hAnsi="Calibri"/>
          <w:color w:val="FF0000"/>
          <w:sz w:val="20"/>
          <w:szCs w:val="20"/>
          <w:lang w:val="sr-CS"/>
        </w:rPr>
        <w:t>Антрфиле 5</w:t>
      </w:r>
    </w:p>
    <w:p>
      <w:pPr>
        <w:pStyle w:val="Normal"/>
        <w:spacing w:lineRule="auto" w:line="240"/>
        <w:ind w:left="567" w:right="616" w:hanging="0"/>
        <w:jc w:val="left"/>
        <w:rPr>
          <w:rFonts w:ascii="Calibri" w:hAnsi="Calibri" w:cs="Calibri"/>
          <w:color w:val="FF0000"/>
          <w:sz w:val="20"/>
          <w:szCs w:val="20"/>
          <w:lang w:val="sr-CS"/>
        </w:rPr>
      </w:pPr>
      <w:r>
        <w:rPr>
          <w:rFonts w:cs="Calibri" w:ascii="Calibri" w:hAnsi="Calibri"/>
          <w:color w:val="FF0000"/>
          <w:sz w:val="20"/>
          <w:szCs w:val="20"/>
          <w:lang w:val="sr-CS"/>
        </w:rPr>
        <w:t>ПОЗОРЈА ИСТОРИЈЕ</w:t>
      </w:r>
    </w:p>
    <w:p>
      <w:pPr>
        <w:pStyle w:val="Normal"/>
        <w:spacing w:lineRule="auto" w:line="240"/>
        <w:ind w:left="567" w:right="616" w:hanging="0"/>
        <w:jc w:val="left"/>
        <w:rPr>
          <w:rFonts w:ascii="Calibri" w:hAnsi="Calibri" w:cs="Calibri"/>
          <w:color w:val="FF0000"/>
          <w:sz w:val="20"/>
          <w:szCs w:val="20"/>
          <w:lang w:val="sr-CS"/>
        </w:rPr>
      </w:pPr>
      <w:r>
        <w:rPr>
          <w:rFonts w:cs="Calibri" w:ascii="Calibri" w:hAnsi="Calibri"/>
          <w:color w:val="FF0000"/>
          <w:sz w:val="20"/>
          <w:szCs w:val="20"/>
          <w:lang w:val="sr-CS"/>
        </w:rPr>
      </w:r>
    </w:p>
    <w:p>
      <w:pPr>
        <w:pStyle w:val="Normal"/>
        <w:spacing w:lineRule="auto" w:line="240"/>
        <w:ind w:left="567" w:right="616" w:hanging="0"/>
        <w:jc w:val="left"/>
        <w:rPr>
          <w:rFonts w:ascii="Calibri" w:hAnsi="Calibri" w:cs="Calibri"/>
          <w:sz w:val="20"/>
          <w:szCs w:val="20"/>
          <w:lang w:val="sr-CS"/>
        </w:rPr>
      </w:pPr>
      <w:r>
        <w:rPr>
          <w:rFonts w:cs="Calibri" w:ascii="Calibri" w:hAnsi="Calibri"/>
          <w:sz w:val="20"/>
          <w:szCs w:val="20"/>
          <w:lang w:val="sr-CS"/>
        </w:rPr>
        <w:t>КЋЕРИ КАТОЛИКИЊЕ, СИНОВИ ПРАВОСЛАВЦИ</w:t>
      </w:r>
    </w:p>
    <w:p>
      <w:pPr>
        <w:pStyle w:val="Normal"/>
        <w:spacing w:lineRule="auto" w:line="240"/>
        <w:ind w:left="567" w:right="616" w:hanging="0"/>
        <w:jc w:val="left"/>
        <w:rPr>
          <w:rFonts w:ascii="Calibri" w:hAnsi="Calibri" w:cs="Calibri"/>
          <w:sz w:val="20"/>
          <w:szCs w:val="20"/>
          <w:lang w:val="sr-CS"/>
        </w:rPr>
      </w:pPr>
      <w:r>
        <w:rPr>
          <w:rFonts w:cs="Calibri" w:ascii="Calibri" w:hAnsi="Calibri"/>
          <w:sz w:val="20"/>
          <w:szCs w:val="20"/>
          <w:lang w:val="sr-CS"/>
        </w:rPr>
        <w:t xml:space="preserve">Својим бројним потомством краљ Драгутин настојао је да додатно учврсти своје политичке везе и обезбеди подршку. Занимљиво је да су деца из мешовитог брака Драгутина и Каталине следила веру својих родитеља – кћери су биле католикиње, а синови православци. С угарском краљевском династијом Драгутин се повезао и преко сина Владислава, којег је оженио 1293. Констанцом Морозини, нећаком краља Андрије III Млечанина. Кћер Јелисавету удао је 1284. за босанског бана Стефана I Котроманића и управо та брачна веза послужила је готово век доцније бану Твртку да подржи своје претензије на наслеђе краљевске круне Немањића истичући крвну везу са светородном српском династијом преко своје бабе, Драгутинове кћери. Поред Јелисавете, Драгутин и Каталина имали су још три кћери, Катарину, Маргариту и Урсу, све три монахиње у манастиру на Маргаритином острву код Будима. Трећа од њих је, међутим, у једном тренутку изведена из манастира и удата за Павла Шубића, хрватског бана. </w:t>
      </w:r>
    </w:p>
    <w:p>
      <w:pPr>
        <w:pStyle w:val="Normal"/>
        <w:spacing w:lineRule="auto" w:line="240"/>
        <w:ind w:hanging="0"/>
        <w:jc w:val="left"/>
        <w:rPr>
          <w:rFonts w:ascii="Calibri" w:hAnsi="Calibri" w:cs="Calibri"/>
          <w:sz w:val="20"/>
          <w:szCs w:val="20"/>
          <w:lang w:val="sr-CS"/>
        </w:rPr>
      </w:pPr>
      <w:r>
        <w:rPr>
          <w:rFonts w:cs="Calibri" w:ascii="Calibri" w:hAnsi="Calibri"/>
          <w:sz w:val="20"/>
          <w:szCs w:val="20"/>
          <w:lang w:val="sr-CS"/>
        </w:rPr>
      </w:r>
    </w:p>
    <w:p>
      <w:pPr>
        <w:pStyle w:val="Normal"/>
        <w:spacing w:lineRule="auto" w:line="240"/>
        <w:ind w:hanging="0"/>
        <w:jc w:val="left"/>
        <w:rPr>
          <w:lang w:val="sr-CS"/>
        </w:rPr>
      </w:pPr>
      <w:r>
        <w:rPr>
          <w:lang w:val="sr-CS"/>
        </w:rPr>
      </w:r>
    </w:p>
    <w:p>
      <w:pPr>
        <w:pStyle w:val="Normal"/>
        <w:spacing w:lineRule="auto" w:line="240"/>
        <w:ind w:hanging="0"/>
        <w:jc w:val="left"/>
        <w:rPr>
          <w:color w:val="FF0000"/>
          <w:lang w:val="sr-CS"/>
        </w:rPr>
      </w:pPr>
      <w:r>
        <w:rPr>
          <w:color w:val="FF0000"/>
          <w:lang w:val="sr-CS"/>
        </w:rPr>
        <w:t>Наставак главног текста</w:t>
      </w:r>
    </w:p>
    <w:p>
      <w:pPr>
        <w:pStyle w:val="Normal"/>
        <w:spacing w:lineRule="auto" w:line="240"/>
        <w:jc w:val="left"/>
        <w:rPr>
          <w:lang w:val="sr-CS"/>
        </w:rPr>
      </w:pPr>
      <w:r>
        <w:rPr>
          <w:lang w:val="sr-CS"/>
        </w:rPr>
        <w:t xml:space="preserve">Истовремено угарски великаш и српски краљ, Драгутин није заборављао да му припада наслеђе српског престола. Милутин је својим распусним животом и бројним браковима, из којих је имао најмање два сина, сигурно подгревао подозривост старијег брата, али док год није показао отворену намеру да погази обећање из Дежева, међу њима је владала привидна слога. Но, од када се, после дугогодишњег непријатељства, Милутин најзад споразумео с Византијом 1299. и као залогу пријатељства добио руку малолетне цареве кћери Симониде, Драгутин је имао озбиљне разлоге да страхује за владарска права својих синова. Било му је сигурно добро познато, јер је и сам на сличан начин учврстио своје право да наследи оца, да су византијске принцезе одлазиле за стране владаре само уз услов да мушко потомство из таквог брака наследи престо. Милутин је преузимањем те обавезе свесно погазио главну тачку уговора у Дежеву. Иако је нова Милутинова изабраница била петогодишња девојчица, па је питање њеног порода могло доћи на дневни ред тек када напуни дванаест година, Драгутин се осетио у толикој мери угроженим да је одлучио да реагује без много одлагања. </w:t>
      </w:r>
    </w:p>
    <w:p>
      <w:pPr>
        <w:pStyle w:val="Normal"/>
        <w:spacing w:lineRule="auto" w:line="240"/>
        <w:jc w:val="left"/>
        <w:rPr>
          <w:lang w:val="sr-CS"/>
        </w:rPr>
      </w:pPr>
      <w:r>
        <w:rPr>
          <w:lang w:val="sr-CS"/>
        </w:rPr>
        <w:t xml:space="preserve">Суревњивост међу браћом прерасла је у отворени рат већ 1301, тачно један век после почетка братоубилачке борбе Стефана и Вукана Немањића. Рат се отегао читаву деценију, али о току борби обавештени смо крајње површно. Драгутин је изгледа првих година био у предности. Иста она властела која је допринела његовом повлачењу с престола српске земље сада је прешла на његову страну, амбиција осујећених Милутиновим споразумом с Византијом. Милутин је био у шкрипцу, са запада га је угрожавао Драгутинов зет Павле Шубић, а на таста, византијског цара Андроника II, до гуше у невољама, није могао да рачуна. У јеку сукоба, 1308. године, један католички монах са запада пролазио је кроз Србију и оставио помен о немилосрдном обрачуну међу браћом. „У овом краљевству”, наивно али тачно примећује он, „увек је био један краљ, а сада су два.” Пошто Милутин није хтео да врати власт Драгутину након што је овај прездравио, како се прича, „међу браћом је избио сукоб, који траје до данашњег дана”. Монах је у потпуности на Драгутиновој страни: „Краљ Стефан је праведан и добар човек, частан у својој вери, који поштује и прихвата католике”, за разлику од „лукавог, лицемерног и вероломног” Милутина. </w:t>
      </w:r>
    </w:p>
    <w:p>
      <w:pPr>
        <w:pStyle w:val="Normal"/>
        <w:spacing w:lineRule="auto" w:line="240"/>
        <w:jc w:val="left"/>
        <w:rPr>
          <w:lang w:val="sr-CS"/>
        </w:rPr>
      </w:pPr>
      <w:r>
        <w:rPr>
          <w:lang w:val="sr-CS"/>
        </w:rPr>
        <w:t xml:space="preserve">Изгледа да су Драгутина понели успеси у рату с млађим братом па се у исто време уплео у неизвесне борбе угарских магната око угарског краљевског престола. Исте године када су отпочела непријатељства међу браћом умро је последњи мушки потомак лозе Арпадовића, краљ Андрија III Млечанин. Још за његова живота почело је надметање чланова европских династија које су са Арпадовићима биле у сродству. Најјача права имали су мушки потомци ћерки краља Стефана V – Марије, удате за напуљског краља Карла II Анжујског, и Каталине, удате за Драгутина. Заправо, Драгутин је и преко Владислава био родбински везан за Арпадовиће. За владавине Андрије III и првих година након његове смрти Драгутин је подржавао потомке Карла II. </w:t>
      </w:r>
    </w:p>
    <w:p>
      <w:pPr>
        <w:pStyle w:val="Normal"/>
        <w:spacing w:lineRule="auto" w:line="240"/>
        <w:jc w:val="left"/>
        <w:rPr>
          <w:lang w:val="sr-CS"/>
        </w:rPr>
      </w:pPr>
      <w:r>
        <w:rPr>
          <w:lang w:val="sr-CS"/>
        </w:rPr>
        <w:t xml:space="preserve">Међутим, изненада је променио страну и непосредно се укључио у борбе за наслеђе угарског престола када је 1308. један од најмоћнијих угарских великаша, ердељски војвода Ладислав Апор, у чијим се рукама игром случаја нашла угарска круна, озваничио Драгутиновог сина Владислава за краљевског претендента и оженио га својом ћерком. Драгутин је, по свој прилици, прихватио Апорову понуду и зато што су у том тренутку изгледи другог сина да наследи престо у Србији били крајње неизвесни. Тако је Драгутин у једном тренутку истовремено истакао кандидатуре својих синова – Владислава за угарски престо, а Урошица за српски. Тиме је, за невољу, довео себе у положај да се бори на два фронта, и на оба је на крају претрпео пораз. Ласкава понуда и подршка Ладислава Апора дошла је, у суштини, прекасно. Карло Роберт, кога је од почетка подржавала Римска курија, привукао је до 1309. на своју страну већину најкрупнијих угарских барона. У покушају да подржи синовљеве претензије, Драгутин је проваљивао на Карлове територије, али без утицаја на ток ствари. На крају је и ердељски војвода постао свестан да нема никаквих изгледа, приклонио се анжујском претенденту и предао му круну. Нови угарски краљ и званично је устоличен, признат од угарских барона и цркве, у августу 1310. </w:t>
      </w:r>
    </w:p>
    <w:p>
      <w:pPr>
        <w:pStyle w:val="Normal"/>
        <w:spacing w:lineRule="auto" w:line="240"/>
        <w:jc w:val="left"/>
        <w:rPr>
          <w:lang w:val="sr-CS"/>
        </w:rPr>
      </w:pPr>
      <w:r>
        <w:rPr>
          <w:lang w:val="sr-CS"/>
        </w:rPr>
        <w:t xml:space="preserve">Драгутин је остао усамљен и морао је да плати цену раскорака између амбициозних жеља и својих ограничених могућности. Повољна околност била је што се гнев младог угарског краља није на њега сручио свом силином јер је морао да уз напоре гради свој краљевски ауторитет, да се носи с невољама на другим странама од великаша који су га подржавали и сада очекивали достојни удео у моћи и утицају. Милутин је пак успео да искористи недаће свога брата тек када је унајмио одред покрштених Турака, који су се до тада борили у Византији за оног ко је био кадар да им понуди више и редовно их плаћа. До 1312. грађански рат у Србији био је окончан Милутиновом победом и наметањем врховне власти старијем брату, али питање наслеђа престола остало је и даље отворено. И поред веома незгодног положаја у којем се нашао при крају ратовања, Драгутин је прошао релативно повољно, без територијалних губитака. Штавише, наставио је с непријатељствима према угарском краљу. У лето 1313. припремао је поход на Карла Роберта када му је стигла заповест од Милутина да обустави напад и са свим својим снагама помогне му у борби против бана Хрватске. </w:t>
      </w:r>
    </w:p>
    <w:p>
      <w:pPr>
        <w:pStyle w:val="Normal"/>
        <w:spacing w:lineRule="auto" w:line="240"/>
        <w:jc w:val="left"/>
        <w:rPr>
          <w:lang w:val="sr-CS"/>
        </w:rPr>
      </w:pPr>
      <w:r>
        <w:rPr>
          <w:lang w:val="sr-CS"/>
        </w:rPr>
        <w:t xml:space="preserve">Иако је био принуђен да се покори брату, о чему ова епизода сликовито говори, Драгутин је задржао став подозривог ишчекивања. Сигурно није случајност што се 1314. није појавио на сахрани своје мајке изговарајући се да не би могао да стигне на време. После извесног времена ипак се упутио у државу свога брата, поклонио се мајчином гробу у Манастиру Градцу и потом се састао с братом у његовом двору у месту Пауни на Косову. Данилове речи да су браћа пребивала „многе дане у неисказаном весељу, тако да су се посрамили сви који су зло мислили и њима слични, видећи њихову преизобилну љубав” указују заправо на то да је усиљено весеље требало да прикрије неповерење које је међу браћом тињало. Отопљавању односа требало је да допринесе и посета Симониде својој јетрви Каталини у Београду. </w:t>
      </w:r>
    </w:p>
    <w:p>
      <w:pPr>
        <w:pStyle w:val="Normal"/>
        <w:spacing w:lineRule="auto" w:line="240"/>
        <w:jc w:val="left"/>
        <w:rPr/>
      </w:pPr>
      <w:r>
        <w:rPr>
          <w:lang w:val="sr-CS"/>
        </w:rPr>
        <w:t>Драгутин се у међувремену измирио с угарским краљем, учврстио поново на својој територији, али није био ништа ближи остварењу договора из Дежева. Тим пре што је и на Милутиновој страни наслеђе престола, поготово откако се показало да ће Симонида остати без порода, изазивало заплете и побуне и доводило до готово бизарних комбинација у погледу личности наследника. Уто се Драгутину приближио и смртни час и најмање што је могао да учини за првенца Владислава, будући да се Урошиц још раније повукао у манастир и умро, било је да му обезбеди мирно преузимање власти у својој држави, подршку властеле и угарског краља. С тим циљем сазвао је 1316. сабор на којем је озваничио свога сина за владара. Владислав је с променљивом срећом и с прекидима владао у очевој држави сразмерно кратко, а области које је Драгутин окупио под својом влашћу остале су наредних деценија главна додирна тачка угарског и српског двора, било кроз сукобе и оспоравања, било кроз пријатељство и признавање врховне власти угарског краља. Драгутиново завештање најдуже се очувало у називу те области – „Земља краља Стефана”.</w:t>
      </w:r>
    </w:p>
    <w:p>
      <w:pPr>
        <w:pStyle w:val="Normal"/>
        <w:spacing w:lineRule="auto" w:line="240"/>
        <w:jc w:val="left"/>
        <w:rPr/>
      </w:pPr>
      <w:r>
        <w:rPr>
          <w:lang w:val="sr-CS"/>
        </w:rPr>
        <w:t xml:space="preserve">После примопредаје власти Драгутин се, већ озбиљно оболео, замонашио по примеру својих предака из светородне лозе и напустио овај свет као монах Теоктист 12. марта 1316. Тело му је пренето и сахрањено у унапред припремљену гробницу у Ђурђевим ступовима. Сведочанства из каснијих векова показују да су његове мошти биле веома поштоване. Када је манастир крајем XVII века претрпео разарања, девастиран је и Драгутинов гроб, али су његови посмртни остаци спасени. Један очевидац оставио је свој утисак о изгледу Драгутиновог тела: „Био је сасвим страшан и веома мужеван и силан телом и снажан, као што и његове кости сведоче, које ми сами видесмо.” Доцније су краљеве мошти распарчане и расуте по разним местима. Са извесном сигурношћу краљу се данас може приписати само рука у реликвијару који се чува у ризници Манастира Дечана. Српска црква слави га као светитеља.  </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360" w:after="1080"/>
      <w:jc w:val="center"/>
      <w:outlineLvl w:val="0"/>
    </w:pPr>
    <w:rPr>
      <w:rFonts w:ascii="Arial" w:hAnsi="Arial" w:cs="Arial"/>
      <w:b/>
      <w:bCs/>
      <w:cap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je">
    <w:name w:val="anotacije"/>
    <w:basedOn w:val="Normal"/>
    <w:qFormat/>
    <w:pPr>
      <w:spacing w:before="120" w:after="120"/>
      <w:ind w:left="1440" w:hanging="0"/>
    </w:pPr>
    <w:rPr>
      <w:sz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45:00Z</dcterms:created>
  <dc:creator>djordje</dc:creator>
  <dc:description/>
  <cp:keywords/>
  <dc:language>en-US</dc:language>
  <cp:lastModifiedBy>djordje</cp:lastModifiedBy>
  <cp:lastPrinted>2012-05-07T16:57:00Z</cp:lastPrinted>
  <dcterms:modified xsi:type="dcterms:W3CDTF">2015-01-21T10:46:00Z</dcterms:modified>
  <cp:revision>4</cp:revision>
  <dc:subject/>
  <dc:title>СТЕФАН ДРАГУТИН</dc:title>
</cp:coreProperties>
</file>