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ADIMIR PROP – MORFOLOGIJA BAJKI</w:t>
      </w:r>
    </w:p>
    <w:p>
      <w:pPr>
        <w:pStyle w:val="Normal"/>
        <w:rPr>
          <w:b/>
          <w:b/>
        </w:rPr>
      </w:pPr>
      <w:r>
        <w:rPr>
          <w:b/>
        </w:rPr>
        <w:t>REDOSLED FUNK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"/>
        <w:gridCol w:w="2399"/>
        <w:gridCol w:w="4636"/>
      </w:tblGrid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na situacija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di se u priču junakova porodica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ljavanj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an od članova porodice se udaljava od kuće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ana /Naređenje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u se izriče zabrana / Izdaje mu se nalog ili naredba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šenje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na se krši / Naredba se prihvata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spitivanje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nik pokušava da se obavesti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vanje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tivniku se daju obaveštenja o njegovoj žrtvi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ra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nik pokušava da prevari žrtvu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česništvo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rtva podleže prevari i nehotice pomaže protivniku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točinstvo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tivnik nanosi štetu junaku ili nekom članu njegove porodice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ak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u ili nekom članu porodice nešto nedostaje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redovanje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reća ili nedostatak se saopštavaju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naka šalju od kuće, naređuju ili puštaju da ode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otstavljanje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ilac odlučuje da se suprotstavi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zak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 odlazi od kuće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funkcija darivao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ušavanje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ak se iskušava, ispituje, napad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zi test da bi dobio čarobno sredstvo ili pomoćnik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ova reakcija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 reaguje na postupke budućeg darivaoca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funkcja darivao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janje čarobne pomoći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 dobija čarobno sredstvo ili čarobnog pomoćnika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remeštanje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 se prenosi, doprema ili dovodi do mesta za kojim traga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ba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nak i protivnik stupaju u borbu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osanje, obeležavanje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a obeležavaju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nik biva pobeđen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nevolje / nedostatka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na nevolja ili nedostatak se uklanjaju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atak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 se vraća kući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anjanje, potera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a gone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 se spašava od potere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zak inkognito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, neprepoznat, stiže kući ili u neku drugu zemlju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sonovani zahtevi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žni junak postavlja neosnovani zahtev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žak zadatak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u se zadaje težak zadatak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šenje zadatka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, sam ili uz nečiju pomoć, rešava zadatak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vanje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a prepoznaju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rivanje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riva se identitet lažnog junaka ili protivnika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bražaj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u se daje novi izgled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njavanje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žni junak ili protivnik su kažnjeni</w:t>
            </w:r>
          </w:p>
        </w:tc>
      </w:tr>
      <w:tr>
        <w:trPr/>
        <w:tc>
          <w:tcPr>
            <w:tcW w:w="36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99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dba</w:t>
            </w:r>
          </w:p>
        </w:tc>
        <w:tc>
          <w:tcPr>
            <w:tcW w:w="4636" w:type="dxa"/>
            <w:tcBorders/>
            <w:shd w:fill="EEBCA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 se ženi i stupa na pres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05:00Z</dcterms:created>
  <dc:creator>Your name</dc:creator>
  <dc:description/>
  <cp:keywords/>
  <dc:language>en-US</dc:language>
  <cp:lastModifiedBy>Dragana A</cp:lastModifiedBy>
  <dcterms:modified xsi:type="dcterms:W3CDTF">2012-05-22T23:41:00Z</dcterms:modified>
  <cp:revision>3</cp:revision>
  <dc:subject/>
  <dc:title/>
</cp:coreProperties>
</file>