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20"/>
          <w:tab w:val="right" w:pos="8297" w:leader="dot"/>
        </w:tabs>
        <w:rPr>
          <w:rFonts w:ascii="Calibri" w:hAnsi="Calibri" w:cs="Calibri"/>
          <w:i/>
          <w:i/>
          <w:iCs/>
          <w:sz w:val="28"/>
          <w:szCs w:val="28"/>
        </w:rPr>
      </w:pPr>
      <w:r>
        <w:rPr>
          <w:rFonts w:cs="Calibri" w:ascii="Calibri" w:hAnsi="Calibri"/>
          <w:i/>
          <w:iCs/>
          <w:sz w:val="28"/>
          <w:szCs w:val="28"/>
        </w:rPr>
      </w:r>
    </w:p>
    <w:p>
      <w:pPr>
        <w:pStyle w:val="Contents2"/>
        <w:tabs>
          <w:tab w:val="clear" w:pos="720"/>
          <w:tab w:val="right" w:pos="8297" w:leader="dot"/>
        </w:tabs>
        <w:rPr>
          <w:rFonts w:ascii="Calibri" w:hAnsi="Calibri" w:cs="Calibri"/>
          <w:i/>
          <w:i/>
          <w:iCs/>
          <w:sz w:val="28"/>
          <w:szCs w:val="28"/>
        </w:rPr>
      </w:pPr>
      <w:r>
        <w:rPr>
          <w:rFonts w:cs="Calibri" w:ascii="Calibri" w:hAnsi="Calibri"/>
          <w:i/>
          <w:iCs/>
          <w:sz w:val="28"/>
          <w:szCs w:val="28"/>
        </w:rPr>
      </w:r>
    </w:p>
    <w:p>
      <w:pPr>
        <w:pStyle w:val="Heading2"/>
        <w:keepNext w:val="false"/>
        <w:spacing w:lineRule="auto" w:line="360"/>
        <w:jc w:val="left"/>
        <w:rPr>
          <w:rFonts w:ascii="Calibri" w:hAnsi="Calibri" w:cs="Calibri"/>
          <w:i/>
          <w:i/>
          <w:iCs/>
          <w:sz w:val="28"/>
          <w:szCs w:val="28"/>
        </w:rPr>
      </w:pPr>
      <w:r>
        <w:rPr>
          <w:rFonts w:cs="Calibri" w:ascii="Calibri" w:hAnsi="Calibri"/>
          <w:i/>
          <w:iCs/>
          <w:sz w:val="28"/>
          <w:szCs w:val="28"/>
        </w:rPr>
      </w:r>
    </w:p>
    <w:sdt>
      <w:sdtPr>
        <w:docPartObj>
          <w:docPartGallery w:val="Table of Contents"/>
          <w:docPartUnique w:val="true"/>
        </w:docPartObj>
      </w:sdtPr>
      <w:sdtContent>
        <w:p>
          <w:pPr>
            <w:pStyle w:val="Contents2"/>
            <w:tabs>
              <w:tab w:val="clear" w:pos="720"/>
              <w:tab w:val="right" w:pos="8297" w:leader="dot"/>
            </w:tabs>
            <w:rPr>
              <w:rFonts w:ascii="Calibri" w:hAnsi="Calibri" w:cs="Times New Roman"/>
              <w:lang w:val="en-US" w:eastAsia="en-US"/>
            </w:rPr>
          </w:pPr>
          <w:r>
            <w:fldChar w:fldCharType="begin"/>
          </w:r>
          <w:r>
            <w:rPr>
              <w:rStyle w:val="IndexLink"/>
              <w:i/>
              <w:iCs/>
              <w:rFonts w:cs="Calibri"/>
              <w:lang w:val="en-US" w:eastAsia="en-US"/>
            </w:rPr>
            <w:instrText xml:space="preserve"> TOC \o "1-4" \h \z \u </w:instrText>
          </w:r>
          <w:r>
            <w:rPr>
              <w:rStyle w:val="IndexLink"/>
              <w:i/>
              <w:iCs/>
              <w:rFonts w:cs="Calibri"/>
              <w:lang w:val="en-US" w:eastAsia="en-US"/>
            </w:rPr>
            <w:fldChar w:fldCharType="separate"/>
          </w:r>
          <w:hyperlink w:anchor="__RefHeading___Toc37349956">
            <w:r>
              <w:rPr>
                <w:rStyle w:val="IndexLink"/>
                <w:rFonts w:cs="Calibri"/>
                <w:i/>
                <w:iCs/>
                <w:lang w:val="en-US" w:eastAsia="en-US"/>
              </w:rPr>
              <w:t>A. HAUZER, Sociologija umetnosti</w:t>
            </w:r>
            <w:r>
              <w:rPr>
                <w:rStyle w:val="IndexLink"/>
                <w:rFonts w:cs="Calibri"/>
                <w:lang w:val="en-US" w:eastAsia="en-US"/>
              </w:rPr>
              <w:t xml:space="preserve"> (odlomci)</w:t>
              <w:tab/>
              <w:t>2</w:t>
            </w:r>
          </w:hyperlink>
        </w:p>
        <w:p>
          <w:pPr>
            <w:pStyle w:val="Contents4"/>
            <w:tabs>
              <w:tab w:val="clear" w:pos="720"/>
              <w:tab w:val="right" w:pos="8297" w:leader="dot"/>
            </w:tabs>
            <w:rPr>
              <w:lang w:val="en-US" w:eastAsia="en-US"/>
            </w:rPr>
          </w:pPr>
          <w:hyperlink w:anchor="__RefHeading___Toc37349957">
            <w:r>
              <w:rPr>
                <w:rStyle w:val="IndexLink"/>
                <w:rFonts w:cs="Calibri"/>
                <w:lang w:val="en-US" w:eastAsia="en-US"/>
              </w:rPr>
              <w:t>Pojedinac i društvo</w:t>
            </w:r>
            <w:r>
              <w:rPr>
                <w:rStyle w:val="IndexLink"/>
                <w:lang w:val="en-US" w:eastAsia="en-US"/>
              </w:rPr>
              <w:tab/>
              <w:t>2</w:t>
            </w:r>
          </w:hyperlink>
        </w:p>
        <w:p>
          <w:pPr>
            <w:pStyle w:val="Contents4"/>
            <w:tabs>
              <w:tab w:val="clear" w:pos="720"/>
              <w:tab w:val="right" w:pos="8297" w:leader="dot"/>
            </w:tabs>
            <w:rPr>
              <w:lang w:val="en-US" w:eastAsia="en-US"/>
            </w:rPr>
          </w:pPr>
          <w:hyperlink w:anchor="__RefHeading___Toc37349958">
            <w:r>
              <w:rPr>
                <w:rStyle w:val="IndexLink"/>
                <w:rFonts w:cs="Calibri"/>
                <w:lang w:val="en-US" w:eastAsia="en-US"/>
              </w:rPr>
              <w:t>Stil i idealni tip</w:t>
            </w:r>
            <w:r>
              <w:rPr>
                <w:rStyle w:val="IndexLink"/>
                <w:lang w:val="en-US" w:eastAsia="en-US"/>
              </w:rPr>
              <w:tab/>
              <w:t>3</w:t>
            </w:r>
          </w:hyperlink>
        </w:p>
        <w:p>
          <w:pPr>
            <w:pStyle w:val="Contents4"/>
            <w:tabs>
              <w:tab w:val="clear" w:pos="720"/>
              <w:tab w:val="right" w:pos="8297" w:leader="dot"/>
            </w:tabs>
            <w:rPr>
              <w:lang w:val="en-US" w:eastAsia="en-US"/>
            </w:rPr>
          </w:pPr>
          <w:hyperlink w:anchor="__RefHeading___Toc37349959">
            <w:r>
              <w:rPr>
                <w:rStyle w:val="IndexLink"/>
                <w:rFonts w:cs="Calibri"/>
                <w:lang w:val="en-US" w:eastAsia="en-US"/>
              </w:rPr>
              <w:t>Stalež prema profesiji</w:t>
            </w:r>
            <w:r>
              <w:rPr>
                <w:rStyle w:val="IndexLink"/>
                <w:lang w:val="en-US" w:eastAsia="en-US"/>
              </w:rPr>
              <w:tab/>
              <w:t>4</w:t>
            </w:r>
          </w:hyperlink>
        </w:p>
        <w:p>
          <w:pPr>
            <w:pStyle w:val="Contents4"/>
            <w:tabs>
              <w:tab w:val="clear" w:pos="720"/>
              <w:tab w:val="right" w:pos="8297" w:leader="dot"/>
            </w:tabs>
            <w:rPr>
              <w:lang w:val="en-US" w:eastAsia="en-US"/>
            </w:rPr>
          </w:pPr>
          <w:hyperlink w:anchor="__RefHeading___Toc37349960">
            <w:r>
              <w:rPr>
                <w:rStyle w:val="IndexLink"/>
                <w:rFonts w:cs="Calibri"/>
                <w:lang w:val="en-US" w:eastAsia="en-US"/>
              </w:rPr>
              <w:t>Organizacija umetničkog rada</w:t>
            </w:r>
            <w:r>
              <w:rPr>
                <w:rStyle w:val="IndexLink"/>
                <w:lang w:val="en-US" w:eastAsia="en-US"/>
              </w:rPr>
              <w:tab/>
              <w:t>6</w:t>
            </w:r>
          </w:hyperlink>
        </w:p>
        <w:p>
          <w:pPr>
            <w:pStyle w:val="Contents4"/>
            <w:tabs>
              <w:tab w:val="clear" w:pos="720"/>
              <w:tab w:val="right" w:pos="8297" w:leader="dot"/>
            </w:tabs>
            <w:rPr>
              <w:lang w:val="en-US" w:eastAsia="en-US"/>
            </w:rPr>
          </w:pPr>
          <w:hyperlink w:anchor="__RefHeading___Toc37349961">
            <w:r>
              <w:rPr>
                <w:rStyle w:val="IndexLink"/>
                <w:rFonts w:cs="Calibri"/>
                <w:lang w:val="en-US" w:eastAsia="en-US"/>
              </w:rPr>
              <w:t>Relativizam povijesti stila</w:t>
            </w:r>
            <w:r>
              <w:rPr>
                <w:rStyle w:val="IndexLink"/>
                <w:lang w:val="en-US" w:eastAsia="en-US"/>
              </w:rPr>
              <w:tab/>
              <w:t>9</w:t>
            </w:r>
          </w:hyperlink>
        </w:p>
        <w:p>
          <w:pPr>
            <w:pStyle w:val="Contents4"/>
            <w:tabs>
              <w:tab w:val="clear" w:pos="720"/>
              <w:tab w:val="right" w:pos="8297" w:leader="dot"/>
            </w:tabs>
            <w:rPr>
              <w:lang w:val="en-US" w:eastAsia="en-US"/>
            </w:rPr>
          </w:pPr>
          <w:hyperlink w:anchor="__RefHeading___Toc37349962">
            <w:r>
              <w:rPr>
                <w:rStyle w:val="IndexLink"/>
                <w:rFonts w:cs="Calibri"/>
                <w:lang w:val="en-US" w:eastAsia="en-US"/>
              </w:rPr>
              <w:t>Renesansa</w:t>
            </w:r>
            <w:r>
              <w:rPr>
                <w:rStyle w:val="IndexLink"/>
                <w:lang w:val="en-US" w:eastAsia="en-US"/>
              </w:rPr>
              <w:tab/>
              <w:t>10</w:t>
            </w:r>
          </w:hyperlink>
        </w:p>
        <w:p>
          <w:pPr>
            <w:pStyle w:val="Contents4"/>
            <w:tabs>
              <w:tab w:val="clear" w:pos="720"/>
              <w:tab w:val="right" w:pos="8297" w:leader="dot"/>
            </w:tabs>
            <w:rPr>
              <w:lang w:val="en-US" w:eastAsia="en-US"/>
            </w:rPr>
          </w:pPr>
          <w:hyperlink w:anchor="__RefHeading___Toc37349963">
            <w:r>
              <w:rPr>
                <w:rStyle w:val="IndexLink"/>
                <w:rFonts w:cs="Calibri"/>
                <w:lang w:val="en-US" w:eastAsia="en-US"/>
              </w:rPr>
              <w:t>“</w:t>
            </w:r>
            <w:r>
              <w:rPr>
                <w:rStyle w:val="IndexLink"/>
                <w:rFonts w:cs="Calibri"/>
                <w:lang w:val="en-US" w:eastAsia="en-US"/>
              </w:rPr>
              <w:t>Retroaktivna snaga” sadašnjosti</w:t>
            </w:r>
            <w:r>
              <w:rPr>
                <w:rStyle w:val="IndexLink"/>
                <w:lang w:val="en-US" w:eastAsia="en-US"/>
              </w:rPr>
              <w:tab/>
              <w:t>13</w:t>
            </w:r>
          </w:hyperlink>
        </w:p>
        <w:p>
          <w:pPr>
            <w:pStyle w:val="Contents2"/>
            <w:tabs>
              <w:tab w:val="clear" w:pos="720"/>
              <w:tab w:val="right" w:pos="8297" w:leader="dot"/>
            </w:tabs>
            <w:rPr>
              <w:rFonts w:ascii="Calibri" w:hAnsi="Calibri" w:cs="Times New Roman"/>
              <w:lang w:val="en-US" w:eastAsia="en-US"/>
            </w:rPr>
          </w:pPr>
          <w:hyperlink w:anchor="__RefHeading___Toc37349964">
            <w:r>
              <w:rPr>
                <w:rStyle w:val="IndexLink"/>
                <w:rFonts w:cs="Calibri"/>
                <w:i/>
                <w:iCs/>
                <w:lang w:val="en-US" w:eastAsia="en-US"/>
              </w:rPr>
              <w:t>A. HAUZER, Socijalna istorija umetnosti i književnosti</w:t>
            </w:r>
            <w:r>
              <w:rPr>
                <w:rStyle w:val="IndexLink"/>
                <w:rFonts w:cs="Calibri"/>
                <w:lang w:val="en-US" w:eastAsia="en-US"/>
              </w:rPr>
              <w:t xml:space="preserve"> (odlomci)</w:t>
            </w:r>
            <w:r>
              <w:rPr>
                <w:rStyle w:val="IndexLink"/>
                <w:lang w:val="en-US" w:eastAsia="en-US"/>
              </w:rPr>
              <w:tab/>
              <w:t>15</w:t>
            </w:r>
          </w:hyperlink>
        </w:p>
        <w:p>
          <w:pPr>
            <w:pStyle w:val="Contents4"/>
            <w:tabs>
              <w:tab w:val="clear" w:pos="720"/>
              <w:tab w:val="right" w:pos="8297" w:leader="dot"/>
            </w:tabs>
            <w:rPr>
              <w:lang w:val="en-US" w:eastAsia="en-US"/>
            </w:rPr>
          </w:pPr>
          <w:hyperlink w:anchor="__RefHeading___Toc37349965">
            <w:r>
              <w:rPr>
                <w:rStyle w:val="IndexLink"/>
                <w:rFonts w:cs="Calibri"/>
                <w:lang w:val="en-US" w:eastAsia="en-US"/>
              </w:rPr>
              <w:t>Pojam Renesanse</w:t>
            </w:r>
            <w:r>
              <w:rPr>
                <w:rStyle w:val="IndexLink"/>
                <w:lang w:val="en-US" w:eastAsia="en-US"/>
              </w:rPr>
              <w:tab/>
              <w:t>15</w:t>
            </w:r>
          </w:hyperlink>
        </w:p>
        <w:p>
          <w:pPr>
            <w:pStyle w:val="Contents4"/>
            <w:tabs>
              <w:tab w:val="clear" w:pos="720"/>
              <w:tab w:val="right" w:pos="8297" w:leader="dot"/>
            </w:tabs>
            <w:rPr>
              <w:lang w:val="en-US" w:eastAsia="en-US"/>
            </w:rPr>
          </w:pPr>
          <w:hyperlink w:anchor="__RefHeading___Toc37349966">
            <w:r>
              <w:rPr>
                <w:rStyle w:val="IndexLink"/>
                <w:rFonts w:cs="Calibri"/>
                <w:lang w:val="en-US" w:eastAsia="en-US"/>
              </w:rPr>
              <w:t>Društveni položaj umetnika renesanse</w:t>
            </w:r>
            <w:r>
              <w:rPr>
                <w:rStyle w:val="IndexLink"/>
                <w:lang w:val="en-US" w:eastAsia="en-US"/>
              </w:rPr>
              <w:tab/>
              <w:t>21</w:t>
            </w:r>
          </w:hyperlink>
        </w:p>
        <w:p>
          <w:pPr>
            <w:pStyle w:val="Contents4"/>
            <w:tabs>
              <w:tab w:val="clear" w:pos="720"/>
              <w:tab w:val="right" w:pos="8297" w:leader="dot"/>
            </w:tabs>
            <w:rPr>
              <w:lang w:val="en-US" w:eastAsia="en-US"/>
            </w:rPr>
          </w:pPr>
          <w:hyperlink w:anchor="__RefHeading___Toc37349967">
            <w:r>
              <w:rPr>
                <w:rStyle w:val="IndexLink"/>
                <w:rFonts w:cs="Calibri"/>
                <w:lang w:val="en-US" w:eastAsia="en-US"/>
              </w:rPr>
              <w:t>Klasicizam ćinkvećenta</w:t>
            </w:r>
            <w:r>
              <w:rPr>
                <w:rStyle w:val="IndexLink"/>
                <w:lang w:val="en-US" w:eastAsia="en-US"/>
              </w:rPr>
              <w:tab/>
              <w:t>27</w:t>
            </w:r>
          </w:hyperlink>
          <w:r>
            <w:rPr>
              <w:rStyle w:val="IndexLink"/>
              <w:lang w:val="en-US" w:eastAsia="en-US"/>
            </w:rPr>
            <w:fldChar w:fldCharType="end"/>
          </w:r>
        </w:p>
      </w:sdtContent>
    </w:sdt>
    <w:p>
      <w:pPr>
        <w:pStyle w:val="Heading2"/>
        <w:keepNext w:val="false"/>
        <w:numPr>
          <w:ilvl w:val="0"/>
          <w:numId w:val="0"/>
        </w:numPr>
        <w:spacing w:lineRule="auto" w:line="360"/>
        <w:jc w:val="left"/>
        <w:rPr>
          <w:rFonts w:ascii="Calibri" w:hAnsi="Calibri" w:cs="Calibri"/>
          <w:i/>
          <w:i/>
          <w:iCs/>
          <w:sz w:val="28"/>
          <w:szCs w:val="28"/>
          <w:lang w:val="en-US" w:eastAsia="en-US"/>
        </w:rPr>
      </w:pPr>
      <w:r>
        <w:rPr>
          <w:rFonts w:cs="Calibri" w:ascii="Calibri" w:hAnsi="Calibri"/>
          <w:i/>
          <w:iCs/>
          <w:sz w:val="28"/>
          <w:szCs w:val="28"/>
          <w:lang w:val="en-US" w:eastAsia="en-US"/>
        </w:rPr>
      </w:r>
      <w:r>
        <w:br w:type="page"/>
      </w:r>
    </w:p>
    <w:p>
      <w:pPr>
        <w:pStyle w:val="Heading2"/>
        <w:keepNext w:val="false"/>
        <w:spacing w:lineRule="auto" w:line="360"/>
        <w:jc w:val="left"/>
        <w:rPr/>
      </w:pPr>
      <w:bookmarkStart w:id="0" w:name="__RefHeading___Toc37349956"/>
      <w:bookmarkEnd w:id="0"/>
      <w:r>
        <w:rPr>
          <w:rFonts w:cs="Calibri" w:ascii="Calibri" w:hAnsi="Calibri"/>
          <w:i/>
          <w:iCs/>
          <w:sz w:val="28"/>
          <w:szCs w:val="28"/>
        </w:rPr>
        <w:t xml:space="preserve">A. hauzer, </w:t>
      </w:r>
      <w:r>
        <w:rPr>
          <w:rFonts w:cs="Calibri" w:ascii="Calibri" w:hAnsi="Calibri"/>
          <w:i/>
          <w:iCs/>
          <w:caps w:val="false"/>
          <w:smallCaps w:val="false"/>
          <w:sz w:val="28"/>
          <w:szCs w:val="28"/>
        </w:rPr>
        <w:t>Sociologija umetnosti</w:t>
      </w:r>
      <w:r>
        <w:rPr>
          <w:rFonts w:cs="Calibri" w:ascii="Calibri" w:hAnsi="Calibri"/>
          <w:caps w:val="false"/>
          <w:smallCaps w:val="false"/>
          <w:sz w:val="28"/>
          <w:szCs w:val="28"/>
        </w:rPr>
        <w:t xml:space="preserve"> </w:t>
      </w:r>
      <w:r>
        <w:rPr>
          <w:rFonts w:cs="Calibri" w:ascii="Calibri" w:hAnsi="Calibri"/>
          <w:sz w:val="28"/>
          <w:szCs w:val="28"/>
        </w:rPr>
        <w:t>(</w:t>
      </w:r>
      <w:r>
        <w:rPr>
          <w:rFonts w:cs="Calibri" w:ascii="Calibri" w:hAnsi="Calibri"/>
          <w:caps w:val="false"/>
          <w:smallCaps w:val="false"/>
          <w:sz w:val="28"/>
          <w:szCs w:val="28"/>
        </w:rPr>
        <w:t>odlomci</w:t>
      </w:r>
      <w:r>
        <w:rPr>
          <w:rFonts w:cs="Calibri" w:ascii="Calibri" w:hAnsi="Calibri"/>
          <w:sz w:val="28"/>
          <w:szCs w:val="28"/>
        </w:rPr>
        <w:t>)</w:t>
      </w:r>
    </w:p>
    <w:p>
      <w:pPr>
        <w:pStyle w:val="Heading4"/>
        <w:keepNext w:val="false"/>
        <w:spacing w:lineRule="auto" w:line="360"/>
        <w:rPr>
          <w:rFonts w:ascii="Calibri" w:hAnsi="Calibri" w:cs="Calibri"/>
          <w:sz w:val="24"/>
          <w:szCs w:val="24"/>
        </w:rPr>
      </w:pPr>
      <w:bookmarkStart w:id="1" w:name="__RefHeading___Toc37349957"/>
      <w:bookmarkEnd w:id="1"/>
      <w:r>
        <w:rPr>
          <w:rFonts w:cs="Calibri" w:ascii="Calibri" w:hAnsi="Calibri"/>
          <w:i w:val="false"/>
          <w:iCs w:val="false"/>
          <w:sz w:val="24"/>
          <w:szCs w:val="24"/>
        </w:rPr>
        <w:t>Pojedinac i društvo</w:t>
      </w:r>
    </w:p>
    <w:p>
      <w:pPr>
        <w:pStyle w:val="Normal"/>
        <w:spacing w:lineRule="auto" w:line="360"/>
        <w:rPr>
          <w:rFonts w:ascii="Calibri" w:hAnsi="Calibri" w:cs="Calibri"/>
          <w:sz w:val="24"/>
          <w:szCs w:val="24"/>
        </w:rPr>
      </w:pPr>
      <w:r>
        <w:rPr>
          <w:rFonts w:cs="Calibri" w:ascii="Calibri" w:hAnsi="Calibri"/>
          <w:sz w:val="24"/>
          <w:szCs w:val="24"/>
        </w:rPr>
        <w:t>(...)</w:t>
      </w:r>
    </w:p>
    <w:p>
      <w:pPr>
        <w:pStyle w:val="Normal"/>
        <w:spacing w:lineRule="auto" w:line="360"/>
        <w:rPr/>
      </w:pPr>
      <w:r>
        <w:rPr>
          <w:rFonts w:cs="Calibri" w:ascii="Calibri" w:hAnsi="Calibri"/>
          <w:sz w:val="24"/>
          <w:szCs w:val="24"/>
        </w:rPr>
        <w:tab/>
        <w:t xml:space="preserve">Pretpostavkom da pojedinac i društvo žive po vlastitim zakonima i da mogu opstojati jedan bez drugoga stvara se preoštra granica između individualnog i socijalnog elementa u ljudskim ponašanjima i dostignućima. U stvari, oni ne samo da su upućeni jedan na drugoga već sačinjavaju dva aspekta iste pojave. Društvo je jedini oblik u kojemu se tako nešto kao individualna svijest može zamisliti, a pojedinac je jedini agens društva, njegov jedini aktivni predstavnik, jedini eksplicitni izraz poriva i snaga koje u njemu djeluju. Pa premda se društveni element ne da isključiti iz ljudskog djelovanja, pojedinac je uvijek taj koji misli, osjeća, djeluje, spoznaje istinu i stvara umjetnička djela, iako sve to čini kao dio i organ kolektiva. </w:t>
      </w:r>
    </w:p>
    <w:p>
      <w:pPr>
        <w:pStyle w:val="Normal"/>
        <w:spacing w:lineRule="auto" w:line="360"/>
        <w:rPr/>
      </w:pPr>
      <w:r>
        <w:rPr>
          <w:rFonts w:cs="Calibri" w:ascii="Calibri" w:hAnsi="Calibri"/>
          <w:sz w:val="24"/>
          <w:szCs w:val="24"/>
        </w:rPr>
        <w:tab/>
        <w:t>Pojedinac i društvo pri umjetničkom se stvaranju prožimaju mnogostruko i zamršeno pa se njihov međusobni odnos ne da izraziti u obliku jednostavnog dualizma. Pitanje koliko pojedini faktori imaju udjela u stvaralačkom procesu, koji od njih ima prevlast i kakve se promjene dešavaju u njihovu međusobnom odnosu ne zadire u pravo stanje stvari. Predodžba o nekoj zaokruženoj, mjerodavnoj, potpuno prihvatljivoj socijalno-povijesnoj situaciji, o nekom objektivnom stilu epohe, ili o uzornom smjeru ukusa, i takvoj ličnosti koja bi bila neovisna o tom činjeničnom stanju, koja bi spontano i samovoljno prišla rješavanju navedenih zadaća – takva predodžba sadrži u sebi dalekosežne zablude. O međusobno nezavisnim soci</w:t>
        <w:softHyphen/>
        <w:t xml:space="preserve">jalnim i asocijalnim faktorima može se ovdje govoriti manje nego na bilo kojem drugom području ljudske djelatnosti. Jer tamo gdje nema društva, nema pojedinaca, pa i naoko potpuno spontana ličnost postaje utjelovljenje reakcija, preuzima izazov i odgovara na aktualna pitanja. Umjetnik postaje ono što jest u toku razračunavanja sa historijsko i socijalno uvjetovanom zadaćom koju on pokušava rješiti i tumačiti na svoj način. Njegova umjetnička individualnost ne postoji prije rješenja tog zadatka, i može se odrediti i definirati tek u odnosu prema povremenoj, zadatkom stvorenoj konkretnoj situaciji. Bez društva renesanse, talijanskog tla i nacionalne prošlosti, bez Firence i Rima, firentinskog kvatročenta i njegovih dostignuća, te rimske kurije s njenim aspiracijama i sredstvima moći, bez Perugina kao učitelja i Michelangela kao takmaca, ne bi bilo Raffaela, a bez Raffaela rnesansa ne bi bila renesansa, a ni Rim ne bi bio Rim. Proces što ga je kvatročento umjetnički i socijalno sa sobom donio – djelotvornija organizacija rada u umjetničkim radionicama i povoljniji odnosi na tržištu umjetnina, te duhovna i materijalna sredstva kulturnih centara – dakle proces koji je učinio Raffaela svojim predstavnikom nije sam po sebi odlučujući, niti je odlučujuće to što je Raffael dijelom sam stvarao klasični stil, nego to što se renesansa i umjetnička ličnost Raffaelova istovremeno, ukorak i međusobno neodvojivo razvijaju. Nije samo postignuto rješenje, to jest umjetničiko djelo renesansnih majstora rezultat konkretnih zadataka, već se zadaci oblikuju tek u toku rješavanja i s mogućnostima rješenja dobivaju svoj čvrsti obris, određenu formulaciju i identitet. </w:t>
      </w:r>
    </w:p>
    <w:p>
      <w:pPr>
        <w:pStyle w:val="Normal"/>
        <w:spacing w:lineRule="auto" w:line="360"/>
        <w:ind w:firstLine="720"/>
        <w:rPr/>
      </w:pPr>
      <w:r>
        <w:rPr>
          <w:rFonts w:cs="Calibri" w:ascii="Calibri" w:hAnsi="Calibri"/>
          <w:sz w:val="24"/>
          <w:szCs w:val="24"/>
        </w:rPr>
        <w:t xml:space="preserve">(Iz poglavlja Sociologija i psihologija, u: A. Hauser, </w:t>
      </w:r>
      <w:r>
        <w:rPr>
          <w:rFonts w:cs="Calibri" w:ascii="Calibri" w:hAnsi="Calibri"/>
          <w:i/>
          <w:iCs/>
          <w:sz w:val="24"/>
          <w:szCs w:val="24"/>
        </w:rPr>
        <w:t>Sociologija umjetnosti</w:t>
      </w:r>
      <w:r>
        <w:rPr>
          <w:rFonts w:cs="Calibri" w:ascii="Calibri" w:hAnsi="Calibri"/>
          <w:sz w:val="24"/>
          <w:szCs w:val="24"/>
        </w:rPr>
        <w:t>, I, 49. Prevele Ruža i Jagoda Rubčić.)</w:t>
      </w:r>
    </w:p>
    <w:p>
      <w:pPr>
        <w:pStyle w:val="Heading4"/>
        <w:keepNext w:val="false"/>
        <w:spacing w:lineRule="auto" w:line="360"/>
        <w:rPr>
          <w:rFonts w:ascii="Calibri" w:hAnsi="Calibri" w:cs="Calibri"/>
          <w:sz w:val="24"/>
          <w:szCs w:val="24"/>
        </w:rPr>
      </w:pPr>
      <w:bookmarkStart w:id="2" w:name="__RefHeading___Toc37349958"/>
      <w:bookmarkEnd w:id="2"/>
      <w:r>
        <w:rPr>
          <w:rFonts w:cs="Calibri" w:ascii="Calibri" w:hAnsi="Calibri"/>
          <w:i w:val="false"/>
          <w:iCs w:val="false"/>
          <w:sz w:val="24"/>
          <w:szCs w:val="24"/>
        </w:rPr>
        <w:t>Stil i idealni tip</w:t>
      </w:r>
    </w:p>
    <w:p>
      <w:pPr>
        <w:pStyle w:val="Normal"/>
        <w:spacing w:lineRule="auto" w:line="360"/>
        <w:rPr>
          <w:rFonts w:ascii="Calibri" w:hAnsi="Calibri" w:cs="Calibri"/>
          <w:sz w:val="24"/>
          <w:szCs w:val="24"/>
        </w:rPr>
      </w:pPr>
      <w:r>
        <w:rPr>
          <w:rFonts w:cs="Calibri" w:ascii="Calibri" w:hAnsi="Calibri"/>
          <w:sz w:val="24"/>
          <w:szCs w:val="24"/>
        </w:rPr>
        <w:t>(...)</w:t>
      </w:r>
    </w:p>
    <w:p>
      <w:pPr>
        <w:pStyle w:val="Normal"/>
        <w:spacing w:lineRule="auto" w:line="360"/>
        <w:rPr/>
      </w:pPr>
      <w:r>
        <w:rPr>
          <w:rFonts w:cs="Calibri" w:ascii="Calibri" w:hAnsi="Calibri"/>
          <w:sz w:val="24"/>
          <w:szCs w:val="24"/>
        </w:rPr>
        <w:tab/>
        <w:t xml:space="preserve">Kolektivni stav koji dolazi do izražaja u nekom umjetničkom stilu ostvaruje nešto što nitko nije “htio”, što je ujedno “više” nego što je itko mogao htjeti. To što se u stanovito vrijeme hoće, uvijek je pojedinačno, određeno djelo, Leonardova </w:t>
      </w:r>
      <w:r>
        <w:rPr>
          <w:rFonts w:cs="Calibri" w:ascii="Calibri" w:hAnsi="Calibri"/>
          <w:i/>
          <w:iCs/>
          <w:sz w:val="24"/>
          <w:szCs w:val="24"/>
        </w:rPr>
        <w:t>Posljedna večera</w:t>
      </w:r>
      <w:r>
        <w:rPr>
          <w:rFonts w:cs="Calibri" w:ascii="Calibri" w:hAnsi="Calibri"/>
          <w:sz w:val="24"/>
          <w:szCs w:val="24"/>
        </w:rPr>
        <w:t xml:space="preserve">, ili Rafaelova </w:t>
      </w:r>
      <w:r>
        <w:rPr>
          <w:rFonts w:cs="Calibri" w:ascii="Calibri" w:hAnsi="Calibri"/>
          <w:i/>
          <w:iCs/>
          <w:sz w:val="24"/>
          <w:szCs w:val="24"/>
        </w:rPr>
        <w:t>Sikstinska madona</w:t>
      </w:r>
      <w:r>
        <w:rPr>
          <w:rFonts w:cs="Calibri" w:ascii="Calibri" w:hAnsi="Calibri"/>
          <w:sz w:val="24"/>
          <w:szCs w:val="24"/>
        </w:rPr>
        <w:t xml:space="preserve">, a nikada nije “visoka renesansa”. Stil je ipak entitet o kojemu se može govoriti bez pojmovnog realizma, bez supstancijalizacije neke apstrakcije. Zajednički karakter stila koji sjedinjuje pojedinačna nastojanja nekoga stoljeća ne mora biti prisutan ni u jednoj individualnoj svijesti da bi se izrazio kao primjetljiva realnost. Mistično-metafizički karakter doblvaju kolektivne tendencije tek kada se u njima vidi izraz skrivenih ciljeva, kada zamišljamo da su u službi svjetskog duha, u službi krajnjeg cilja povijesti, u službi autonomne logike ekonomsko-društvenog procesa ili apstraktne bezlične umjetničke volje. </w:t>
      </w:r>
    </w:p>
    <w:p>
      <w:pPr>
        <w:pStyle w:val="Normal"/>
        <w:spacing w:lineRule="auto" w:line="360"/>
        <w:rPr/>
      </w:pPr>
      <w:r>
        <w:rPr>
          <w:rFonts w:cs="Calibri" w:ascii="Calibri" w:hAnsi="Calibri"/>
          <w:sz w:val="24"/>
          <w:szCs w:val="24"/>
        </w:rPr>
        <w:tab/>
        <w:t xml:space="preserve">Stil nije konkretna pojedinačna stvar, ni skupni pojam; njega ne možemo dobiti iz crta njegovih nosilaca ni dodavanjem ni oduzimanjem. Stil je uvijek nešto više, a u isto vrijeme i manje nego što dolazi do izražaja u djelima koja ga tvore; niti je on sadržan u djelima, a niti djela u njemu. Najprimjereniji je opis stila s pomoću pojma jedne glazbene teme od koje postoje samo varijacije. Tema koju treba obraditi neće biti ni zbroj varijacija, ni izbor njihovih obilježja, a niti apstrahiran izvod njihovih zajedničkih crta. Zbrajanje nikada ne daje više, apstrakcija često daje manje, a oboje ne daju ništa drugo do elemente iz kojih se sastoje. Tema i varijacije se, ipak, razilaze, premda su čvrsto povezane. Tema ponekad neće imati ni jednu jedinu crtu varijacija, ali će zato imati jasnoću glazbene misli na kojoj se temelje sve varijacije, dok se ni u jednloj pojedinačnoj jasno ne ističe tema. Mogućnost da se za niz varijacija izgradi više od jedne teme ne mijenja činjenicu da svaki niz ima posebnu strukturu koja se s manje ili više sreće i umijeća može formulirati. Ne samo varijacije, već i raznolike moguće formulacije teme – koje u vezi s ovdje raspravljenim problemom odgovaraju raznim definicijama stila – samo okružuju idejnu strukturu a da je pri tome uvijek ne obuhvataju na zadovoljavajući način. </w:t>
      </w:r>
    </w:p>
    <w:p>
      <w:pPr>
        <w:pStyle w:val="Normal"/>
        <w:spacing w:lineRule="auto" w:line="360"/>
        <w:rPr/>
      </w:pPr>
      <w:r>
        <w:rPr>
          <w:rFonts w:cs="Calibri" w:ascii="Calibri" w:hAnsi="Calibri"/>
          <w:sz w:val="24"/>
          <w:szCs w:val="24"/>
        </w:rPr>
        <w:tab/>
        <w:t>Konstatacije psihologije oblika (Gestaltpsycho</w:t>
        <w:softHyphen/>
        <w:t xml:space="preserve">logie) o fenomenu trajnih struktura pri promjenljivim obilježjima mjerodavne su i za pojam stila koji je također “pojam oblika”. Melodija se prepoznaje – ističe psihologija oblika – iako je odsvirana u drugom tonalitetu od onog u kojemu se već čula. Bit će da je čini prepoznatljivom sklop, suvislost, slijed intervala koji dolazi do izražaja s pomoću tonova, a ne u tonovima, jer izmijenjeno je sve što se u njoj čuje, izmijenjeni su svi zbiljski tonovi. Taj sklop nije manje realan od pojedinih zvučnih tonova, premda nije opipljiv; svakako ga doživljavamo neposredno i do njegova postojanja ne dolazimo na temelju razmišljanja i spekulacije. U slučaju nekog umjetničkog stila suočeni smo s pojavom slične vrsti. Kao što postoji glazbeni sklop, postoji i stil renesanse kao objektivna, kolektivna, ni u jednom posebnom djelu Leonarda ili Rafaela sadržana tvorevina iste jednoznačne realnosti. (...) </w:t>
      </w:r>
    </w:p>
    <w:p>
      <w:pPr>
        <w:pStyle w:val="Normal"/>
        <w:spacing w:lineRule="auto" w:line="360"/>
        <w:ind w:firstLine="720"/>
        <w:rPr/>
      </w:pPr>
      <w:r>
        <w:rPr>
          <w:rFonts w:cs="Calibri" w:ascii="Calibri" w:hAnsi="Calibri"/>
          <w:sz w:val="24"/>
          <w:szCs w:val="24"/>
        </w:rPr>
        <w:t xml:space="preserve">(Iz poglavlja Sociologija i psihologija, dela Osnovni pojmovi, u: A. Hauser, </w:t>
      </w:r>
      <w:r>
        <w:rPr>
          <w:rFonts w:cs="Calibri" w:ascii="Calibri" w:hAnsi="Calibri"/>
          <w:i/>
          <w:iCs/>
          <w:sz w:val="24"/>
          <w:szCs w:val="24"/>
        </w:rPr>
        <w:t>Sociologija umjetnosti</w:t>
      </w:r>
      <w:r>
        <w:rPr>
          <w:rFonts w:cs="Calibri" w:ascii="Calibri" w:hAnsi="Calibri"/>
          <w:sz w:val="24"/>
          <w:szCs w:val="24"/>
        </w:rPr>
        <w:t>, I, 68-69. Prevele Ruža i Jagoda Rubčić.)</w:t>
      </w:r>
    </w:p>
    <w:p>
      <w:pPr>
        <w:pStyle w:val="Heading4"/>
        <w:keepNext w:val="false"/>
        <w:spacing w:lineRule="auto" w:line="360"/>
        <w:rPr>
          <w:rFonts w:ascii="Calibri" w:hAnsi="Calibri" w:cs="Calibri"/>
          <w:sz w:val="24"/>
          <w:szCs w:val="24"/>
        </w:rPr>
      </w:pPr>
      <w:bookmarkStart w:id="3" w:name="__RefHeading___Toc37349959"/>
      <w:bookmarkEnd w:id="3"/>
      <w:r>
        <w:rPr>
          <w:rFonts w:cs="Calibri" w:ascii="Calibri" w:hAnsi="Calibri"/>
          <w:i w:val="false"/>
          <w:iCs w:val="false"/>
          <w:sz w:val="24"/>
          <w:szCs w:val="24"/>
        </w:rPr>
        <w:t>Stalež prema profesiji</w:t>
      </w:r>
    </w:p>
    <w:p>
      <w:pPr>
        <w:pStyle w:val="Normal"/>
        <w:spacing w:lineRule="auto" w:line="360"/>
        <w:rPr>
          <w:rFonts w:ascii="Calibri" w:hAnsi="Calibri" w:cs="Calibri"/>
          <w:sz w:val="24"/>
          <w:szCs w:val="24"/>
        </w:rPr>
      </w:pPr>
      <w:r>
        <w:rPr>
          <w:rFonts w:cs="Calibri" w:ascii="Calibri" w:hAnsi="Calibri"/>
          <w:sz w:val="24"/>
          <w:szCs w:val="24"/>
        </w:rPr>
        <w:t>(...)</w:t>
      </w:r>
    </w:p>
    <w:p>
      <w:pPr>
        <w:pStyle w:val="Normal"/>
        <w:spacing w:lineRule="auto" w:line="360"/>
        <w:rPr/>
      </w:pPr>
      <w:r>
        <w:rPr>
          <w:rFonts w:cs="Calibri" w:ascii="Calibri" w:hAnsi="Calibri"/>
          <w:sz w:val="24"/>
          <w:szCs w:val="24"/>
        </w:rPr>
        <w:tab/>
        <w:t xml:space="preserve">Okolnost da s početkom renesanse donekle prestaje preziranje manuelnog rada i potcjenjivanje neintelektualnoga rada, te da, s jedne strane, popuštaju veze između umjetnosti i obrta, a da se, s druge strane, veze između umjetnika i humanista učvršćuju, otvara višim slojevima srednjeg staleža pristup umjetničkom pozivu. Unatoč tome umjetnici rane renesanse većinom su još mali Ijudi, oni još dugo slove samo kao bolji obrtnici i jedva se razlikuju od malograđanskih majstora i pomoćnika cehova. Andrea del Castagno je sin seljaka, Filippo Lippi je sin mesara, a braća Pollaiuolo vuku svoje ime prema zanimanju svog oca koji je bio trgovac peradi. U biografijama umjetnika toga vremena još se naglašava skromnost porijekla kao stereotipan sastavni dio umjetnikove legende. Znak je promijenjenih prilika da svi ti podaci ne umanjuju ugled neke glasovite ličnosti. Ali socijalni se uspon umjetnika vrlo sporo odvija unatoč tome što naoko tu više nema predrasuda i unatoč neusporedivu ugledu jednog Michelangela i kneževskom životnom standardu jednog Raffaela i Tiziana. Većina umjetnika vodi još i u 16. stoljeću skroman život, premda se ne može više govoriti o bijedi umjetnika, kao što je to bilo sto godina prije. Svakako je značajno za ondašnje društvene prilike da je obitelj Michelangela, kako saopćava Condivi, smatrala njegov izbor umjetničkoga zvanja kao poniženje. Većina umjetnika do 18. stoljeća stvarno i potječe iz donjih slojeva. Tek se od prosvjetiteljstva nadalje profesionalno bave književnošću u većem broju sinovi višega srednjeg sloja, pa čak i plemstva, dok se slikarstvom i muzikom bave samo iznimno. Šanse za uspjeh i mogućnosti zarade likovnih umjetnika bitno su se popravile od 17. stoljeća u Italiji, Francuskoj i Flandriji. Glasovite ličnosti, kao što su Bernini, Rubens, Rigaud i Lebrun, ljudi vrlo dobro plaćaju i u svakom pogledu ističu. Ali ni jednog više ne nazivaju “božanskim” kao Michelangela, nijednoga više ne maze pape kao Raffaela, nikome se više kraljevi ne udvaraju kao Tizianu; ali poboljšani položaj umjetnika, zbog sve većih potreba kurije i apsolutnih monarhija za umjetnošću, ima moralnu i materijalnu podlogu čvršću nego ikada i pored pojava kao što su teški položaj holandskih slikara i gotovo potpuna ovisnost umjetničke proizvodnje od dvora u Francuskoj. U sljedećem stoljeću situacija se još popravlja jer ne raste stalno samo čitalačka publika već i broj kupaca djela likovne umjetnosti raste s pojavom građanskih interesenata a da se o opštoj želji za sakupljanjem umjetnina ne govori. </w:t>
      </w:r>
    </w:p>
    <w:p>
      <w:pPr>
        <w:pStyle w:val="Normal"/>
        <w:spacing w:lineRule="auto" w:line="360"/>
        <w:rPr/>
      </w:pPr>
      <w:r>
        <w:rPr>
          <w:rFonts w:cs="Calibri" w:ascii="Calibri" w:hAnsi="Calibri"/>
          <w:sz w:val="24"/>
          <w:szCs w:val="24"/>
        </w:rPr>
        <w:tab/>
        <w:t xml:space="preserve">Sretna ili nesretna slučajnost u povijesti umjetničkoga svijeta kao staleža ovisi uglavnom o zakonima ponude i potražnje. S tim u vezi stoji i porast i gubitak ugleda. Teže je ustanoviti koliko i u kojem smislu te promjene utječu na unutarnju povezanost, na osjećaj pripadnosti i na kolektivnu svijest grupe. Kod profesionalnog staleža, kao što je umjetnički svijet, veze su solidarnosti i simpatije s jedne strane jače, a s druge strane slabije nego kod širih grupa, kao što su staleži, imovinske klase, političke partije ili vjerske zajednice. Veze su jače jer je skupina manja i jer je međusobni kontakt pripadnika skupine neposredniji; slabije su jer je jedinstvo umnogome razdvojeno različitim materijalnim situacijama, osobnim interesima i šansama za uspjeh. Učinak takve profesionalne zajednice, koja nije nužno i obrazovna zajednica, može stoga biti slabiji u sukobu s drugim socijalnim vezanostima, jer je suparništvo među njezinim članovima ogorčenije nego što je vjerojatno u ijednoj drugoj socijalnoj grupi. Durkheim je još mislio da profesionalne grupe uopće čine po mogućnosti najčvršće zajednice. On je, naime, mislio da pojedinci ni u jednoj drugoj kategoriji nisu u uzajamnoj vezi stalnije, nesmetanije i bliže nego u profesionalnoj grupi. Tom shvaćanju bio je sklon zbog svog uvjerenja da su institucije temeljni oblici podruštvljenja i da je profesionalna grupacija uzorni oblik organizacije. Ali teza da je zajedničko zvanje temelj najčvršće socijalne zajednice vrijedi samo u odnosu na radnike koji su izjednačeni u okviru istog načina proizvodnje, to jest samo tamo gdje zajedničkom zanimanju odgovara slična imovinska situacija, istii način života i isto obrazovanje. Za umjetnike općenito o tome ne može biti govora. Kolika je mogla biti tada, a da o modernim prilikama i ne govonmo, solidarnost između jednog otmjenog gospodina, kao što je bio Raffael ili Tizian, i njegovih siromašnih, zapuštenih, loše odgojenih, iako možda ne nesposobnih drugova po zvanju? (...) </w:t>
      </w:r>
    </w:p>
    <w:p>
      <w:pPr>
        <w:pStyle w:val="Normal"/>
        <w:spacing w:lineRule="auto" w:line="360"/>
        <w:ind w:firstLine="720"/>
        <w:rPr/>
      </w:pPr>
      <w:r>
        <w:rPr>
          <w:rFonts w:cs="Calibri" w:ascii="Calibri" w:hAnsi="Calibri"/>
          <w:sz w:val="24"/>
          <w:szCs w:val="24"/>
        </w:rPr>
        <w:t xml:space="preserve">(Iz odeljka Elementi umjetničkog stvaranja, poglavlja Umjetnost kao proizvod društva, u drugom delu Uzajamno djelovanje umjetnosti i društva, u: A. Hauser, </w:t>
      </w:r>
      <w:r>
        <w:rPr>
          <w:rFonts w:cs="Calibri" w:ascii="Calibri" w:hAnsi="Calibri"/>
          <w:i/>
          <w:iCs/>
          <w:sz w:val="24"/>
          <w:szCs w:val="24"/>
        </w:rPr>
        <w:t>Sociologija umjetnosti</w:t>
      </w:r>
      <w:r>
        <w:rPr>
          <w:rFonts w:cs="Calibri" w:ascii="Calibri" w:hAnsi="Calibri"/>
          <w:sz w:val="24"/>
          <w:szCs w:val="24"/>
        </w:rPr>
        <w:t>, I, 124-125. Prevele Ruža i Jagoda Rubčić.)</w:t>
      </w:r>
    </w:p>
    <w:p>
      <w:pPr>
        <w:pStyle w:val="Heading4"/>
        <w:keepNext w:val="false"/>
        <w:spacing w:lineRule="auto" w:line="360"/>
        <w:rPr/>
      </w:pPr>
      <w:bookmarkStart w:id="4" w:name="__RefHeading___Toc37349960"/>
      <w:r>
        <w:rPr>
          <w:rFonts w:cs="Calibri" w:ascii="Calibri" w:hAnsi="Calibri"/>
          <w:i w:val="false"/>
          <w:iCs w:val="false"/>
          <w:sz w:val="24"/>
          <w:szCs w:val="24"/>
        </w:rPr>
        <w:t>Organizacija umetničkog rada</w:t>
      </w:r>
      <w:bookmarkEnd w:id="4"/>
      <w:r>
        <w:rPr>
          <w:rFonts w:cs="Calibri" w:ascii="Calibri" w:hAnsi="Calibri"/>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t>(...)</w:t>
      </w:r>
    </w:p>
    <w:p>
      <w:pPr>
        <w:pStyle w:val="Normal"/>
        <w:spacing w:lineRule="auto" w:line="360"/>
        <w:rPr/>
      </w:pPr>
      <w:r>
        <w:rPr>
          <w:rFonts w:cs="Calibri" w:ascii="Calibri" w:hAnsi="Calibri"/>
          <w:sz w:val="24"/>
          <w:szCs w:val="24"/>
        </w:rPr>
        <w:tab/>
        <w:t xml:space="preserve">Racionalističke i individualističke tendencije, koje dolaze do izražaja poslije raspada feudalizma i razvojem kapitalizma, ispoljavaju se i u promijenjenoj organizaciji umjetničkog rada; od građevinskih cehova nastaju cehovske umjetničke radionice, unutar kojih se obavljala proizvodnja. Građevinski ceh, kao radno udruženje, odgovarao je potrebama vremena u kojem su crkva i gradske opštine bili gotovo jedini naručitelji i interesenti za veća i pretencioznija djela likovne umjetnosti. (...) No, kad je kupovna moć mlade gradske buržoazije toliko porasla da su građani kao privatnici postali više ili manje stalni interesenti za umjetničke proizvode, umjetnici su postupno napustili građevinski ceh i nastanili se u gradovima kao samostalni majstori. Ali konkurentska borba koja se razvila među umjetnicima nametnula je kolektivne mjere i tako je ponajprije došlo do cehovskih udruženja s nekom vrsti samouprave kakva je među obrtnicima već davno postojala, a sada se u toku 14. stoljeća udomaćila i među umjetnicima. Između ceha srednjovjekovnih graditelja i gradskih cehova postoji načelna razlika. Prvi je bio autoritarno organizirano radno udruženje s radnicima koji su se slobodno kretali i kojima se moglo otkazivati, a drugi lokalno udruženje nezavisnih poduzetnika i od početka je djelovao na bazi ravnopravnosti. (...) Ipak, cehovski su propisi u drugom pogledu toliko ograničavalii umjetničku slobodu da je organizacija rada ostala na srednjovjekovnoj razini. Do odlučne mijene u strukturi umjetničkih kolektiva došlo je tek u doba renesanse, prelaskom cehovskih radionica u umjetničke. Napredovalo se sporo, korak po korak, a razvoj se ocrtavao samo u tome što je za kvalitetu u radionici izvedenog rada jamčio majstor neposredno, a ne preko ceha, te za to nije bio odgovoran nikom, osim naručiocu; posljedica toga bila je da se svaki počeo osobno identificirati sa svojim djelom i tako krenuo putem umjetnika u današnjem smislu. Umjetničkom radionicom rane renesanse u pogledu odgoja podmlatka, autoriteta majstora i prilagođivanja pojedinca skupini ipak još vlada duh srednjeg vijeka. Kako umjetničko djelo još nije bezuvjetno bilo izraz samostalne ličnosti koja naglašava svoju osebujnost, umjetnički se radni proces mogao apsolutno odvijati u kolektivnim oblicima. Da bi se udovoljilo često značajnim i mnogostrukim narudžbama, osnovana su industrijska poduzeća na veliko, s brojnim suradnicima; već je bilo i posjednika radionica koji su bili više poduzetnici nego umjetnici, to jest koji su preuzimali narudžbe i davali ih na izradu pogodnim, ali njima inače ravnodušnim ljudima. Tek je Michelangelo odlučno izrazio želju da neko djelo izvede sam od početka do kraja i odbio suradnju s učenicima i pomoćnicima. U tom je pogledu Michelangelo bio prvi moderni, posve samostalni umjetnik, uz čiju društvenu osebujnost idu nonkonformizam i otuđenost kao stalne determinante. </w:t>
      </w:r>
    </w:p>
    <w:p>
      <w:pPr>
        <w:pStyle w:val="Normal"/>
        <w:spacing w:lineRule="auto" w:line="360"/>
        <w:rPr/>
      </w:pPr>
      <w:r>
        <w:rPr>
          <w:rFonts w:cs="Calibri" w:ascii="Calibri" w:hAnsi="Calibri"/>
          <w:sz w:val="24"/>
          <w:szCs w:val="24"/>
        </w:rPr>
        <w:tab/>
        <w:t xml:space="preserve">Sljedeća faza razvoja ne može se nimalo jasno odrediti; čas postoji tendencija prema kolektivnoj produkciji kakva je bila u umjetničkim “bottegama” kvatročenta i koja dostiže svoj vrhunac u vrlo zaposlenoj Raffaelovoj radionici, gdje rade brojni pomoćnici i učenici, a čas postoji tendencija prema modernoj metodi rada velikih individualista poput Michelangela. U manirizmu, s njegovim ambivalentnim sklonostima i unutarnjim suprotnostima, ima primjera za oba tipa; glavni predstavnik jednog od tih tipova jest introvertirani Pontormo, koji se pred svijetom zatvara, u čiji se atelje dolazi samo preko ljestava kojih većinom nema, a karakteristični predstavnik drugog tipa je okretni Vasari, koji vodi poduzeće na veliko, odakle ponekad izlaze bolji proizvodi nego što su njegova vlastoručna djela. (...) Takva suprotnost u manirista sasvim je razumljiva; naprotiv, neobično je da u razdoblju individualizma, kao što je barok, ne samo da postoje umjetnički kolektivi poput Rubensove radionice već se razvija i princip podjele rada. Rubens je mogao svladati postavljene mu zadatke samo tako što je na organizaciju umjetničkog rada prenio metode manufakture – načine proizvodnje koji su tada bili vodeći, te namjestio visoko specijalizirane suradnike i koristio se njihovim sposobnostima na najracionalniji način. Prema poslovnom učinku Rubensova pogona, istodobno holandske, pa i većina talijanskih radionica, djelovale su usprkos istim principima podjele rada, staromodno. </w:t>
      </w:r>
    </w:p>
    <w:p>
      <w:pPr>
        <w:pStyle w:val="Normal"/>
        <w:spacing w:lineRule="auto" w:line="360"/>
        <w:rPr/>
      </w:pPr>
      <w:r>
        <w:rPr>
          <w:rFonts w:cs="Calibri" w:ascii="Calibri" w:hAnsi="Calibri"/>
          <w:sz w:val="24"/>
          <w:szCs w:val="24"/>
        </w:rPr>
        <w:tab/>
        <w:t>Opaženo je da se Rubensova metoda proizvodnje temelji na klasičnom pojmu o procesu umjetnikova stvaranja. Racionalna organizacija umjetnčkog rada, kako je najprije razvijena u Raffaelovoj radionici, temeljila se na predodžbi da je koncepcija umjetničke ideje načelno odvojena od njene izvedbe, da su bit i vrijednost umjetničkoga djela već sadržani u samoj koncepciji i da je prijenos slikovne ideje sa skice ili kartona u konačni oblik slike samo sekundarnog značenja. (...)</w:t>
      </w:r>
    </w:p>
    <w:p>
      <w:pPr>
        <w:pStyle w:val="Normal"/>
        <w:spacing w:lineRule="auto" w:line="360"/>
        <w:rPr/>
      </w:pPr>
      <w:r>
        <w:rPr>
          <w:rFonts w:cs="Calibri" w:ascii="Calibri" w:hAnsi="Calibri"/>
          <w:sz w:val="24"/>
          <w:szCs w:val="24"/>
        </w:rPr>
        <w:t xml:space="preserve">(...) </w:t>
      </w:r>
    </w:p>
    <w:p>
      <w:pPr>
        <w:pStyle w:val="Normal"/>
        <w:spacing w:lineRule="auto" w:line="360"/>
        <w:rPr/>
      </w:pPr>
      <w:r>
        <w:rPr>
          <w:rFonts w:cs="Calibri" w:ascii="Calibri" w:hAnsi="Calibri"/>
          <w:sz w:val="24"/>
          <w:szCs w:val="24"/>
        </w:rPr>
        <w:tab/>
        <w:t>Mehaniziranje umjetničkog rada i podjela zadataka na specijaliziranu radnu snagu tek je nedavno opet uvedeno i dalje razvijeno. Tek je filmska proizvodnja dala povoda oblikovanju novih umjetničkih kolektiva i upućivala na put kojim su već išli srednjovjekovni cehovi graditelja, put racionaliziranja funkcija, ali novi put vodio je mnogo dalje nego što se ikad moglo zamisliti. Sadašnja se situacija razlikuje od svake prijašnje situacije strogo određenom podjelom rada zbog razvijenije mehanizacije i jačim otporom suradnji učesnika zbog povećanog individualizma.</w:t>
      </w:r>
    </w:p>
    <w:p>
      <w:pPr>
        <w:pStyle w:val="Normal"/>
        <w:spacing w:lineRule="auto" w:line="360"/>
        <w:rPr>
          <w:rFonts w:ascii="Calibri" w:hAnsi="Calibri" w:cs="Calibri"/>
          <w:sz w:val="24"/>
          <w:szCs w:val="24"/>
        </w:rPr>
      </w:pPr>
      <w:r>
        <w:rPr>
          <w:rFonts w:cs="Calibri" w:ascii="Calibri" w:hAnsi="Calibri"/>
          <w:sz w:val="24"/>
          <w:szCs w:val="24"/>
        </w:rPr>
        <w:t xml:space="preserve">(...) </w:t>
      </w:r>
    </w:p>
    <w:p>
      <w:pPr>
        <w:pStyle w:val="Normal"/>
        <w:spacing w:lineRule="auto" w:line="360"/>
        <w:ind w:firstLine="720"/>
        <w:rPr/>
      </w:pPr>
      <w:r>
        <w:rPr>
          <w:rFonts w:cs="Calibri" w:ascii="Calibri" w:hAnsi="Calibri"/>
          <w:sz w:val="24"/>
          <w:szCs w:val="24"/>
        </w:rPr>
        <w:t xml:space="preserve">(Iz odeljka Elementi umjetničkog stvaranja, poglavlje Umjetnost kao proizvod društva, glava Uzajamno djelovanje umjetnosti i društva, u: A. Hauser, </w:t>
      </w:r>
      <w:r>
        <w:rPr>
          <w:rFonts w:cs="Calibri" w:ascii="Calibri" w:hAnsi="Calibri"/>
          <w:i/>
          <w:iCs/>
          <w:sz w:val="24"/>
          <w:szCs w:val="24"/>
        </w:rPr>
        <w:t>Sociologija umjetnosti</w:t>
      </w:r>
      <w:r>
        <w:rPr>
          <w:rFonts w:cs="Calibri" w:ascii="Calibri" w:hAnsi="Calibri"/>
          <w:sz w:val="24"/>
          <w:szCs w:val="24"/>
        </w:rPr>
        <w:t>, I, 134-136. Prevele Ruža i Jagoda Rubčić.)</w:t>
      </w:r>
    </w:p>
    <w:p>
      <w:pPr>
        <w:pStyle w:val="Heading4"/>
        <w:keepNext w:val="false"/>
        <w:spacing w:lineRule="auto" w:line="360"/>
        <w:rPr>
          <w:rFonts w:ascii="Calibri" w:hAnsi="Calibri" w:cs="Calibri"/>
          <w:sz w:val="24"/>
          <w:szCs w:val="24"/>
        </w:rPr>
      </w:pPr>
      <w:bookmarkStart w:id="5" w:name="__RefHeading___Toc37349961"/>
      <w:r>
        <w:rPr>
          <w:rFonts w:cs="Calibri" w:ascii="Calibri" w:hAnsi="Calibri"/>
          <w:i w:val="false"/>
          <w:iCs w:val="false"/>
          <w:sz w:val="24"/>
          <w:szCs w:val="24"/>
        </w:rPr>
        <w:t>Relativizam povijesti stila</w:t>
      </w:r>
      <w:bookmarkEnd w:id="5"/>
      <w:r>
        <w:rPr>
          <w:rFonts w:cs="Calibri" w:ascii="Calibri" w:hAnsi="Calibri"/>
          <w:i w:val="false"/>
          <w:iCs w:val="false"/>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t>(...)</w:t>
      </w:r>
    </w:p>
    <w:p>
      <w:pPr>
        <w:pStyle w:val="Normal"/>
        <w:spacing w:lineRule="auto" w:line="360"/>
        <w:rPr/>
      </w:pPr>
      <w:r>
        <w:rPr>
          <w:rFonts w:cs="Calibri" w:ascii="Calibri" w:hAnsi="Calibri"/>
          <w:sz w:val="24"/>
          <w:szCs w:val="24"/>
        </w:rPr>
        <w:tab/>
        <w:t xml:space="preserve">Problem relativizma, koji na području umjetničkog stvaranja zbog nevaženja pojma objektivne istine ne dolazi u obzir, povezan je u znanosti povijesti umjetnosti s tako velikim teškoćama kao i u drugim znanstvenim granama, pa čak i većim, jer znanost povijesti umjetnosti ne pokazuje u svojem razvoju ni onaj neznatni stupanj stalnog napretka koji inače povijesna znanost bilježi. Povijesno-umjetnička tumačenja i vrednovanja jedne generacijc nisu obavezna i mjerodavna za slijedeću generaciju; ona ih ipak mora zanemariti da bi našla neposredan prilaz djelima i da bi ih ponovo mogla usvojiti. Ali koliko je god nužna mijena gledišta radi stjecanja neposrednog odnosa prema umjetničkim tvorevinama prošlosti, treba ipak ispitivati kompetentnost raznih sudova. Ne može se samo tako pomiriti s tim da se umjetnost prošlih epoha stalno prevrednuje, da se umjetnik kao Raffael čas proglašava za “klasičnog” majstora u pravom smislu riječi, a čas za predstavnika konvencionalnog prosjeka, ili da se umjetnički smjer kao što je manirizam, koji je još jučer bio na zlu glasu kao teška zabluda ukusa, danas smatra jednim od najznačajnijih i najzanimljivijih umjetničkih pokreta. Treba se zapitati jesu li takvi sudovi pravilni ili krivi? Je li jedno tumačenje povijesti umjetnosti ispravnije od drugog? Je li poslije stečeno stajalište ono pravo? Ili možda taj slijed tumačenja i sudova uopće nije povezan s napretkom, s postupnim nalaženjem istine i objektivnim mjerilom vrijednosti? Zar u povijesti umjetnosti vlada neizbježiv i, konačno, nevažan relativizam? Ili je tu možda riječ o sudovima koje ne bi trebalo razlikovati po tome jesu li pravilni ili krivi, već prema sasvim drugim kriterijima? Ne bi li trebalo pitati za relevantnost sklopova i za produbljenje i obogaćivanje umjetničkih doživljaja do kojega svaka zrela i senzitivna interpretacija dovodi? Zar se, zapravo, ne radi o tome da se djela, stilovi i smjerovi ukusa kojima prijeti gubitak smisla i vrijednosti, odumiranje i propast vrate novom životu? Ne leži li zadatak uglavnom u tome da se ta djela i stilski oblici povežu sa živom sadašnjošću, da imaju udjela u našem životu i da postanu dio one umjetnosti koja će biti podobna da postane neposredni doživljaj vodećoj generaciji? </w:t>
      </w:r>
    </w:p>
    <w:p>
      <w:pPr>
        <w:pStyle w:val="Normal"/>
        <w:spacing w:lineRule="auto" w:line="360"/>
        <w:ind w:firstLine="720"/>
        <w:rPr/>
      </w:pPr>
      <w:r>
        <w:rPr>
          <w:rFonts w:cs="Calibri" w:ascii="Calibri" w:hAnsi="Calibri"/>
          <w:sz w:val="24"/>
          <w:szCs w:val="24"/>
        </w:rPr>
        <w:t xml:space="preserve">(Iz odeljka Uloga umjetnika u životu društva, u poglavlju Umjetnost kao proizvod društva, u: A. Hauser, </w:t>
      </w:r>
      <w:r>
        <w:rPr>
          <w:rFonts w:cs="Calibri" w:ascii="Calibri" w:hAnsi="Calibri"/>
          <w:i/>
          <w:iCs/>
          <w:sz w:val="24"/>
          <w:szCs w:val="24"/>
        </w:rPr>
        <w:t>Sociologija umjetnosti</w:t>
      </w:r>
      <w:r>
        <w:rPr>
          <w:rFonts w:cs="Calibri" w:ascii="Calibri" w:hAnsi="Calibri"/>
          <w:sz w:val="24"/>
          <w:szCs w:val="24"/>
        </w:rPr>
        <w:t>, I, 193-194. Prevele Ruža i Jagoda Rubčić.)</w:t>
      </w:r>
    </w:p>
    <w:p>
      <w:pPr>
        <w:pStyle w:val="Heading4"/>
        <w:keepNext w:val="false"/>
        <w:spacing w:lineRule="auto" w:line="360"/>
        <w:rPr>
          <w:rFonts w:ascii="Calibri" w:hAnsi="Calibri" w:cs="Calibri"/>
          <w:sz w:val="24"/>
          <w:szCs w:val="24"/>
        </w:rPr>
      </w:pPr>
      <w:bookmarkStart w:id="6" w:name="__RefHeading___Toc37349962"/>
      <w:r>
        <w:rPr>
          <w:rFonts w:cs="Calibri" w:ascii="Calibri" w:hAnsi="Calibri"/>
          <w:i w:val="false"/>
          <w:iCs w:val="false"/>
          <w:sz w:val="24"/>
          <w:szCs w:val="24"/>
        </w:rPr>
        <w:t>Renesansa</w:t>
      </w:r>
      <w:bookmarkEnd w:id="6"/>
      <w:r>
        <w:rPr>
          <w:rFonts w:cs="Calibri" w:ascii="Calibri" w:hAnsi="Calibri"/>
          <w:i w:val="false"/>
          <w:iCs w:val="false"/>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t>(...)</w:t>
      </w:r>
    </w:p>
    <w:p>
      <w:pPr>
        <w:pStyle w:val="Normal"/>
        <w:spacing w:lineRule="auto" w:line="360"/>
        <w:rPr/>
      </w:pPr>
      <w:r>
        <w:rPr>
          <w:rFonts w:cs="Calibri" w:ascii="Calibri" w:hAnsi="Calibri"/>
          <w:sz w:val="24"/>
          <w:szCs w:val="24"/>
        </w:rPr>
        <w:tab/>
        <w:t xml:space="preserve">U bogat izbor umjetničkih djela iz kvatročenta koja su određena za svjetovne svrhe pripadaju osim primjera već prije poznatih vrsta, kao što su slike profanog sadržaja, tapiserije i zlatarski radovi, te neobični predmeti namještaja iz stambene kulture gradskoga plemstva, koja se naglo razvijala: drvene oplate bogato ukrašene intarzijama, oslikane i izrezbarene škrinje, pretenciozno dekorirani tondi, krsni pladnjevi s finim figuralnim prikazima, i ostala majolika – sve sama sredstva izrazitog rasipništva i težnje za reprezentativnom raskoši. Dekorativna svrha i cilj da se pod svaku cijenu ostavlja dojam briše razliku izmedu umjetnosti i umjetnog obrta, kao što je bilo i u srednjem vijeku zbog nediferenciranosti između umjetnika i zanatlije. Shvatanje o istovjetnosti umjetnosti i umjetnog obrta i ideja o osobnom jedinstvu umjetnika i umjetničkog obrtnika, što za produkciju postaje mjerodavno još u toku činkvecenta, gubi svoje značenje tek s otkrićem autonomije visoke, neprimijenjene umjetnosti. Tek tada slikar počinje slikati svoje slike s drugačijom svijesti od one kojom je dekorirao škrinje i zastave, tanjure i vrčeve. Ta je umjetnikova svijest pretpostavka za koncepciju o umjetnosti emancipiranoj od svakodnevne upotrebe, te za preorijentaciju od produkcije za naručioce na stvaranje za slobodno tržište koje ne nameće posebne obveze, ali koje ne pruža nikakvu sigurnost. Kod potrošača postoji pretpostavka za taj obrat stvaranjem pojma nesvrsishodne umjetnosti, upravljene na savršeni oblik, poimanja umjetnosti koje je već vrlo blisko doktrini </w:t>
      </w:r>
      <w:r>
        <w:rPr>
          <w:rFonts w:cs="Calibri" w:ascii="Calibri" w:hAnsi="Calibri"/>
          <w:i/>
          <w:iCs/>
          <w:sz w:val="24"/>
          <w:szCs w:val="24"/>
        </w:rPr>
        <w:t>l’art pour l’arta</w:t>
      </w:r>
      <w:r>
        <w:rPr>
          <w:rFonts w:cs="Calibri" w:ascii="Calibri" w:hAnsi="Calibri"/>
          <w:sz w:val="24"/>
          <w:szCs w:val="24"/>
        </w:rPr>
        <w:t xml:space="preserve">. Instituciju tržišta umjetnina, gdje do izražaja dolazi bezličan odnos između umjetnika i kupca, uvjetuju u pravom smislu, s jedne strane, neemocionalna robna proizvodnja, a s druge strane estetizirajuće formalistički zainteresirano kolekcionarstvo. U kvatročentu ima samo pojedinih primjera za sistematsko sakupljanje, gotovo je nepoznata specifična trgovina umjetninama nezavisna od proizvođača; tek u sljedećem stoljeću javlja se stalna potražnja za djelima iz prošlosti i za radovima suvremenih majstora koji su kupcu nepoznati. U Italiji već postoje zastupnici stranih interesenata i trgovaca umjetninama, koji kupuju slike i iz privatnih zbirki, a ne samo neposredno od umjetnika, sa spekulativnim namjerama, bez direktne narudžbe. </w:t>
      </w:r>
    </w:p>
    <w:p>
      <w:pPr>
        <w:pStyle w:val="Normal"/>
        <w:spacing w:lineRule="auto" w:line="360"/>
        <w:rPr/>
      </w:pPr>
      <w:r>
        <w:rPr>
          <w:rFonts w:cs="Calibri" w:ascii="Calibri" w:hAnsi="Calibri"/>
          <w:sz w:val="24"/>
          <w:szCs w:val="24"/>
        </w:rPr>
        <w:tab/>
        <w:t xml:space="preserve">Uz Firenzu, koja je do kraja kvatročenta ostala najvažnije umjetničko središte Italije, razvijaju se u toku stoljeća na kneževskim dvorovima, u Ferrari, Mantovi i Urbinu, nova značajna umjetnička središta. Socijalna funkcija kneževskih dvorova je propagandna. Cilj im je oduvijek bio da imponiraju i zasljepljuju; gotovo da drugi ciljevi izrazito i ne dolaze u obzir. Renesansni knezovi žele ostaviti dojam na plemstvo i vezati ga uz dvor; no dvor nije, ni u kom slučaju, upućen na njegove usluge ni na njegovo društvo. Svatko je dobro došao, bez obzira na porijeklo, samo ako pridonosi privlačnosti dvora. Talijanski dvorovi renesanse razlikuju se od svojih prethodnika uglavnom po svom sastavu: oni primaju, ako im to koristi, i uspješne trgovce, loše odgojene humaniste i plebejske umjetnike. Nasuprot moralnoj zajednici dvorskog viteštva na tim se dvorovima razvija vrlo slobodna intelektualna društvenost koja će postati uzor načinu ophođenja u literanim salonima 17. i 18. stoljeća i građanskom društvenom kultu glazbe. </w:t>
      </w:r>
    </w:p>
    <w:p>
      <w:pPr>
        <w:pStyle w:val="Normal"/>
        <w:spacing w:lineRule="auto" w:line="360"/>
        <w:rPr/>
      </w:pPr>
      <w:r>
        <w:rPr>
          <w:rFonts w:cs="Calibri" w:ascii="Calibri" w:hAnsi="Calibri"/>
          <w:sz w:val="24"/>
          <w:szCs w:val="24"/>
        </w:rPr>
        <w:tab/>
        <w:t xml:space="preserve">Koliko bilo dvorsko društvo nekoga talijanskog renesansnog kneza, po porijeklu miješano, renesansa nije bila kultura tek obogaćenih, poluobrazovanih kramara, niti onih ne uvijek obrazovanih </w:t>
      </w:r>
      <w:r>
        <w:rPr>
          <w:rFonts w:cs="Calibri" w:ascii="Calibri" w:hAnsi="Calibri"/>
          <w:i/>
          <w:iCs/>
          <w:sz w:val="24"/>
          <w:szCs w:val="24"/>
        </w:rPr>
        <w:t>principa</w:t>
      </w:r>
      <w:r>
        <w:rPr>
          <w:rFonts w:cs="Calibri" w:ascii="Calibri" w:hAnsi="Calibri"/>
          <w:sz w:val="24"/>
          <w:szCs w:val="24"/>
        </w:rPr>
        <w:t xml:space="preserve"> i </w:t>
      </w:r>
      <w:r>
        <w:rPr>
          <w:rFonts w:cs="Calibri" w:ascii="Calibri" w:hAnsi="Calibri"/>
          <w:i/>
          <w:iCs/>
          <w:sz w:val="24"/>
          <w:szCs w:val="24"/>
        </w:rPr>
        <w:t>nobila</w:t>
      </w:r>
      <w:r>
        <w:rPr>
          <w:rFonts w:cs="Calibri" w:ascii="Calibri" w:hAnsi="Calibri"/>
          <w:sz w:val="24"/>
          <w:szCs w:val="24"/>
        </w:rPr>
        <w:t xml:space="preserve">; ta je kultura bila ljubomorno čuvano vlasništvo drske, svakoj narodnosti strane, latinizirane obrazovane elite, tako odabrane inteligencije kako kler u cjelini nikada nije bio. Ni kršćanski srednji vijek, kao ni antika, nisu poznavali niveliranu opću kulturu; ni u jednom od tih razdoblja nije se išlo za tim da se stvori ekskluzivna elitna kultura do koje većina, sa iznimkom malih grupa, u načelu nije trebalo da ima pristup. Upravo se to s renesansom i humanističkim pojmom kulture promijenilo. Latinski jezik je jezik crkve jer je ona ostala u stalnoj vezi s kasnoromanskom civilizacijom, te je, prema tome, latinski i književni jezik; ali humanisti pišu latinski zato što ne žele održavati vezu s drugim pokrajinskim govorima koji su se u toku srednjeg vijeka razvili i težili stvaranju vlastitoga kulturnog monopola. Umjetnici, emancipirajući se od crkve i ceha, prihvataju duhovni patronat humanista. Cijena za nezavisnost od nekadašnjih autoriteta i za socijalni uspon, za priznanje i slavu, bila je priznati humaniste za suce o umjetnosti. U tom poslu umjetnici nisu loše prošli; jer, iako novi zaštitnici umjetnosti i nisu uvijek najbolji kritičari i znalci, ipak su oni ti koji sankcioniraju oslobađanje umjetnika i njihov uspon u inteligenciju, kao stalež slobodnih, samovlasnih intelektualnih radnika. To zauzimanje humanista za umjetnike tumačilo se njihovom pogrešnam pretpostavkom, što je, uostalom, greška cijele renesanse, to jest da su književni i umjetnički spomenici klasične starine nedjeljivo jedinstvo, i da je umjetnik antike imao isti ugled kao i bogomnadahnuti pjesnik; a antika, zapravo, u umjetmku nije vidjela ništa drugo do banauza. Ali nije samo naklonost humanista pridonijela društvenom usponu umjetnika; ta naklonost je, naime, i sama bila simptom razvoja u toku kojega se jačanjem sinjorije i kneževina nerazmjer ponude i potražnje na tržištu umjetninama počeo izjednačavati u korist umjetmka. Umjetnici nisu tražili prijateljstvo humanista kako bi svoju već stečenu ekonomsku nezavisnost osigurali, nego da bi je opravdali. Za umjetnike su humanisti bili jamci koji su im ovjeravali duhovno plemstvo, a humanisti su u vodećim umjetničkim oblicima, slikarstvu i kiparstvu, vidjeli dragocjeno propagandno sredstvo za ideje na kojima su temeljili svoju vlastitu duhovnu vlast. Iz te interesne zajednice izrastao je pojam jedinstvenosti umjetnosti koji je od renesanse ostao uobičajen, dok je prije bio posve nepoznat. Iako su likovna umjetnost i zanat činili, praktički, čvrsto jedinstvo, umjetnost i pjesništvo su se kretali u različitim sferama. Umjetnost i pjesništvo nisu samo za Platona bili nespojivi; u kasnijem starom vijeku i u srednjem vijeku nije nikome palo na um da u njima vidi neko bliže srodstvo nego što je srodstvo filozofije i umjetnosti. </w:t>
      </w:r>
    </w:p>
    <w:p>
      <w:pPr>
        <w:pStyle w:val="Normal"/>
        <w:spacing w:lineRule="auto" w:line="360"/>
        <w:rPr/>
      </w:pPr>
      <w:r>
        <w:rPr>
          <w:rFonts w:cs="Calibri" w:ascii="Calibri" w:hAnsi="Calibri"/>
          <w:sz w:val="24"/>
          <w:szCs w:val="24"/>
        </w:rPr>
        <w:tab/>
        <w:t xml:space="preserve">Značajnost remek-djela Leonarda, Raffaela, Michelangela nije samo rezultat novih zadataka koje renesansa zadaje umjetniku, niti mogućnosti za isticanjem koja mu se sada pruža. Njihov pretenciozni herojsko-retorički stil mogao bi se objasniti novim ekonomskim i društvenim odnosima, dok se sociološki ne može objasniti njihov posebni, izričito osobni jezik oblika emancipiran od ceha, od patrijarhalnih zaštitnika, a dijelom čak i od crkve; sociološki se ne može objasniti njihova virtuozna tehnika, povezana s esteticizmom epohe, to jest s novim kultom ljepote i s pobjedom humanista nad klerom, kao ni stvarna veličina djela kao što su </w:t>
      </w:r>
      <w:r>
        <w:rPr>
          <w:rFonts w:cs="Calibri" w:ascii="Calibri" w:hAnsi="Calibri"/>
          <w:i/>
          <w:iCs/>
          <w:sz w:val="24"/>
          <w:szCs w:val="24"/>
        </w:rPr>
        <w:t>Posljednja večera</w:t>
      </w:r>
      <w:r>
        <w:rPr>
          <w:rFonts w:cs="Calibri" w:ascii="Calibri" w:hAnsi="Calibri"/>
          <w:sz w:val="24"/>
          <w:szCs w:val="24"/>
        </w:rPr>
        <w:t xml:space="preserve">, </w:t>
      </w:r>
      <w:r>
        <w:rPr>
          <w:rFonts w:cs="Calibri" w:ascii="Calibri" w:hAnsi="Calibri"/>
          <w:i/>
          <w:iCs/>
          <w:sz w:val="24"/>
          <w:szCs w:val="24"/>
        </w:rPr>
        <w:t>Stanza freske</w:t>
      </w:r>
      <w:r>
        <w:rPr>
          <w:rFonts w:cs="Calibri" w:ascii="Calibri" w:hAnsi="Calibri"/>
          <w:sz w:val="24"/>
          <w:szCs w:val="24"/>
        </w:rPr>
        <w:t xml:space="preserve"> i </w:t>
      </w:r>
      <w:r>
        <w:rPr>
          <w:rFonts w:cs="Calibri" w:ascii="Calibri" w:hAnsi="Calibri"/>
          <w:i/>
          <w:iCs/>
          <w:sz w:val="24"/>
          <w:szCs w:val="24"/>
        </w:rPr>
        <w:t>Sikstinski svod</w:t>
      </w:r>
      <w:r>
        <w:rPr>
          <w:rFonts w:cs="Calibri" w:ascii="Calibri" w:hAnsi="Calibri"/>
          <w:sz w:val="24"/>
          <w:szCs w:val="24"/>
        </w:rPr>
        <w:t>; ta veličina ne stoji ni u kakvu racionalno odredivom odnosu prema onim poticajima kojima ta djela zahvaljuju svoje postojanje. Ona, usprkos slobodoumlju, odgovaraju crkvenim narudžbama i nemaju ništa zajedničko s tobožnjom genijalnosti “primjeraka za kolekciju”; ta su djela slabo povezana s datim tržišnim odnosima i s uobičajenim humanističkim idejama, i bit će da i nije bilo previše humanista koji su mogli shvatiti njihovo stvarno značenje. Sloboda izraza, koja im je zajednička, dostojanstvena ozbiljnost i duboka humanost jedva da su prisutni tako snažno u drugim manifestacijama renesanse, a ipak su neodvojivi od renesanse koja tek po njiima postaje ono što jest.</w:t>
      </w:r>
    </w:p>
    <w:p>
      <w:pPr>
        <w:pStyle w:val="Normal"/>
        <w:spacing w:lineRule="auto" w:line="360"/>
        <w:ind w:firstLine="720"/>
        <w:rPr/>
      </w:pPr>
      <w:r>
        <w:rPr>
          <w:rFonts w:cs="Calibri" w:ascii="Calibri" w:hAnsi="Calibri"/>
          <w:sz w:val="24"/>
          <w:szCs w:val="24"/>
        </w:rPr>
        <w:t xml:space="preserve">(Iz odeljka Položaj umjetnika u toku povijesti, u poglavlju Umjetnost kao proizvod društva, u: A. Hauser, </w:t>
      </w:r>
      <w:r>
        <w:rPr>
          <w:rFonts w:cs="Calibri" w:ascii="Calibri" w:hAnsi="Calibri"/>
          <w:i/>
          <w:iCs/>
          <w:sz w:val="24"/>
          <w:szCs w:val="24"/>
        </w:rPr>
        <w:t>Sociologija umjetnosti</w:t>
      </w:r>
      <w:r>
        <w:rPr>
          <w:rFonts w:cs="Calibri" w:ascii="Calibri" w:hAnsi="Calibri"/>
          <w:sz w:val="24"/>
          <w:szCs w:val="24"/>
        </w:rPr>
        <w:t>, I, 222-224. Prevele Ruža i Jagoda Rubčić.)</w:t>
      </w:r>
    </w:p>
    <w:p>
      <w:pPr>
        <w:pStyle w:val="Heading4"/>
        <w:spacing w:lineRule="auto" w:line="360"/>
        <w:rPr>
          <w:rFonts w:ascii="Calibri" w:hAnsi="Calibri" w:cs="Calibri"/>
          <w:sz w:val="24"/>
          <w:szCs w:val="24"/>
        </w:rPr>
      </w:pPr>
      <w:bookmarkStart w:id="7" w:name="__RefHeading___Toc37349963"/>
      <w:bookmarkEnd w:id="7"/>
      <w:r>
        <w:rPr>
          <w:rFonts w:cs="Calibri" w:ascii="Calibri" w:hAnsi="Calibri"/>
          <w:i w:val="false"/>
          <w:iCs w:val="false"/>
          <w:sz w:val="24"/>
          <w:szCs w:val="24"/>
        </w:rPr>
        <w:t>“</w:t>
      </w:r>
      <w:r>
        <w:rPr>
          <w:rFonts w:cs="Calibri" w:ascii="Calibri" w:hAnsi="Calibri"/>
          <w:i w:val="false"/>
          <w:iCs w:val="false"/>
          <w:sz w:val="24"/>
          <w:szCs w:val="24"/>
        </w:rPr>
        <w:t>Retroaktivna snaga” sadašnjosti</w:t>
      </w:r>
    </w:p>
    <w:p>
      <w:pPr>
        <w:pStyle w:val="Normal"/>
        <w:keepNext w:val="true"/>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p>
    <w:p>
      <w:pPr>
        <w:pStyle w:val="Normal"/>
        <w:spacing w:lineRule="auto" w:line="360"/>
        <w:rPr/>
      </w:pPr>
      <w:r>
        <w:rPr>
          <w:rFonts w:cs="Calibri" w:ascii="Calibri" w:hAnsi="Calibri"/>
          <w:sz w:val="24"/>
          <w:szCs w:val="24"/>
        </w:rPr>
        <w:tab/>
        <w:t xml:space="preserve">U posredovanju između sadašnjosti i prošlosti načelno značenje ima okolnost da razvojem nove umjetničke koncepcije starija djela mogu dobiti novi vrijednosni karakter, i to ili manju ili veću vrijednost. Čini se da su majstori kao Frans Hals, Rubens ili Chardin anticipirali vizije Maneta, Delacroixa i Cezannea; značenje im raste s pojavom mladih slikara koji ispunjavaju njihovo obećanje. Nasuprot tome, jedan Perugino gubi vrijednost čim Rafaelu poraste značenje; a pored Michelangela djeluje Signorelli pedantno i monotono. U tim se kontekstima stariji majstori čine puki “prethodnici” koji samo pripremaju kasnija dostignuća, ali ih ne anticipiraju. Sa stajališta impresionizma dobiva kasni stil Tiziana i Velazqueza novu dimenziju; ali pored djela Rembrandta čini se cijelo clair-obscur slikarstvo puka manira. U tim osebujnostima odnosa između sadašnjosti i prošlosti radi se o dva različita smjera; u prvom slučaju doživljaj moderne umjetnosti pomaže današnjem gledaocu da bolje razumije stariju umjetnost, a u drugom slučaju produbljuje poznavanje starije umjetnosti svijest o sadašnjim umjetničkim stremljenjima. </w:t>
      </w:r>
    </w:p>
    <w:p>
      <w:pPr>
        <w:pStyle w:val="Normal"/>
        <w:spacing w:lineRule="auto" w:line="360"/>
        <w:ind w:firstLine="720"/>
        <w:rPr/>
      </w:pPr>
      <w:r>
        <w:rPr>
          <w:rFonts w:cs="Calibri" w:ascii="Calibri" w:hAnsi="Calibri"/>
          <w:sz w:val="24"/>
          <w:szCs w:val="24"/>
        </w:rPr>
        <w:t xml:space="preserve">(Iz poglavlja Razumijevanje i nerazumijevanje, u četvrtom delu Od autora do publike, u: A. Hauser, </w:t>
      </w:r>
      <w:r>
        <w:rPr>
          <w:rFonts w:cs="Calibri" w:ascii="Calibri" w:hAnsi="Calibri"/>
          <w:i/>
          <w:iCs/>
          <w:sz w:val="24"/>
          <w:szCs w:val="24"/>
        </w:rPr>
        <w:t>Sociologija umjetnosti</w:t>
      </w:r>
      <w:r>
        <w:rPr>
          <w:rFonts w:cs="Calibri" w:ascii="Calibri" w:hAnsi="Calibri"/>
          <w:sz w:val="24"/>
          <w:szCs w:val="24"/>
        </w:rPr>
        <w:t>, II, 75. Prevele Ruža i Jagoda Rubčić.)</w:t>
      </w:r>
      <w:r>
        <w:br w:type="page"/>
      </w:r>
    </w:p>
    <w:p>
      <w:pPr>
        <w:pStyle w:val="Heading2"/>
        <w:spacing w:lineRule="auto" w:line="360"/>
        <w:jc w:val="left"/>
        <w:rPr/>
      </w:pPr>
      <w:bookmarkStart w:id="8" w:name="__RefHeading___Toc37349964"/>
      <w:bookmarkEnd w:id="8"/>
      <w:r>
        <w:rPr>
          <w:rFonts w:cs="Calibri" w:ascii="Calibri" w:hAnsi="Calibri"/>
          <w:i/>
          <w:iCs/>
          <w:sz w:val="28"/>
          <w:szCs w:val="28"/>
        </w:rPr>
        <w:t>A. HAUZER, Socijalna istorija umetnosti i književnosti</w:t>
      </w:r>
      <w:r>
        <w:rPr>
          <w:rFonts w:cs="Calibri" w:ascii="Calibri" w:hAnsi="Calibri"/>
          <w:sz w:val="28"/>
          <w:szCs w:val="28"/>
        </w:rPr>
        <w:t xml:space="preserve"> (</w:t>
      </w:r>
      <w:r>
        <w:rPr>
          <w:rFonts w:cs="Calibri" w:ascii="Calibri" w:hAnsi="Calibri"/>
          <w:caps w:val="false"/>
          <w:smallCaps w:val="false"/>
          <w:sz w:val="28"/>
          <w:szCs w:val="28"/>
        </w:rPr>
        <w:t>odlomci</w:t>
      </w:r>
      <w:r>
        <w:rPr>
          <w:rFonts w:cs="Calibri" w:ascii="Calibri" w:hAnsi="Calibri"/>
          <w:sz w:val="28"/>
          <w:szCs w:val="28"/>
        </w:rPr>
        <w:t>)</w:t>
      </w:r>
    </w:p>
    <w:p>
      <w:pPr>
        <w:pStyle w:val="Heading4"/>
        <w:spacing w:lineRule="auto" w:line="360"/>
        <w:rPr>
          <w:rFonts w:ascii="Calibri" w:hAnsi="Calibri" w:cs="Calibri"/>
          <w:sz w:val="24"/>
          <w:szCs w:val="24"/>
        </w:rPr>
      </w:pPr>
      <w:bookmarkStart w:id="9" w:name="__RefHeading___Toc37349965"/>
      <w:bookmarkEnd w:id="9"/>
      <w:r>
        <w:rPr>
          <w:rFonts w:cs="Calibri" w:ascii="Calibri" w:hAnsi="Calibri"/>
          <w:i w:val="false"/>
          <w:iCs w:val="false"/>
          <w:sz w:val="24"/>
          <w:szCs w:val="24"/>
        </w:rPr>
        <w:t>Pojam Renesanse</w:t>
      </w:r>
    </w:p>
    <w:p>
      <w:pPr>
        <w:pStyle w:val="Normal"/>
        <w:spacing w:lineRule="auto" w:line="360"/>
        <w:rPr/>
      </w:pPr>
      <w:r>
        <w:rPr>
          <w:rFonts w:cs="Calibri" w:ascii="Calibri" w:hAnsi="Calibri"/>
          <w:sz w:val="24"/>
          <w:szCs w:val="24"/>
        </w:rPr>
        <w:tab/>
        <w:t>Koliko je uobičajena granica između srednjeg veka i modernog doba proizvoljna i koliko je pojam renesanse neodređen najbolje se vidi iz poteškoće na koju nailazimo pri pokušaju da ličnosti kao što su Petrarka i Bokačo, Đentile da Fabrijano i Pizanelo, Žan Fuko i Jan van Ajk svrstamo u jednu ili drugu od ovih kategorija. Ko želi može čak Dantea i Đota da smatra pripadnicima renesanse, a Šekspira i Molijera pripadnicima srednjeg veka. U svakom slučaju ne treba bez razmišljanja odbaciti postavku da do stvarne prekretnice ne dolazi sve do osamnaestog veka i da Moderno doba u stvari počinje s prosvećenošću, s idejom progresa i s industrijalizacijom.</w:t>
      </w:r>
      <w:r>
        <w:rPr>
          <w:rStyle w:val="FootnoteCharacters"/>
          <w:rStyle w:val="FootnoteAnchor"/>
          <w:rFonts w:cs="Calibri" w:ascii="Calibri" w:hAnsi="Calibri"/>
          <w:sz w:val="24"/>
          <w:szCs w:val="24"/>
        </w:rPr>
        <w:footnoteReference w:id="2"/>
      </w:r>
      <w:r>
        <w:rPr>
          <w:rFonts w:cs="Calibri" w:ascii="Calibri" w:hAnsi="Calibri"/>
          <w:sz w:val="24"/>
          <w:szCs w:val="24"/>
        </w:rPr>
        <w:t xml:space="preserve"> Međutim, bílo bi izgleda najbolje da se glavna međa postavi između prve i druge polovine srednjeg veka, što znači na kraj dvanaestog veka kada novčana privreda ponovo oživljava, kada se uzdižu novi gradovi i moderna srednja klasa prvi put dobija svoje posebne karakteristike. Bilo bi potpuno pogrešno tu granicu postavlti u petnaesti vek u kome se, istina, veliki broj stvari realizuje, ali gotovo ništa sasvim novo ne počinje. Naše naturalističko i naučno shvatanje sveta je svakako u svojim bitnim crtama nastalo u renesansi, ali ono što je prvo usmerilo misao u novom pravcu iz koga je nastalo to shvatanje sveta bio je srednjovekovni nominalizam. Interesovanje za pojedinačne predmete, traganje za prirodnim zakonima, smisao za verno odražavanje prirode u umetnosti i književnosti – to su stvari koje ni u kom slučaju ne počinju tek s renesansom. Naturalizam petnaestog veka je samo nastavak naturalizma gotskog perioda u kome već počinje da dolazi do izražaja individualno shvatanje individualnih stvari. A ako oni koji veličaju renesansu tvrde da se u svim samoniklim, progresivnim i ličnim strujama srednjeg veka vide predznaci ili neki praoblik renesanse, ako su za Burkharta čak i pesme lutajućih studenata prarenesansne, i ako Volter Pejter vidi izraz renesansnog duha i u jednom tako potpuno srednjovekovnom ostvarenju kao što je priča o “Okasenu i Nikoleti”, onda takvo shvatanje samo osvetljava saâ suprotne strane ono isto stanje stvari, onaj isti kontinuitet između srednjeg veka i renesanse.</w:t>
      </w:r>
    </w:p>
    <w:p>
      <w:pPr>
        <w:pStyle w:val="Normal"/>
        <w:spacing w:lineRule="auto" w:line="360"/>
        <w:rPr/>
      </w:pPr>
      <w:r>
        <w:rPr>
          <w:rFonts w:cs="Calibri" w:ascii="Calibri" w:hAnsi="Calibri"/>
          <w:sz w:val="24"/>
          <w:szCs w:val="24"/>
        </w:rPr>
        <w:tab/>
        <w:t>U svom opisu renesanse Burkhart je najviše naglašavao naturalizam tog perioda i obraćanje iskustvenoj stvarnosti, “otkrivanje sveta i čoveka”, predstavljao je kao najznačajniji činilac u “preporodu”. Pri tom on, kao i većina njegovih sledbenika, nije uviđao da u umetnosti renesanse nije bio nov naturalizam sam po sebi, nego samo naučni, metodični, sveopšti kaârakter tog naturalizma, a da napredak u odnosu na srednjovekovna shvatanja ne predstavlja posmatranje i ispitivanje stvarnosti, nego samo svesna odlučnost i doslednost kojom su se beležila i ispitivala merila stvarnosti – ukratko, da u renesansi nije važno što je umetnik počeo da posmatra prirodu nego što je umetničko delo postalo “studija prirode”. Naturalizam gotskog perioda nastao je kada su slike i skulpture izgubile svoj isključivo simbolični karakter i počele da dobijaju izvesnu svrhu i vrednost kao obične predstave stvari ovoga sveta, nezavisno od njegove veze s transcendentalnom stvarnošću. Skulpture iz Šartra i Rensa, i pored toga što su njihove veze s natprirodnim svetom očigledne, razlikuju se od umetnosti romanskog perioda po svojoj unutrašnjoj svrsi koja postoji nezavisno od njihovog metafizičkog značenja. S druge strane, stvarna promena do koje je dovela renesansa leži u tome što metafizički simbolizam gubi svoju snagu i što umetnik svoj delokrug sve odlučnije i svesnije ograničava na predstavljanje iskustvenog sveta. Ukoliko se društvo i privredni život više oslobađaju lanaca crkvene dogme utoìliko se umetnost slobodnije obraća ispitivanju neposredne stvarnosti, ali naturalizam nije ništa više plod renesanse nego što je to akvizitivna privreda.</w:t>
      </w:r>
    </w:p>
    <w:p>
      <w:pPr>
        <w:pStyle w:val="Normal"/>
        <w:spacing w:lineRule="auto" w:line="360"/>
        <w:rPr/>
      </w:pPr>
      <w:r>
        <w:rPr>
          <w:rFonts w:cs="Calibri" w:ascii="Calibri" w:hAnsi="Calibri"/>
          <w:sz w:val="24"/>
          <w:szCs w:val="24"/>
        </w:rPr>
        <w:tab/>
        <w:t>Postavku da je renesansa otkrila prirodu pronašli su liberali devetnaestog veka koji su da bi zadali udarac romantičarskoj filsofiji istorije, suprotstavljali renesansno uživanje u prirodi srednjem veku. Jer kada Burkhart kaže da je “otkriće sveta i čoveka” bilo ostvarenje renesanse, ta teza istovremeno znači i napad na romantičarsku reakciju i pokušaj da se suzbije propaganda ìčiji je cilj širenje romantičarskih pogleda na srednjovekovnu kulturu. Teorija o spontanom naturalizmu renesanse potiče iz istog izvora kao i postavka da su borba protiv duha autoriteta i hijerarhije, ideal slobode misli i slobde savesti, oslobođenje pojedinca i načelo demokratije ostvarenja devetnaestog veka. U svemu tome povlači se razlika izmedu svetlosti modernog doba i mraka srednjeg veka.</w:t>
      </w:r>
    </w:p>
    <w:p>
      <w:pPr>
        <w:pStyle w:val="Normal"/>
        <w:spacing w:lineRule="auto" w:line="360"/>
        <w:rPr/>
      </w:pPr>
      <w:r>
        <w:rPr>
          <w:rFonts w:cs="Calibri" w:ascii="Calibri" w:hAnsi="Calibri"/>
          <w:sz w:val="24"/>
          <w:szCs w:val="24"/>
        </w:rPr>
        <w:tab/>
        <w:t>Ta veza između pojma renesanse i ideologije liberalizma još je uočljivija u delu Mišlea koii je skovao parolu “</w:t>
      </w:r>
      <w:r>
        <w:rPr>
          <w:rFonts w:cs="Calibri" w:ascii="Calibri" w:hAnsi="Calibri"/>
          <w:i/>
          <w:iCs/>
          <w:sz w:val="24"/>
          <w:szCs w:val="24"/>
        </w:rPr>
        <w:t>découverte du monde et de l’homme</w:t>
      </w:r>
      <w:r>
        <w:rPr>
          <w:rFonts w:cs="Calibri" w:ascii="Calibri" w:hAnsi="Calibri"/>
          <w:sz w:val="24"/>
          <w:szCs w:val="24"/>
        </w:rPr>
        <w:t>” (Otkriće sveta i čoveka – prev.),</w:t>
      </w:r>
      <w:r>
        <w:rPr>
          <w:rStyle w:val="FootnoteCharacters"/>
          <w:rStyle w:val="FootnoteAnchor"/>
          <w:rFonts w:cs="Calibri" w:ascii="Calibri" w:hAnsi="Calibri"/>
          <w:sz w:val="24"/>
          <w:szCs w:val="24"/>
        </w:rPr>
        <w:footnoteReference w:id="3"/>
      </w:r>
      <w:r>
        <w:rPr>
          <w:rFonts w:cs="Calibri" w:ascii="Calibri" w:hAnsi="Calibri"/>
          <w:sz w:val="24"/>
          <w:szCs w:val="24"/>
        </w:rPr>
        <w:t xml:space="preserve"> nego kod Burkharta. Način na koji on bira svoje junake i Rablea, Montenja, Šekspira i Servantesa stavlja u istu grupu s Kolumbom, Kopernikom, Luterom i Kalvinom,</w:t>
      </w:r>
      <w:r>
        <w:rPr>
          <w:rStyle w:val="FootnoteCharacters"/>
          <w:rStyle w:val="FootnoteAnchor"/>
          <w:rFonts w:cs="Calibri" w:ascii="Calibri" w:hAnsi="Calibri"/>
          <w:sz w:val="24"/>
          <w:szCs w:val="24"/>
        </w:rPr>
        <w:footnoteReference w:id="4"/>
      </w:r>
      <w:r>
        <w:rPr>
          <w:rFonts w:cs="Calibri" w:ascii="Calibri" w:hAnsi="Calibri"/>
          <w:sz w:val="24"/>
          <w:szCs w:val="24"/>
        </w:rPr>
        <w:t xml:space="preserve"> njegova ocena Bruneleskija, na primer, kao neprijatelja gotike i njegovo shvatanje renesanse uopšte kao početka jednog pokreta koji obezbeđuje konačnu pobedu ideje slobode i razuma, pokazuje da je glavna svrha njegove analize uspostavljanje genealogije liberalizma. On se interesuje za onu istu borbu protiv klerikalizma i intelektualnog despotizma koja je prosvećene filosofe osamnaestog veka učinila svesnim njihovog protivljenja srednjem veku i afiniteta prema renesansi. Kako za Bejla (</w:t>
      </w:r>
      <w:r>
        <w:rPr>
          <w:rFonts w:cs="Calibri" w:ascii="Calibri" w:hAnsi="Calibri"/>
          <w:i/>
          <w:iCs/>
          <w:sz w:val="24"/>
          <w:szCs w:val="24"/>
        </w:rPr>
        <w:t>Dict. hist. et crit., IV</w:t>
      </w:r>
      <w:r>
        <w:rPr>
          <w:rFonts w:cs="Calibri" w:ascii="Calibri" w:hAnsi="Calibri"/>
          <w:sz w:val="24"/>
          <w:szCs w:val="24"/>
        </w:rPr>
        <w:t>) tako i za Voltera (</w:t>
      </w:r>
      <w:r>
        <w:rPr>
          <w:rFonts w:cs="Calibri" w:ascii="Calibri" w:hAnsi="Calibri"/>
          <w:i/>
          <w:iCs/>
          <w:sz w:val="24"/>
          <w:szCs w:val="24"/>
        </w:rPr>
        <w:t>Essai sur les moeurs et l'esprit des nations</w:t>
      </w:r>
      <w:r>
        <w:rPr>
          <w:rFonts w:cs="Calibri" w:ascii="Calibri" w:hAnsi="Calibri"/>
          <w:sz w:val="24"/>
          <w:szCs w:val="24"/>
        </w:rPr>
        <w:t>, glava 121) ateistički karakter renesanse bilo je nešto, što se samo po sebi razume, i sve do danas renesansa je ostala opterećena tom osobinom, mada je u stvari ona bila samo antiklerikalna, antiskolastična i antiasketska, a nikako ne i skeptična. Ideje o spasenju, drugom svetu, izbavljenju i prvom grehu, koje su ispunjavale ceo duhovni život srednjovekovnog čoveka, postale su, istina, samo “sekundarne ideje”,</w:t>
      </w:r>
      <w:r>
        <w:rPr>
          <w:rStyle w:val="FootnoteCharacters"/>
          <w:rStyle w:val="FootnoteAnchor"/>
          <w:rFonts w:cs="Calibri" w:ascii="Calibri" w:hAnsi="Calibri"/>
          <w:sz w:val="24"/>
          <w:szCs w:val="24"/>
        </w:rPr>
        <w:footnoteReference w:id="5"/>
      </w:r>
      <w:r>
        <w:rPr>
          <w:rFonts w:cs="Calibri" w:ascii="Calibri" w:hAnsi="Calibri"/>
          <w:sz w:val="24"/>
          <w:szCs w:val="24"/>
        </w:rPr>
        <w:t xml:space="preserve"> ali o nekom odsustvu svakog verskog osećaja u doba renesanse ne može biti ni govora. (...)</w:t>
      </w:r>
    </w:p>
    <w:p>
      <w:pPr>
        <w:pStyle w:val="Normal"/>
        <w:spacing w:lineRule="auto" w:line="360"/>
        <w:rPr/>
      </w:pPr>
      <w:r>
        <w:rPr>
          <w:rFonts w:cs="Calibri" w:ascii="Calibri" w:hAnsi="Calibri"/>
          <w:sz w:val="24"/>
          <w:szCs w:val="24"/>
        </w:rPr>
        <w:tab/>
        <w:t>(...) Čak i danas renesansa se još uvek veliča u oba tabora kao veliki oslobodilački rat Razuma i kao pobeda individualizma,</w:t>
      </w:r>
      <w:r>
        <w:rPr>
          <w:rStyle w:val="FootnoteCharacters"/>
          <w:rStyle w:val="FootnoteAnchor"/>
          <w:rFonts w:cs="Calibri" w:ascii="Calibri" w:hAnsi="Calibri"/>
          <w:sz w:val="24"/>
          <w:szCs w:val="24"/>
        </w:rPr>
        <w:footnoteReference w:id="6"/>
      </w:r>
      <w:r>
        <w:rPr>
          <w:rFonts w:cs="Calibri" w:ascii="Calibri" w:hAnsi="Calibri"/>
          <w:sz w:val="24"/>
          <w:szCs w:val="24"/>
        </w:rPr>
        <w:t xml:space="preserve"> dok u stvari pojam “slobodnog istraživanja” nije bio tekovina renesanse,</w:t>
      </w:r>
      <w:r>
        <w:rPr>
          <w:rStyle w:val="FootnoteCharacters"/>
          <w:rStyle w:val="FootnoteAnchor"/>
          <w:rFonts w:cs="Calibri" w:ascii="Calibri" w:hAnsi="Calibri"/>
          <w:sz w:val="24"/>
          <w:szCs w:val="24"/>
        </w:rPr>
        <w:footnoteReference w:id="7"/>
      </w:r>
      <w:r>
        <w:rPr>
          <w:rFonts w:cs="Calibri" w:ascii="Calibri" w:hAnsi="Calibri"/>
          <w:sz w:val="24"/>
          <w:szCs w:val="24"/>
        </w:rPr>
        <w:t xml:space="preserve"> niti je pojam ličnosti bio potpuno stran srednjem veku; individualizam renesanse bio je nov samo kao svesni program, kao oružje i ratni poklič, a ne kao pojava sama po sebi.</w:t>
      </w:r>
    </w:p>
    <w:p>
      <w:pPr>
        <w:pStyle w:val="Normal"/>
        <w:spacing w:lineRule="auto" w:line="360"/>
        <w:rPr>
          <w:rFonts w:ascii="Calibri" w:hAnsi="Calibri" w:cs="Calibri"/>
          <w:sz w:val="24"/>
          <w:szCs w:val="24"/>
        </w:rPr>
      </w:pPr>
      <w:r>
        <w:rPr>
          <w:rFonts w:cs="Calibri" w:ascii="Calibri" w:hAnsi="Calibri"/>
          <w:sz w:val="24"/>
          <w:szCs w:val="24"/>
        </w:rPr>
        <w:tab/>
        <w:t>U svojoj definiciji renesanse Burkhart pojam individualizma povezuje s pojmom senzualizma, pojam nezavisnosti ličnosti s naglašavanjem pobune protiv srednjovekovnog asketizma, slavljenje prirode s proglašavanjem jevanđelja uživanja u životu i “oslobađanja puti”. Iz tog niza ideja izrasta, delimično pod uticajem Hajneovog romantičarskog imoralizma i kao nagoveštaj Ničeovog uzdizanja amoralnih veličina,</w:t>
      </w:r>
      <w:r>
        <w:rPr>
          <w:rStyle w:val="FootnoteCharacters"/>
          <w:rStyle w:val="FootnoteAnchor"/>
          <w:rFonts w:cs="Calibri" w:ascii="Calibri" w:hAnsi="Calibri"/>
          <w:sz w:val="24"/>
          <w:szCs w:val="24"/>
        </w:rPr>
        <w:footnoteReference w:id="8"/>
      </w:r>
      <w:r>
        <w:rPr>
          <w:rFonts w:cs="Calibri" w:ascii="Calibri" w:hAnsi="Calibri"/>
          <w:sz w:val="24"/>
          <w:szCs w:val="24"/>
        </w:rPr>
        <w:t xml:space="preserve"> poznata slika renesanse kao doba bezobzirnih zveri i epikurejaca(...) U toj slici renesansni junak je sa svojim demonskim nagonom za uživanjem i neobuzdanom voljom za moć bio šablonska figura neodoljivog grešnika koji je, kao zatočnik, činio sve one čudovišnosti koje je srednja klasa dočaravala u svojim sanjarenjima o blaženom životu. S pravom se postavljalo pitanje da li je ta besramna životinja kakva je opisana u istorijama renesansnog morala, uopšte ikada postojala i da li je taj “zli tiranin” bio išta drugo do plod klasične lektire humanista.</w:t>
      </w:r>
      <w:r>
        <w:rPr>
          <w:rStyle w:val="FootnoteCharacters"/>
          <w:rStyle w:val="FootnoteAnchor"/>
          <w:rFonts w:cs="Calibri" w:ascii="Calibri" w:hAnsi="Calibri"/>
          <w:sz w:val="24"/>
          <w:szCs w:val="24"/>
        </w:rPr>
        <w:footnoteReference w:id="9"/>
      </w:r>
    </w:p>
    <w:p>
      <w:pPr>
        <w:pStyle w:val="Normal"/>
        <w:spacing w:lineRule="auto" w:line="360"/>
        <w:rPr/>
      </w:pPr>
      <w:r>
        <w:rPr>
          <w:rFonts w:cs="Calibri" w:ascii="Calibri" w:hAnsi="Calibri"/>
          <w:sz w:val="24"/>
          <w:szCs w:val="24"/>
        </w:rPr>
        <w:tab/>
        <w:t>Senzualistička koncepcija renesanse više se zasniva na psihologiji devetnaestog veka nego na psihologiji same renesanse. (...) Istorijska stvarnost, razume se, nije bila ništa više u skladu sa snovima ovih esteta nego sa slikom natčoveka u obliku tiranina. Renesansa je bila suva i praktična, poslovna i neromantična; ni u ovom pogledu ona se nije naročito razlikovala od kasnog srednjeg veka.</w:t>
      </w:r>
    </w:p>
    <w:p>
      <w:pPr>
        <w:pStyle w:val="Normal"/>
        <w:spacing w:lineRule="auto" w:line="360"/>
        <w:rPr/>
      </w:pPr>
      <w:r>
        <w:rPr>
          <w:rFonts w:cs="Calibri" w:ascii="Calibri" w:hAnsi="Calibri"/>
          <w:sz w:val="24"/>
          <w:szCs w:val="24"/>
        </w:rPr>
        <w:tab/>
        <w:t>Karakteristike individualistično-liberalne i senzualističke koncepcije renesanse važe samo delimično za stvarnu renesansu, a skoro isto onoliko koliko važe za nju, važe i za kasni srednji vek. Ovde je granica izgleda više geografska i nacionalna nego čisto istorijska. (...) Ali čak i ako smo spremni da ovde dopustimo mogućnosti izvesnog uticaja stalnih činilaca evolucije, naročito rasnog i nacionalnog karaktera grupa koje daju najznačajniji doprinos kulturi ovog doba, ne smemo zaboraviti da prihvatanjem vrednosti takvih merila odustajemo od svoje uloge istoričara (...). Uostalom, individualni karakter rasa i nacija ima različiti značaj u raznim istorijskim epohama. U srednjem veku on nema gotovo nikakvu važnost; u to doba veliki kolektiv hrišćanstva ima neuporedivo viši stepen stvarnosti od posebnih nacionalnih individualnosti. Međutim, krajem srednjeg veka na mesto opšteg zapadnoevropskog feudalnog sistema i međunarodnog viteštva, sveopšte crkve i njene jednoobrazne kulture dolazi srednja klasa sa svojim nacionalnim i građanskim patriotizmom, sa svojim privrednim i društvenim oblicima zavisnim od lokalnih uslova, usko ograničene interesne sfere gradova i provincija, podvojenost teritorijalnih jedinica i šarenilo nacionalnih jezika. Nacionalni i rasni elementi sada u većoj meri izbijaju u prednji plan slike kao činioci koji stvaraju razlike, i renesansa izgleda kao oblik u kome se italijanski nacionalni duh oslobađa opšte evropske kulture.</w:t>
      </w:r>
    </w:p>
    <w:p>
      <w:pPr>
        <w:pStyle w:val="Normal"/>
        <w:spacing w:lineRule="auto" w:line="360"/>
        <w:rPr/>
      </w:pPr>
      <w:r>
        <w:rPr>
          <w:rFonts w:cs="Calibri" w:ascii="Calibri" w:hAnsi="Calibri"/>
          <w:sz w:val="24"/>
          <w:szCs w:val="24"/>
        </w:rPr>
        <w:tab/>
        <w:t>Najupadljivija crta umetnosti kvatroćenta, za razliku i od umetnosti srednjeg veka i od umetnosti severne Evrope, jeste izvanredna sloboda i lakoća izraza, gracioznost i uglađenost, plastična težina i velika, moćna linija njenih oblika. Ovde je sve svetlo i vedro, ritmično i melodično. (...) “Idealni stil”, koji povezuje Đota s Rafaelom, dominira umetnošću Mazača i Donatela, Andree del Kastanja i Pjera dela Frančeska, Sinjorelija i Peruđina; verovatno nijedan italijanski umetnik rane renesanse nije tome uticaju potpuno izbegao. (...)</w:t>
      </w:r>
    </w:p>
    <w:p>
      <w:pPr>
        <w:pStyle w:val="Normal"/>
        <w:spacing w:lineRule="auto" w:line="360"/>
        <w:rPr/>
      </w:pPr>
      <w:r>
        <w:rPr>
          <w:rFonts w:cs="Calibri" w:ascii="Calibri" w:hAnsi="Calibri"/>
          <w:sz w:val="24"/>
          <w:szCs w:val="24"/>
        </w:rPr>
        <w:tab/>
        <w:t>(...) Rana renesansa je u suštini italijanski pokret, i po tome se ona razlikuje od zrele renesanse i manirizma koji predstavljaju opšteevropske pokrete. Nova umetnička kultura se prvi put javlja u Italiji zato što je ta zemlja u vođstvu u zapadnoj Evropi i na privrednom i društvenom polju; zato što ovde počinje obnova privrednog života, što se odavde organizuju transport i finansije,</w:t>
      </w:r>
      <w:r>
        <w:rPr>
          <w:rStyle w:val="FootnoteCharacters"/>
          <w:rStyle w:val="FootnoteAnchor"/>
          <w:rFonts w:cs="Calibri" w:ascii="Calibri" w:hAnsi="Calibri"/>
          <w:sz w:val="24"/>
          <w:szCs w:val="24"/>
        </w:rPr>
        <w:footnoteReference w:id="10"/>
      </w:r>
      <w:r>
        <w:rPr>
          <w:rFonts w:cs="Calibri" w:ascii="Calibri" w:hAnsi="Calibri"/>
          <w:sz w:val="24"/>
          <w:szCs w:val="24"/>
        </w:rPr>
        <w:t xml:space="preserve"> što se ovde, nasuprot esnafskom idealu srednjeg veka, prvi put razvija slobodna konkurencija, i što se ovde javlja prvi evropski bankarski sistem,</w:t>
      </w:r>
      <w:r>
        <w:rPr>
          <w:rStyle w:val="FootnoteCharacters"/>
          <w:rStyle w:val="FootnoteAnchor"/>
          <w:rFonts w:cs="Calibri" w:ascii="Calibri" w:hAnsi="Calibri"/>
          <w:sz w:val="24"/>
          <w:szCs w:val="24"/>
        </w:rPr>
        <w:footnoteReference w:id="11"/>
      </w:r>
      <w:r>
        <w:rPr>
          <w:rFonts w:cs="Calibri" w:ascii="Calibri" w:hAnsi="Calibri"/>
          <w:sz w:val="24"/>
          <w:szCs w:val="24"/>
        </w:rPr>
        <w:t xml:space="preserve"> zato što ovde do emancipacije gradske srednje klase dolazi ranije nego u drugim zemljama Evrope, što su ovde od samog početka feudalizam i viteštvo manje razvijeni nego na Severu, što seoska aristokratija ne samo da rano počinje da se nastanjuje u gradu nego se i potpuno prilagođava gradskoj finansijskoj aristokratiji, a nesumnjivo i zbog toga što se u ovoj zemlji gde se svuda mogu videti ostaci klasičnog doba tradicija klasične starine nije nikada potpuno izgubila. (...) Prema tome, ako je klasična starina od jednog određenog trenutka počela da vrši drukčiji uticaj od onoga koji je vršila ranije, prvo pitanje koje se mora postaviti jeste zašto je u stvari došlo do te promene, otkuda odjednom drugi stav prema istoj stvari; međutim, na to pitanje se ne može odgovoriti gotovo ništa lakše ni određenije nego na prvobitno pitanje, naime, zašto i po čemu se renesansa razlikuje od srednjeg veka. Ponovno prihvatanje antike bilo je samo simptom; ono je imalo svoje društvene preduslove kao što ih je imalo i odbacivanje antike na početku hrišćanske ere. Međutim, simptomatični značaj tog ponovnog prihvatanja ne sme se preceniti. Istina je da su predstavnici renesanse i sami bili obuzeti svešću epohalnog perioda i osećanjem životvornog duha klasične starine – ali to osećanje jej postojalo još u trećentu.</w:t>
      </w:r>
      <w:r>
        <w:rPr>
          <w:rStyle w:val="FootnoteCharacters"/>
          <w:rStyle w:val="FootnoteAnchor"/>
          <w:rFonts w:cs="Calibri" w:ascii="Calibri" w:hAnsi="Calibri"/>
          <w:sz w:val="24"/>
          <w:szCs w:val="24"/>
        </w:rPr>
        <w:footnoteReference w:id="12"/>
      </w:r>
      <w:r>
        <w:rPr>
          <w:rFonts w:cs="Calibri" w:ascii="Calibri" w:hAnsi="Calibri"/>
          <w:sz w:val="24"/>
          <w:szCs w:val="24"/>
        </w:rPr>
        <w:t xml:space="preserve"> Prema tome, umesto da Dantea i Petrarku smatramo renesansnim piscima bolje bismo uradili da ispitamo, kao što su to učinili protivnici klasične teorije, srednjovekovno poreklo ideje o preporodu, prateći kontinuitet između srednjeg veka i renesanse. (...) Međutim, čak i oni naučnici koji su svesni činjenice da se renesansa neposredno nadovezuje na srednji vek ne shvataju da se odnos između te dve epohe zasniva na kontinuitetu njihovog privrednog i društvenog razvoja, da i franjevački duh koji naglašava Tode, i srednjovekovni individualizam koji naglašava Nojman, i naturalizam koji naglašava Kuražo, potiču iz onog društvenog dinamizma koji pri kraju srednjovekovnog perioda naturalne privrede menja lice zapadne Evrope.</w:t>
      </w:r>
    </w:p>
    <w:p>
      <w:pPr>
        <w:pStyle w:val="Normal"/>
        <w:spacing w:lineRule="auto" w:line="360"/>
        <w:rPr/>
      </w:pPr>
      <w:r>
        <w:rPr>
          <w:rFonts w:cs="Calibri" w:ascii="Calibri" w:hAnsi="Calibri"/>
          <w:sz w:val="24"/>
          <w:szCs w:val="24"/>
        </w:rPr>
        <w:tab/>
        <w:t>Renesansa pojačava uticaj tog srednjovekovnog razvoja i njegove težnje ka kapitalističkom privrednom i društvenom sistemu samo utoliko što potvrđuje racionalizam koji sada vlada celokupnim intelektualnim i duhovnim životom doba. U skladu s tim novim racionalizmom su i principi jedinstva, koji sada stiču prevlast u umetnosti, ujedinjavanje prostora i jedinstvena merila proporcija, ograničavanje umetničke predstave na jednu jedinu temu i usredsređivanje kompozicije na jedan odmah shvatljiv oblik. U njima je izražena ona ista odbojnost prema svemu što se ne može proračunati i kontrolisati, koja je izražena i u privredi toga doba s njenim naglaskom na planiranju, probitačnosti i proračunljivosti; oni su ostvarenja onog istog duha koji prodire u organizaciju rada, u trgovačke metode, kreditni sistem i dvojno knjigovodstvo, u metode upravljanja, u diplomatiju i ratovanje.</w:t>
      </w:r>
      <w:r>
        <w:rPr>
          <w:rStyle w:val="FootnoteCharacters"/>
          <w:rStyle w:val="FootnoteAnchor"/>
          <w:rFonts w:cs="Calibri" w:ascii="Calibri" w:hAnsi="Calibri"/>
          <w:sz w:val="24"/>
          <w:szCs w:val="24"/>
        </w:rPr>
        <w:footnoteReference w:id="13"/>
      </w:r>
      <w:r>
        <w:rPr>
          <w:rFonts w:cs="Calibri" w:ascii="Calibri" w:hAnsi="Calibri"/>
          <w:sz w:val="24"/>
          <w:szCs w:val="24"/>
        </w:rPr>
        <w:t xml:space="preserve"> Ceo razvoj umetnosti postaje sastavni deo sveukupnog procesa racionalizacije. Iracionalno više ne ostavlja nikakav dublji utisak. Ono što se sada smatra “lepim” jeste logična saglasnost pojedinih delova celine, sklad odnosa koji se može aritmetički izraziti, ritam kompozicije koji se može proračunati, odstranjivanje nesklada iz odnosa figura prema prostoru koji zauzimaju i iz uzajamnog odnosa raznih delova samog prostora. I kao što središna perspektiva predstavlja prostor sagledan sa jedne matematičke tačke gledišta, a prave proporcije su samo ekvivalentne sistematskoj organizaciji pojedinih oblika na slici, tako se tokom vremena sva merila umetničke vrednosti podvrgavaju racionalnom ispitivanju, a svi zakoni umetnosti se racionalizuju. Taj racionalizam nipošto se ne ograničava samo na italijansku umetnost, ali on je na Severu uprošćeniji nego u Italiji i postaje očigledniji, naivniji. (...)</w:t>
      </w:r>
    </w:p>
    <w:p>
      <w:pPr>
        <w:pStyle w:val="Normal"/>
        <w:spacing w:lineRule="auto" w:line="360"/>
        <w:ind w:firstLine="720"/>
        <w:rPr/>
      </w:pPr>
      <w:r>
        <w:rPr>
          <w:rFonts w:cs="Calibri" w:ascii="Calibri" w:hAnsi="Calibri"/>
          <w:sz w:val="24"/>
          <w:szCs w:val="24"/>
        </w:rPr>
        <w:t xml:space="preserve">(Iz poglavlja Renesansa, Manirizam, Barok, u: A. Hauzer, </w:t>
      </w:r>
      <w:r>
        <w:rPr>
          <w:rFonts w:cs="Calibri" w:ascii="Calibri" w:hAnsi="Calibri"/>
          <w:i/>
          <w:iCs/>
          <w:sz w:val="24"/>
          <w:szCs w:val="24"/>
        </w:rPr>
        <w:t>Socijalna istorija umetnosti i književnosti</w:t>
      </w:r>
      <w:r>
        <w:rPr>
          <w:rFonts w:cs="Calibri" w:ascii="Calibri" w:hAnsi="Calibri"/>
          <w:sz w:val="24"/>
          <w:szCs w:val="24"/>
        </w:rPr>
        <w:t>, I, Beograd 1962, 259-261; 262-263; 263-265; 268; 269-270. Preveo dr Veselin Kostić.)</w:t>
      </w:r>
    </w:p>
    <w:p>
      <w:pPr>
        <w:pStyle w:val="Heading4"/>
        <w:spacing w:lineRule="auto" w:line="360"/>
        <w:rPr>
          <w:rFonts w:ascii="Calibri" w:hAnsi="Calibri" w:cs="Calibri"/>
          <w:sz w:val="24"/>
          <w:szCs w:val="24"/>
        </w:rPr>
      </w:pPr>
      <w:bookmarkStart w:id="10" w:name="__RefHeading___Toc37349966"/>
      <w:bookmarkEnd w:id="10"/>
      <w:r>
        <w:rPr>
          <w:rFonts w:cs="Calibri" w:ascii="Calibri" w:hAnsi="Calibri"/>
          <w:i w:val="false"/>
          <w:iCs w:val="false"/>
          <w:sz w:val="24"/>
          <w:szCs w:val="24"/>
        </w:rPr>
        <w:t>Društveni položaj umetnika renesanse</w:t>
      </w:r>
    </w:p>
    <w:p>
      <w:pPr>
        <w:pStyle w:val="Normal"/>
        <w:spacing w:lineRule="auto" w:line="360"/>
        <w:rPr/>
      </w:pPr>
      <w:r>
        <w:rPr>
          <w:rFonts w:cs="Calibri" w:ascii="Calibri" w:hAnsi="Calibri"/>
          <w:sz w:val="24"/>
          <w:szCs w:val="24"/>
        </w:rPr>
        <w:tab/>
        <w:t>Sve veća potražnja za umetničkim delima u doba renesanse dovodi do uzdizanja umetnika sa nivoa malograđanskog zanatlije na nivo slobodnog intelektualnog radnika – klasa koja se nikada ranije nije učvrstila, ali koja je sada počela da se razvija u jednu ekonomski obezbeđenu i društveno konsolidovanu, mada ne i jednoobraznu grupu. Umetnici ranog kvatroćenta još uvek spadaju u sasvim beznačajne ljude; na njih se gleda kao na zanatlije višeg reda, a po svom društvenom poreklu i obrazovanju oni se uopšte ne razlikuju od malograđanskih elemenata u esnafima. (...) Oni se moraju potčinjavati esnafskim pravilima, a ono što im daje pravo da rade kao profesionalni umetnici nije uopšte njihov talenat nego to što su, u skladu s esnafskim pravilima, proveli određeno vreme na obučavanju. (...) Mnogi vajari, kao i njihovi prethodnici u srednjem veku, počinju da rade kod kamenorezaca i rezbara (...). Međutim, u radionice vodećih umetnika uvode se, uprkos njihovoj još suštinski zanatskoj organizaciji, individualniji metodi nastave. to se na prvom mestu odnosi na radionice Verokja, Polajuola i Girlandaja u Firenci, Frančeska Skvarčona u Padovi i Đovanija Belinija u Veneciji, čiji su majstori podjednako čuveni i značajni kao učitelji i kao umetnici. (...)</w:t>
      </w:r>
    </w:p>
    <w:p>
      <w:pPr>
        <w:pStyle w:val="Normal"/>
        <w:spacing w:lineRule="auto" w:line="360"/>
        <w:rPr/>
      </w:pPr>
      <w:r>
        <w:rPr>
          <w:rFonts w:cs="Calibri" w:ascii="Calibri" w:hAnsi="Calibri"/>
          <w:sz w:val="24"/>
          <w:szCs w:val="24"/>
        </w:rPr>
        <w:tab/>
        <w:t>(...) Svi pomoćnici nekog majstora nisu i njegovi učenici, niti svi učenici ostaju sa svojim učiteljem kao njegovi pomoćnici. Pomoćnik je često na istom nivou kao i majstor, ali isto tako često i samo bezlično oruđe u rukama sopstvenika radionice. Posledica raznih kombinacija tih mogućnosti i česte saradnje između majstora, pomoćnika i učenika jeste ne samo mešavina stilova koju je teško analizirati nego ponekad čak i stvarno uravnoteženje individualnih razlika, zajednički oblik na koji odlučan uticaj vrši pre svega tradicija zanatskog rada. Priče – bilo da su istinite ili ne – koje čitamo u renesansnim biografijama umetnika o tome kako majstor prestaje da slika zato što ga je neki od njegovih učenika prevazišao (Čimabue – Đoto, Verokjo – Leonardo, Franča – Rafaelo) odnose se verovatno na kasniju fazu u kojoj je zajednica radionice već bila u procesu raspadanja ili je, kao u slučaju Verokja i Leonarda, za takav postupak morao postojati neki stvarniji razlog od onog koji se navodi u anegdotama o tim umetnicima. (...)</w:t>
      </w:r>
    </w:p>
    <w:p>
      <w:pPr>
        <w:pStyle w:val="Normal"/>
        <w:spacing w:lineRule="auto" w:line="360"/>
        <w:rPr/>
      </w:pPr>
      <w:r>
        <w:rPr>
          <w:rFonts w:cs="Calibri" w:ascii="Calibri" w:hAnsi="Calibri"/>
          <w:sz w:val="24"/>
          <w:szCs w:val="24"/>
        </w:rPr>
        <w:tab/>
        <w:t>U umetničkom ateljeu rane renesanse još uvek vlada kolektivni duh zidarske lože i esnafske radionice; umetničko delo još ne predstavlja izraz samostalne ličnosti koja podvlači svoju individualnost i ograđuje se od svih stranih uticaja. Zahtev da se celo delo od prvog do poslednjeg poteza izradi samostalno i nesposobnost za saradnju sa učenicima i pomoćnicima počinju se prvi put primećivati kod Mikelanđela, koji je i u tom pogledu prvi moderni umetnik. (...)</w:t>
      </w:r>
    </w:p>
    <w:p>
      <w:pPr>
        <w:pStyle w:val="Normal"/>
        <w:spacing w:lineRule="auto" w:line="360"/>
        <w:rPr>
          <w:rFonts w:ascii="Calibri" w:hAnsi="Calibri" w:cs="Calibri"/>
          <w:sz w:val="24"/>
          <w:szCs w:val="24"/>
        </w:rPr>
      </w:pPr>
      <w:r>
        <w:rPr>
          <w:rFonts w:cs="Calibri" w:ascii="Calibri" w:hAnsi="Calibri"/>
          <w:sz w:val="24"/>
          <w:szCs w:val="24"/>
        </w:rPr>
        <w:t>(...)</w:t>
      </w:r>
    </w:p>
    <w:p>
      <w:pPr>
        <w:pStyle w:val="Normal"/>
        <w:spacing w:lineRule="auto" w:line="360"/>
        <w:rPr/>
      </w:pPr>
      <w:r>
        <w:rPr>
          <w:rFonts w:cs="Calibri" w:ascii="Calibri" w:hAnsi="Calibri"/>
          <w:sz w:val="24"/>
          <w:szCs w:val="24"/>
        </w:rPr>
        <w:tab/>
        <w:t>Umetnici rane renesanse su i ekonomski na ravnoj nozi sa sitnoburžoaskim zanatlijom. (...) Karakteristično je da su se cene, uopšte govoreći, zadržavale na srednjem nivou i da čak ni čuveni majstori nisu bili plaćeni mnogo bolje od prosečnih umetnika i boljih zanatlija. (...) umetnici nisu bili baš loše plaćeni, mada ni približno tako dobro kao čuveni ljudi od pera i univerzitetski nastavnici (...). Zanatski karakter umetničkog rada vidi se i u činjenici što su umetnici dobijali redovnu nadnicu od svojih poslodavaca. Ako se radilo o obimnijim umetničkim poduhvatima, poslodavac je snosio sve troškove u govotom novcu, što znači izdatke za kupovinu materijala, isplatu nadnica, a često i izdatke za stan i hranu pomoćnika i učenika dok je samom majstoru plaćano po vremenu provedenom na radu. Nadničarski rad je u slikarstvu svuda praktikovan sve do kraja petnaestog veka (...).</w:t>
      </w:r>
    </w:p>
    <w:p>
      <w:pPr>
        <w:pStyle w:val="Normal"/>
        <w:spacing w:lineRule="auto" w:line="360"/>
        <w:rPr/>
      </w:pPr>
      <w:r>
        <w:rPr>
          <w:rFonts w:cs="Calibri" w:ascii="Calibri" w:hAnsi="Calibri"/>
          <w:sz w:val="24"/>
          <w:szCs w:val="24"/>
        </w:rPr>
        <w:tab/>
        <w:t>Naporedo s odvajanjem umetničke profesije od čistog zanatstva menjaju se postepeno svi uslovi koji se pominju u radnim ugovorima. (...) umetnik već mora sam da snosi troškove za kupovinu materijala (...). Druge obaveze umetnika određuju se u ugovorima sve nejasnije i slobodnije. U jednom ugovoru iz 1524.g. Sebastijanu del Pjombo je ostavljena puna sloboda da po svom nahođenju izabere temu za sliku (...) a 1531. godine isti skupljač umetničkih dela poručuje jedno delo od Mikelanđela i prepušta umetniku da sam odluči da li će to biti slika ili skulptura. (...)</w:t>
      </w:r>
    </w:p>
    <w:p>
      <w:pPr>
        <w:pStyle w:val="Normal"/>
        <w:spacing w:lineRule="auto" w:line="360"/>
        <w:rPr/>
      </w:pPr>
      <w:r>
        <w:rPr>
          <w:rFonts w:cs="Calibri" w:ascii="Calibri" w:hAnsi="Calibri"/>
          <w:sz w:val="24"/>
          <w:szCs w:val="24"/>
        </w:rPr>
        <w:tab/>
        <w:t>(...) Kako je za vladare bilo važno da privuku na svoj dvor ne samo iskusne majstore uopšte nego i određene umetnike koji su često bili stranci u tom kraju, ovi drugi su morali biti oslobođeni ograničenja esnafskih pravila. (...) Ti putujući dvorski slikari bili su od samog početka van domašaja esnafskih vlasti. (...) gradovi, ako su želeli da privuku najbolje umetnike, morali da se drže ukorak s konkurencijom dvorova. Oslobađanje umetnika od esnafa prema tome nije posledica njihovog većeg samopoštovanja i priznavanja njihovog zahteva da budu smatrani ravnim pesnicima i naučnicima, nego dolazi otuda što su njihove usluge tražene i što se za njih treba boriti. Njihovo samopoštovanje izraz je jedino njihove tržišne vrednosti.</w:t>
      </w:r>
    </w:p>
    <w:p>
      <w:pPr>
        <w:pStyle w:val="Normal"/>
        <w:spacing w:lineRule="auto" w:line="360"/>
        <w:rPr>
          <w:rFonts w:ascii="Calibri" w:hAnsi="Calibri" w:cs="Calibri"/>
          <w:sz w:val="24"/>
          <w:szCs w:val="24"/>
        </w:rPr>
      </w:pPr>
      <w:r>
        <w:rPr>
          <w:rFonts w:cs="Calibri" w:ascii="Calibri" w:hAnsi="Calibri"/>
          <w:sz w:val="24"/>
          <w:szCs w:val="24"/>
        </w:rPr>
        <w:tab/>
        <w:t>Društveni uspon umetnika na prvom mestu se vidi u njihovim nagradama.U poslednjoj četvrti petnaestog veka u Firenci se za freske počinju plaćati srazmerno visoke cene. (...) Krajem stoleća nekoliko umetnika već dobro zarađuju; Filipino Lipi čak stiče prilično bogatstvo. Peruđino poseduje kuće, a Benedeto da Majano poljsko dobro. Leonardo prima godišnju platu od 2.000 dukata u Milanu, a u Francuskoj dobija 35.000 franaka godišnje.</w:t>
      </w:r>
      <w:r>
        <w:rPr>
          <w:rStyle w:val="FootnoteCharacters"/>
          <w:rStyle w:val="FootnoteAnchor"/>
          <w:rFonts w:cs="Calibri" w:ascii="Calibri" w:hAnsi="Calibri"/>
          <w:sz w:val="24"/>
          <w:szCs w:val="24"/>
        </w:rPr>
        <w:footnoteReference w:id="14"/>
      </w:r>
      <w:r>
        <w:rPr>
          <w:rFonts w:cs="Calibri" w:ascii="Calibri" w:hAnsi="Calibri"/>
          <w:sz w:val="24"/>
          <w:szCs w:val="24"/>
        </w:rPr>
        <w:t xml:space="preserve"> Proslavljeni majstori ćinkvećenta, naročito Rafael i Ticijan, imaju znatne prihode i vode gospodski život. (...) Pored sve veće potražnje za umetničkim delima i opšteg skoka cena, najveći uticaj na povišenje nagrada za umetnički rad morala je imati činjenica što je početkom veka papska kurija sve aktivnija na umetničkom tržištu i što postaje ozbiljni takmac firentinskoj umetničkoj publici. Ceo niz umetnika sada se iz Firence seli u izdašni Rim. (...) Cene koje se plaćaju drugim umetnicima zaostaju za cenama na najpovoljnijem tržištu i sada prvi put nastaju stvarne razlike u prihodima umetnika.</w:t>
      </w:r>
      <w:r>
        <w:rPr>
          <w:rStyle w:val="FootnoteCharacters"/>
          <w:rStyle w:val="FootnoteAnchor"/>
          <w:rFonts w:cs="Calibri" w:ascii="Calibri" w:hAnsi="Calibri"/>
          <w:sz w:val="24"/>
          <w:szCs w:val="24"/>
        </w:rPr>
        <w:footnoteReference w:id="15"/>
      </w:r>
    </w:p>
    <w:p>
      <w:pPr>
        <w:pStyle w:val="Normal"/>
        <w:spacing w:lineRule="auto" w:line="360"/>
        <w:rPr/>
      </w:pPr>
      <w:r>
        <w:rPr>
          <w:rFonts w:cs="Calibri" w:ascii="Calibri" w:hAnsi="Calibri"/>
          <w:sz w:val="24"/>
          <w:szCs w:val="24"/>
        </w:rPr>
        <w:tab/>
        <w:t>Oslobađanje slikara i vajara od esnafskih stega i njihov uspon sa nivoa zanatlija na nivo pesnika i naučnika pripisivao se njihovom savezu s humanistima (...). (...) humanisti su umetnike učvrstili na položaju koji su izvojevali zahvaljujući povoljnom stanju na tržištu i dali im oružje za odbranu njihovih zahteva u borbi protiv esnafa (...). Međutim, zaštita ljudi od pera nije ni u kom slučaju bila uzrok društvenog uspona umetnika; ona je sama po sebi pre bila simptom razvoja koji je dolazio otuda što je – usled pojave novih republika i kneževina, s jedne strane, i razvoja i bogaćenja gradova, s druge strane – nesklad između ponude i potražnje na umetničkom tržištu postao još manji i počeo da se uravnotežava. (...) Umetnici svoju nezavisnost nisu dugovali blagonaklonosti humanista (...). Isto tako, oni prijateljstvo humanista nisu tražili da bi slomili otpor esnafa, nego da bi u očima humanističke više klase opravdali svoj već izvojevani ekonomski položaj i da bi obezbedili pomoć učenih savetnika, potrebnu pri obradi mitoloških i istorijskih tema namenjenih tržištu. (...) sami humanisti su uviđali vrednost umetnosti kao propagandnog sredstva za one ideje na kojima se zasnivala njihova vlastita intelektualna prevlast.</w:t>
      </w:r>
    </w:p>
    <w:p>
      <w:pPr>
        <w:pStyle w:val="Normal"/>
        <w:spacing w:lineRule="auto" w:line="360"/>
        <w:rPr/>
      </w:pPr>
      <w:r>
        <w:rPr>
          <w:rFonts w:cs="Calibri" w:ascii="Calibri" w:hAnsi="Calibri"/>
          <w:sz w:val="24"/>
          <w:szCs w:val="24"/>
        </w:rPr>
        <w:tab/>
        <w:t>(...) Razume se, novi sistem je postepeno stvorio nove veze i nove prepreke. Proces počinje time što se autoritet majstora zamenjuje idealom prirode, a završava se potpuno uobličenim teorijskim telom predstavljenim u akademskoj obuci u kojoj na mesto starih diskreditovanih modela dolaze novi, isto tako strogo ograničeni, ali odsada na nauci zasnovani ideali. (...)</w:t>
      </w:r>
    </w:p>
    <w:p>
      <w:pPr>
        <w:pStyle w:val="Normal"/>
        <w:spacing w:lineRule="auto" w:line="360"/>
        <w:rPr>
          <w:rFonts w:ascii="Calibri" w:hAnsi="Calibri" w:cs="Calibri"/>
          <w:sz w:val="24"/>
          <w:szCs w:val="24"/>
        </w:rPr>
      </w:pPr>
      <w:r>
        <w:rPr>
          <w:rFonts w:cs="Calibri" w:ascii="Calibri" w:hAnsi="Calibri"/>
          <w:sz w:val="24"/>
          <w:szCs w:val="24"/>
        </w:rPr>
        <w:tab/>
        <w:t>(...)</w:t>
      </w:r>
    </w:p>
    <w:p>
      <w:pPr>
        <w:pStyle w:val="Normal"/>
        <w:spacing w:lineRule="auto" w:line="360"/>
        <w:rPr/>
      </w:pPr>
      <w:r>
        <w:rPr>
          <w:rFonts w:cs="Calibri" w:ascii="Calibri" w:hAnsi="Calibri"/>
          <w:sz w:val="24"/>
          <w:szCs w:val="24"/>
        </w:rPr>
        <w:tab/>
        <w:t>Pridavanje većeg ugleda slikarstvu od onog koji je uživalo u srednjem veku, kada se na njega gledalo kao na zanat, opaža se već i kod ranih preteča humanizma. Dante podiže večni spomenik slikarskim majstorima Čimabuu i Đotu(...). Petrarka u svojim sonetima hvali slikara Simona Martinija(...). U novelama iz italijanske renesanse, naročito Bokačove i Saketijeve, ima mnogo anegdota o umetnicima. (...) U prvoj polovini kvatročenta već se javljaju počeci biografije umetnika, tipičan proizvod italijanske renesanse. (...) Sve je to izraz jasno uočljivog skretanja pažnje sa dela na ličnost umetnika. (...) Imamo potpise gotovo svih značajnih slikara kvatroćenta (...). Međutim, još karakterističnije je što je većina tih slikara za sobom ostavila autoportrete, mada oni nisu uvek zasebne slike. (...)</w:t>
      </w:r>
    </w:p>
    <w:p>
      <w:pPr>
        <w:pStyle w:val="Normal"/>
        <w:spacing w:lineRule="auto" w:line="360"/>
        <w:rPr/>
      </w:pPr>
      <w:r>
        <w:rPr>
          <w:rFonts w:cs="Calibri" w:ascii="Calibri" w:hAnsi="Calibri"/>
          <w:sz w:val="24"/>
          <w:szCs w:val="24"/>
        </w:rPr>
        <w:tab/>
        <w:t>Jedan od najznačajnijih znakova nove samosvesti umetnika i njihovog promenjenog stava prema sopstvenoj delatnosti je činjenica da se oni počinju oslobađati neposrednih narudžbina, i da, s jedne strane, više ne izrađuju porudžbine s ranijom savesnošću, a, s druge strane, da često preduzimaju umetničke radove po sopstvenom nahođenju bez ikakve narudžbine sa strane. (...) Do bitne promene dolazi početkom ćinkvećenta. Od tog doba slavni slikari nisu više štićenici pokrovitelja već su i sami velika gospoda. Po Vazariju, Rafaelo vodi život bogatog gospodina a ne slikara; on živi u vlastitoj palati u Rimu i druži se s kneževima i kardinalima kao sa sebi ravnim; njegovi prijatelji su Baldasare Kastiljone i Agostino Kiđi, a njegova nevesta je nećaka kardinala Bibijene. Ticijan se na društvenim lestvicama uspinje još više. (...) Najzad, Mikelanđelo se uzdiže do ranije sasvim nepoznatih visina. (...) On nije ni grof ni državni savetnik ni papski upravitelj, ali njega nazivaju “božanskim”. (...)</w:t>
      </w:r>
    </w:p>
    <w:p>
      <w:pPr>
        <w:pStyle w:val="Normal"/>
        <w:spacing w:lineRule="auto" w:line="360"/>
        <w:rPr/>
      </w:pPr>
      <w:r>
        <w:rPr>
          <w:rFonts w:cs="Calibri" w:ascii="Calibri" w:hAnsi="Calibri"/>
          <w:sz w:val="24"/>
          <w:szCs w:val="24"/>
        </w:rPr>
        <w:tab/>
        <w:t>Suštinski nov elemenat u renesansnoj koncepciji umetnosti je otkriće pojma genija i shvatanje da je umetničko delo ostvarenje nezavisne ličnosti, da ta ličnost prevazilazi tradiciju, teoriju i pravila, pa čak i samo delo, da je dublja i bogatija od dela i da joj je nemogućno da se potpuno izrazi u okviru bilo kakvog objektivnog oblika. (...)</w:t>
      </w:r>
    </w:p>
    <w:p>
      <w:pPr>
        <w:pStyle w:val="Normal"/>
        <w:spacing w:lineRule="auto" w:line="360"/>
        <w:rPr/>
      </w:pPr>
      <w:r>
        <w:rPr>
          <w:rFonts w:cs="Calibri" w:ascii="Calibri" w:hAnsi="Calibri"/>
          <w:sz w:val="24"/>
          <w:szCs w:val="24"/>
        </w:rPr>
        <w:tab/>
        <w:t>Razvoj pojma genija počinje s idejom duhovne svojine. (...) Nameće se pomisao da pojam duhovne svojine treba povezati s počecima kapitalizma, ali to bi nas samo navelo na pogrešan put. Pojam duhovne produktivnosti i duhovne svojine proističe iz raspadanja hrišćanske kulture. (...)</w:t>
      </w:r>
    </w:p>
    <w:p>
      <w:pPr>
        <w:pStyle w:val="Normal"/>
        <w:spacing w:lineRule="auto" w:line="360"/>
        <w:rPr/>
      </w:pPr>
      <w:r>
        <w:rPr>
          <w:rFonts w:cs="Calibri" w:ascii="Calibri" w:hAnsi="Calibri"/>
          <w:sz w:val="24"/>
          <w:szCs w:val="24"/>
        </w:rPr>
        <w:tab/>
        <w:t xml:space="preserve">(...) Poštovanje i sve veća naklonost s kojom se gleda na crteže, koncepte i skice, na </w:t>
      </w:r>
      <w:r>
        <w:rPr>
          <w:rFonts w:cs="Calibri" w:ascii="Calibri" w:hAnsi="Calibri"/>
          <w:i/>
          <w:iCs/>
          <w:sz w:val="24"/>
          <w:szCs w:val="24"/>
        </w:rPr>
        <w:t>bozzetto</w:t>
      </w:r>
      <w:r>
        <w:rPr>
          <w:rFonts w:cs="Calibri" w:ascii="Calibri" w:hAnsi="Calibri"/>
          <w:sz w:val="24"/>
          <w:szCs w:val="24"/>
        </w:rPr>
        <w:t xml:space="preserve"> (prvi nacrt-prim. prev.), na nedovršeno delo uopšte (...). (...) U doba renesanse crtež i skica dobijaju izvanrednu važnost ne samo kao umetnički oblici nego i kao dokumenti i zapisi o stvaralačkom procesu u umetnosti (...).</w:t>
      </w:r>
    </w:p>
    <w:p>
      <w:pPr>
        <w:pStyle w:val="Normal"/>
        <w:spacing w:lineRule="auto" w:line="360"/>
        <w:rPr>
          <w:rFonts w:ascii="Calibri" w:hAnsi="Calibri" w:cs="Calibri"/>
          <w:sz w:val="24"/>
          <w:szCs w:val="24"/>
        </w:rPr>
      </w:pPr>
      <w:r>
        <w:rPr>
          <w:rFonts w:cs="Calibri" w:ascii="Calibri" w:hAnsi="Calibri"/>
          <w:sz w:val="24"/>
          <w:szCs w:val="24"/>
        </w:rPr>
        <w:t>(...)</w:t>
      </w:r>
    </w:p>
    <w:p>
      <w:pPr>
        <w:pStyle w:val="Normal"/>
        <w:spacing w:lineRule="auto" w:line="360"/>
        <w:rPr/>
      </w:pPr>
      <w:r>
        <w:rPr>
          <w:rFonts w:cs="Calibri" w:ascii="Calibri" w:hAnsi="Calibri"/>
          <w:sz w:val="24"/>
          <w:szCs w:val="24"/>
        </w:rPr>
        <w:tab/>
        <w:t>(...) Slika prostora zasnovana na planimetrijskoj perspektivi kao ona koju nam pruža renesansna umetnost, s podjednakom jasnoćom i doslednim uobličavanjem svih delova, zajedničkom tačkom gubljenja paralela i jedinstvenim modulom merenja udaljenosti, slika koju je L. B. Alberti definisao kao poprečni presek optičke piramide, predstavlja smelu apstrakciju. Središna perspektiva stvara matematički tačnu, ali fiziološko-psihološki nemogućnu predstavu prostora. Ta potpuno racionalizovana koncepcija mogla je izgledati kao odgovarajuća predstava optičkog utiska samo jednom tako potpuno naučnom razdoblju kao ono koje čine stoleća između renesanse i devetnaestog veka. (...)</w:t>
      </w:r>
    </w:p>
    <w:p>
      <w:pPr>
        <w:pStyle w:val="Normal"/>
        <w:spacing w:lineRule="auto" w:line="360"/>
        <w:rPr/>
      </w:pPr>
      <w:r>
        <w:rPr>
          <w:rFonts w:cs="Calibri" w:ascii="Calibri" w:hAnsi="Calibri"/>
          <w:sz w:val="24"/>
          <w:szCs w:val="24"/>
        </w:rPr>
        <w:tab/>
        <w:t>Mnogostrukost talenta, a naročito jedinstvo umetnosti i nauke u jednoj osobi, smatralo se naročito karakterističnim za renesansu. Međutim, činjenica da su umetnici bili majstori u nekoliko različitih tehnika, da su Đoto, Orkanja, Bruneleski, Benedeto da Majano, Leonardo da Vinči bili arhitekti, vajari i slikari, Pizanelo, Antonio Polajuolo, Verokjo, vajari, slikari, zlatari, i izrađivači medaljona, da je, uprkos sve većoj specijalizaciji, Rafaelo još uvek bio i slikar i arhitekt, a Mikelanđelo vajar, slikar i arhitekt u isto vreme, više je povezana sa zanatskim karakterom vizuelnih umetnosti nego s renesansnim idealom mnogostranosti. Enciklopedijska učenost i praktična mnogostranost u stvari su srednjovekovni ideali; kvatročento ih preuzima zajedno sa zanatskom tradicijom i napušta ih kao što napušta i zanatski duh. (...) Nasuprot tendenciji ka specijalizaciji, na prvom mestu se mora pomenuti značajna činjenica da se od vodećih arhitekata zrele renesanse jedino Antonio da Sangalo pripremao za taj poziv; Bramante je prvobitno bio slikar, Rafaelo i Peruci nastavljaju da se bave slikarstvom pored arhitekture, a Mikelanđelo jeste i ostaje pre svega vajar. Činjenica da su ljudi počinjali da se bave arhitekturom u srazmerno tako odmaklim godinama i da su mnogi od majstora dobijali pretežno teorijsku spremu za nju, pokazuje, s jedne strane, koliko je brzo intelektualno i akademsko obrazovanje zamenilo praktično obrazovanje, a s druge strane, kako arhitektura u izvesnoj meri postaje amaterska zabava. (...)</w:t>
      </w:r>
    </w:p>
    <w:p>
      <w:pPr>
        <w:pStyle w:val="Normal"/>
        <w:spacing w:lineRule="auto" w:line="360"/>
        <w:ind w:firstLine="720"/>
        <w:rPr/>
      </w:pPr>
      <w:r>
        <w:rPr>
          <w:rFonts w:cs="Calibri" w:ascii="Calibri" w:hAnsi="Calibri"/>
          <w:sz w:val="24"/>
          <w:szCs w:val="24"/>
        </w:rPr>
        <w:t xml:space="preserve">(Iz poglavlja Renesansa, Manirizam, Barok, u: A. Hauzer, </w:t>
      </w:r>
      <w:r>
        <w:rPr>
          <w:rFonts w:cs="Calibri" w:ascii="Calibri" w:hAnsi="Calibri"/>
          <w:i/>
          <w:iCs/>
          <w:sz w:val="24"/>
          <w:szCs w:val="24"/>
        </w:rPr>
        <w:t>Socijalna istorija umetnosti i književnosti</w:t>
      </w:r>
      <w:r>
        <w:rPr>
          <w:rFonts w:cs="Calibri" w:ascii="Calibri" w:hAnsi="Calibri"/>
          <w:sz w:val="24"/>
          <w:szCs w:val="24"/>
        </w:rPr>
        <w:t>, I, Beograd 1962, 303-304; 305-306; 308; 309; 310-311; 312; 313; 315; 316-317; 318; 319-320; 321; 326-327. Preveo dr Veselin Kostić.)</w:t>
      </w:r>
    </w:p>
    <w:p>
      <w:pPr>
        <w:pStyle w:val="Heading4"/>
        <w:spacing w:lineRule="auto" w:line="360"/>
        <w:rPr>
          <w:rFonts w:ascii="Calibri" w:hAnsi="Calibri" w:cs="Calibri"/>
          <w:sz w:val="24"/>
          <w:szCs w:val="24"/>
        </w:rPr>
      </w:pPr>
      <w:bookmarkStart w:id="11" w:name="__RefHeading___Toc37349967"/>
      <w:bookmarkEnd w:id="11"/>
      <w:r>
        <w:rPr>
          <w:rFonts w:cs="Calibri" w:ascii="Calibri" w:hAnsi="Calibri"/>
          <w:i w:val="false"/>
          <w:iCs w:val="false"/>
          <w:sz w:val="24"/>
          <w:szCs w:val="24"/>
        </w:rPr>
        <w:t>Klasicizam ćinkvećenta</w:t>
      </w:r>
    </w:p>
    <w:p>
      <w:pPr>
        <w:pStyle w:val="Normal"/>
        <w:spacing w:lineRule="auto" w:line="360"/>
        <w:rPr/>
      </w:pPr>
      <w:r>
        <w:rPr>
          <w:rFonts w:cs="Calibri" w:ascii="Calibri" w:hAnsi="Calibri"/>
          <w:sz w:val="24"/>
          <w:szCs w:val="24"/>
        </w:rPr>
        <w:tab/>
        <w:t>Kada je Rafaelo 1504. godine došao u Firencu, Lorenco je već deset godina bio mrtav, njegov naslednik je bio prognan, a gonfalonijere Pietro Soderini je ponovo uveo buržoaski poredak u republiku. Ali tle za promenu u smislu jednog dvorski reprezentativnog, strogo formalnog umetničkog stila već je bilo pripremljeno, vodeći principi novog konvencionalnog ukusa već su bili postavljeni i opšte priznati – ceo razvoj je, bez ikakvog novog podstreka sa strane, prosto morao da produži istim putem. Rafaelo je imao samo da nastavi smerom koji je već bio označen u radovima Peruđina i Leonarda i kao stvaralački umetnik on nije mogao da učini ništa drugo nego da sledi tu u suštini konzervrativnu tendenciju – konzervativnu zato što je težila vanvremenskom i apstraktnom kanonu oblika, ali uprkos tome naprednu u odnosu na stilsku situaciju u to doba. Može se napomenuti da nisu nedostajali ni spoljni podstreci koji bi ga naveli da se drži tog pravca, mada pokretačka snaga više nije poticala iz Firence. Van Firence bilo je po celoj Italiji vladajućih porodica sa dinastičkim zahtevima i ùdvorskim manirima, a, iznad svega, oko papine ličnosti u Rimu obrazovao se redovan dvor na kome su prevlađivali isti društveni ideali kao i na drugim dvorovima na kojima su umetnosi i kultura korišćene za uvećanje spoljnjeg sjaja života.</w:t>
      </w:r>
    </w:p>
    <w:p>
      <w:pPr>
        <w:pStyle w:val="Normal"/>
        <w:spacing w:lineRule="auto" w:line="360"/>
        <w:rPr/>
      </w:pPr>
      <w:r>
        <w:rPr>
          <w:rFonts w:cs="Calibri" w:ascii="Calibri" w:hAnsi="Calibri"/>
          <w:sz w:val="24"/>
          <w:szCs w:val="24"/>
        </w:rPr>
        <w:tab/>
        <w:t>U razjedinjenoj Italiji državnu vlast je prigrabila papska država. Pape su smatrali da su oni naslednici rimskih careva, a osim toga uspeli su da delimično iskoriste za vlastite političke ciljeve nestvarne nade za obnovu stare slave Rimskog carstva koje su pupele u svim krajevima zemlje. Istina, njihove političùke težnje su ostale neostvarene, ali Rim je postao središte zapadne civilizacije i stekao intelektualni uticaj koji je postao još dublji za vreme kontrareformacije i ostao delotvoran još dugo u periodu baroka. Posle povratka papa iz Avinjona grad je postao ne samo diplomatsko sastajalište, s ambasadorima i otpravnicima poslova iz svih krajeva hrišćanskog sveta, nego i važno novčano trižšte na kome su sticani i trošeni iznosi koji su u ono doba morali izgledati ogromni. Kao finansijska sila, papska kurija je nadmašila sve kneževe, tirane, bankare i trgùovce severne Italije; ona je mogla da na polju kulture dozvoli sebi raskošnije izdatke nego bilo koji od njih i preuzela je voćstvo u umetnosti koje je dotada pripadalo Firenci. Kada su se pape vratili iz Francuske, Rim je posle varvarskih najezda i razaranja do kojih su dovele vekovne razmirice rimskih patricijskih porodica bio skoro potpuno razrušen. Rimljani su bili siromašni a čak ni crkveni dostojanstvenici nisu bili u stanju da prikupe dovoljno novca za finansiranje obnove umetnosti koja bi Rimu omogućila da se takmiči s Firencom. Tokom kvatročenta papska rezidencija nije imala nijednog rimskog umetnika; pape su zavisile od spoljnih snaga. One su u Rim pozivale najslavnije umetnike tog doba, uključujući Mazača, Đentila da Fabrijana, Donatela, Fra Anđelika, Benoca Gocoli, Meloca da Forli, Pinturikja i Mantenju, ali pošto bi izvršili poverene poslove, ovi umetnici su napuštali grad ne ostavljajući za sobum nikakvog traga izuzev svojih dela. Čak ni pod Sikstom IV (1411-84), koji je porudž</w:t>
        <w:softHyphen/>
        <w:t>bi</w:t>
        <w:softHyphen/>
        <w:t>nama za izradu svoje kapele za neko vreme načinio Rim središtem umetničke proizvodnje, nije bila stvorena nijedna škola ili struja s lokalnim rimskim karakterom. Takva struja se ne može primetiti sve do papske vlade Julija II (1503-13), pošto su se Bramante, Mikelanđelo i, na kraju, Rafaelo nastanili u Rimu i stavili svoje talente u službu pape. Tu je najraniji početak onog jedinstvenog perioda umetničke delatnosti čiji je rezultat današnji monumentalni Rim, za nas ne samo najveći nego i jedini autoritativni spomenik zrele renesanse, i kùoji je u ono vreme mogao nastati jedino pod uslovima koji su vladali u papskoj rezidenciji.</w:t>
      </w:r>
    </w:p>
    <w:p>
      <w:pPr>
        <w:pStyle w:val="Normal"/>
        <w:spacing w:lineRule="auto" w:line="360"/>
        <w:rPr/>
      </w:pPr>
      <w:r>
        <w:rPr>
          <w:rFonts w:cs="Calibri" w:ascii="Calibri" w:hAnsi="Calibri"/>
          <w:sz w:val="24"/>
          <w:szCs w:val="24"/>
        </w:rPr>
        <w:tab/>
        <w:t>Za razliku od pretežno svetovne umetnosti kvatroćenta, sada pred sobom imamo početke jedne nove crkvene umetnosti u kojoj, međutim, naglasak nije na duhovnim i onosvetskim vrednostima već na dostojanstvenosti, veličanstvenosti, moći i slavi. Unutrašnji i onosvetski kvalitet hrišćanskog osećanja ustupa mesto uzdržanoj hladnoći i izrazu fizičke i intelektulalne nadmoćnosti. (...) Bogati bankari grada, na čelu s Agostinom Kiđijem, Rafaelovim prijateljem i pokrovite</w:t>
        <w:softHyphen/>
        <w:t>ljem, trude se da se s njima takmiče kao pokrovitelji umetnosti; oni povećavaju značaj Rima kao umetničùkog tržišta, ali mu ne daju nikakvu svoju ličnu i novu notu.</w:t>
      </w:r>
    </w:p>
    <w:p>
      <w:pPr>
        <w:pStyle w:val="Normal"/>
        <w:spacing w:lineRule="auto" w:line="360"/>
        <w:rPr/>
      </w:pPr>
      <w:r>
        <w:rPr>
          <w:rFonts w:cs="Calibri" w:ascii="Calibri" w:hAnsi="Calibri"/>
          <w:sz w:val="24"/>
          <w:szCs w:val="24"/>
        </w:rPr>
        <w:tab/>
        <w:t>Za razliku od, uopšteno govoreći, jednoobrazne vladajuće klase u drugim italijanskim gradovima, na prvom mestu u Firenci, viša klasa u Rimu sastoji se od tri jasno odeljene grupe.</w:t>
      </w:r>
      <w:r>
        <w:rPr>
          <w:rStyle w:val="FootnoteCharacters"/>
          <w:rStyle w:val="FootnoteAnchor"/>
          <w:rFonts w:cs="Calibri" w:ascii="Calibri" w:hAnsi="Calibri"/>
          <w:sz w:val="24"/>
          <w:szCs w:val="24"/>
        </w:rPr>
        <w:footnoteReference w:id="16"/>
      </w:r>
      <w:r>
        <w:rPr>
          <w:rFonts w:cs="Calibri" w:ascii="Calibri" w:hAnsi="Calibri"/>
          <w:sz w:val="24"/>
          <w:szCs w:val="24"/>
        </w:rPr>
        <w:t xml:space="preserve"> Najvažnija od njih je papski dvor, s papinim rođacima, višim slojevima sveštenstva italijanskim i stranim diplomatima i nebrojenim drugim ličnostima koje imaju udela u sjaju pontifikata. Pripadnici ove grupe su u celini najambiciozniji i najbogatiji pomagači umetnosti. Druga grupa obuhvata velike bankare i bogate trgovce, koji su u rasipnom Rimu togùa vremena, središtu širom sveta rasprostranjene papske finansijske administracije, živeli pod najpovoljnijim ekonomskim uslovima koji se mogu zamisliti. Bankar Altoviti je jedan od najizdašnijih pomagača umetnosti celog ovog perioda, a, s izuzetkom Rafaelovog neprijatelja Mikelanđela, svi najpoznatiji umetnici vremena rade za Agoostina Kiđija; pored Rafaela, on zapošljava Sodomu, Baldazara Perucija, Sebastiana del Pjombo, Đulija Romana, Frančeska Penija, Đovanija da Udine, kao i mnoge druge majstore. Treća grupa se sastoji od pripadnika starih i već osiromašenih rimskih, porodica, koji nemaju skoro nikakvog udela u umetničkom životu i koji pažnju javnosti skreću na sebe samo time što svoje sinove i kćeri venčavaju s decom bogatih građana, dovodeći na taj način do spajanja klasa koje je slično, mada manje obuhvatno od onoga do koga je još ranije kao posledicu učestvovanja starog plemstva u poslovnim delatnostima srednje klase došlo u Firenci i drugùim gradovima.</w:t>
      </w:r>
    </w:p>
    <w:p>
      <w:pPr>
        <w:pStyle w:val="Normal"/>
        <w:spacing w:lineRule="auto" w:line="360"/>
        <w:rPr/>
      </w:pPr>
      <w:r>
        <w:rPr>
          <w:rFonts w:cs="Calibri" w:ascii="Calibri" w:hAnsi="Calibri"/>
          <w:sz w:val="24"/>
          <w:szCs w:val="24"/>
        </w:rPr>
        <w:tab/>
        <w:t>Početkom vladavine Julija II može se identifikovati osam do deset slikara koji žive u Rimu, ali samo dvadeset i pet godina kasnije bratstvu sv. Luke pripadalo je sto dvadeset i osam slikara; većina njih, međutim, bili su obične zanatlije koje su, privučene potrebama papskog dvora i bogate buržoazije, hrlile u Rim sa svih strana Italije.</w:t>
      </w:r>
      <w:r>
        <w:rPr>
          <w:rStyle w:val="FootnoteCharacters"/>
          <w:rStyle w:val="FootnoteAnchor"/>
          <w:rFonts w:cs="Calibri" w:ascii="Calibri" w:hAnsi="Calibri"/>
          <w:sz w:val="24"/>
          <w:szCs w:val="24"/>
        </w:rPr>
        <w:footnoteReference w:id="17"/>
      </w:r>
      <w:r>
        <w:rPr>
          <w:rFonts w:cs="Calibri" w:ascii="Calibri" w:hAnsi="Calibri"/>
          <w:sz w:val="24"/>
          <w:szCs w:val="24"/>
        </w:rPr>
        <w:t xml:space="preserve"> Međutim, nezavisno od toga koliki je udeo prelata i bankara u proizvodnji umetnosti u njihovoj ulozi pokrovitelja za umetnost zrele renesanse izvanredno je karakteristično što je Mikelanđelo radio skoro isključivo, a Rafaelo najvećim delom, za Vatikan. Ta činjenica odlučno utičùe na stilski razvoj tog perioda. Jedino ovde, u službi papi mogla se razviti ona </w:t>
      </w:r>
      <w:r>
        <w:rPr>
          <w:rFonts w:cs="Calibri" w:ascii="Calibri" w:hAnsi="Calibri"/>
          <w:i/>
          <w:iCs/>
          <w:sz w:val="24"/>
          <w:szCs w:val="24"/>
        </w:rPr>
        <w:t>maniera grande</w:t>
      </w:r>
      <w:r>
        <w:rPr>
          <w:rFonts w:cs="Calibri" w:ascii="Calibri" w:hAnsi="Calibri"/>
          <w:sz w:val="24"/>
          <w:szCs w:val="24"/>
        </w:rPr>
        <w:t xml:space="preserve"> (veliki stil – prim. prev.) u poređenju s kojom sve umetničke struje drugih lokalnih škola imaju manje-više provincijski karakter. Ni na jednom drugom mestu ne nalazimo taj uzvišeni, isključlvi stil koji je tako duboko prožet elementima kulture i učenosti i tako potpuno ograničen na rešavanje istančanih formalnih problema. Umetnost rane renesanse su široke mase još uvek mogle pngrešno shvatiti, čak su i siromašni i neobrazovani mogli naći izvesne dodirne tačke s njom, mada su one bile na periferiji njenog stvarnog estetskog uticaja; ali s novom umetnošću mase nemajùu nikakvog kontakta. Šta bi za njih uopšte značila Rafaelova “Atinska škola” ili Mikelanđelove Sibile, čak i da su mogli da vide ta dela?</w:t>
      </w:r>
    </w:p>
    <w:p>
      <w:pPr>
        <w:pStyle w:val="Normal"/>
        <w:spacing w:lineRule="auto" w:line="360"/>
        <w:rPr/>
      </w:pPr>
      <w:r>
        <w:rPr>
          <w:rFonts w:cs="Calibri" w:ascii="Calibri" w:hAnsi="Calibri"/>
          <w:sz w:val="24"/>
          <w:szCs w:val="24"/>
        </w:rPr>
        <w:tab/>
        <w:t>Međutim, upravo u takvim delima bila je ostvarena klasična umetnost renesanse, ta umetnost koju obično hvalimo zbog njene sveopšte dopadljivosti, ùdok je ona u suštini bila namenjena malobrojnijoj publici nego bilo koja prethodna umetnost. U svakom slučaju, njen javni uticaj bio je manji od uticaja grčkog klasicizma, s kojim je, međutim, imala zajedničko to što uprkos svojoj tendenciji ka stilizaciji, ne samo da nije značila napuštanje naturalističkih tekovina prethodnog perioda nego, naprotiv, njihovo pojačavanje i konačni razvitak. Kao što su, na primer, statue Partenona “pravilnije” uobličene, više odgovaraju običnom iskustvu nego timpani na Zevsovom hramu u Olimpiji, tako su i pojedini predmeti u delima Rafaela i Mikelanđela obrađeni prirodnije, slobodnije, s manje napora nego u delima majstora kvatroćenta. U celom italijanskom slikarstvu pre Leonarda nema nijedne ljudske figùure koja u poređenju s figùurama Rafaela, Fra Bartolomea, Andreje del Sarto, Ticijana i Mlikelanđela nema u sebi nečeg nespretnog, krutog, skučenog. Nezavisno od toga koliko na njima ima dobro zapaženih pojedinosti, figure iz rane renesanse nikada ne stoje sasvim čvrsto na nogama, njihovi pokreti su uvek pomalo ukočeni i usiljeni, njihovi udovi škripe i klimaju se u zglobovima, njihov odnos prema prostoru oko njih često je protivrečan, način na koji su modelovane nametljiv, a način na koji su osvetljene izveštačen. Naturalističkra stremljenja petnaestog veka ne ostvaruju se sve do šesnaestog veka. Stilsko jedinstvo renesanse ne izražava se, međutim, samo u činjenici što se naturalizam petnaestag veka produžava i dovodi do konačnog razvoja u činkvečentu nego i u tome šio proces stilizacije koji vodi do klasične umetnosti zrele renesanse počinje polovinom kvatročenta. Već Alberti formuliše jedan od najvažnijih pojmova klasicizma, definiciju lepote kao harmonije svih delova. On smatra da je umetničko delo tako sastavljeno da mu je nemogućno bilo šta dodati ili oduzeli, a da se ne ošteti lepota celine.</w:t>
      </w:r>
      <w:r>
        <w:rPr>
          <w:rStyle w:val="FootnoteCharacters"/>
          <w:rStyle w:val="FootnoteAnchor"/>
          <w:rFonts w:cs="Calibri" w:ascii="Calibri" w:hAnsi="Calibri"/>
          <w:sz w:val="24"/>
          <w:szCs w:val="24"/>
        </w:rPr>
        <w:footnoteReference w:id="18"/>
      </w:r>
      <w:r>
        <w:rPr>
          <w:rFonts w:cs="Calibri" w:ascii="Calibri" w:hAnsi="Calibri"/>
          <w:sz w:val="24"/>
          <w:szCs w:val="24"/>
        </w:rPr>
        <w:t xml:space="preserve"> Ta misao, koju je Alberti našao kod Vitruvija, a koja u stvari potiče od Aristotela,</w:t>
      </w:r>
      <w:r>
        <w:rPr>
          <w:rStyle w:val="FootnoteCharacters"/>
          <w:rStyle w:val="FootnoteAnchor"/>
          <w:rFonts w:cs="Calibri" w:ascii="Calibri" w:hAnsi="Calibri"/>
          <w:sz w:val="24"/>
          <w:szCs w:val="24"/>
        </w:rPr>
        <w:footnoteReference w:id="19"/>
      </w:r>
      <w:r>
        <w:rPr>
          <w:rFonts w:cs="Calibri" w:ascii="Calibri" w:hAnsi="Calibri"/>
          <w:sz w:val="24"/>
          <w:szCs w:val="24"/>
        </w:rPr>
        <w:t xml:space="preserve"> ostaje jedna od osnovnih postavki klasične teorije umetnosti. Ali kako se ta srazmerna jednoobraznost u renesansnoj filosofiji umetnosti s počecima klasicizma u kvatroćentu i nastavljanjem naturalizma u ćinkvećentu – može izmiriti s društvenim promenama u tom istom perioùdu? Zrela renesansa zadržava smisao za verno odražavanje prirode, održava, pa čak i pooštrava empirijska merila umetničke istine, očùigledno zato što ona, slično grčkom klasičnom periodu, uprkos svom konzervatizmu predstavlja u suštini još uvek dinamično doba u kome proces uzdizanja na društvenim lestvicama još nije završen i u kome još uvek ne mogu da se razviju bilo kakve određene i konačne konvencije i tradicije. A ipak pokušaj da se prekine proces nivelisanja i da se spreči svako dalje uzdizanje na društvenim lestvicama postojao je još od kako je srednja klasa zauzela dobar položaj i pomešala se s plemstvom: počeci te tendencije su u skladu s klasicističkom koncepcijom umetnosti u kvatroćentu što do prelaza od naturalizma ka klasicizmu ne dolazi naglo, nego je pripreman toliko vremena unapred, može lako dovesti do pogrešnog shvatanja celokupnog procesa sadašnje stilske transformacije. Jer ako pažnju usredsredimo na nagoveštaje buduće promene i pođemo od prelaznih pojava kao što je umetnost Leonarda i Peruđina, dobićemo utisak da se promena razvija bez ikakvog prekida i sa skoro logičnom neizbežnošću, i da umetnost zrele renesanse nije ništa drugo do sinteza ostvarenja iz kvatročenta. Ukratko, bićemo lako navedeni da zaključimo da je razvoj stilova bio endogaman. Promena od klasične do hrišćanske umetnosti ili od romanskog do gùotskog stila uvodi toliko suštinski novoga da se kasniji stil gotovo ne može objasniti imanentnim činiocima, to jest kao jednostavna dijalekitčka antiteza ili sinteza ranijeg stila, i zahteva objašnjenje zasnovano na motivima koji nisu čisto umetničùki i stilistički. Kod prelaza od kvatroćenta na ćinkvećento situacija je, međutim, drukčija. Ovde do promene stila dolazi skoro bez ikakvog prekida, potpuno u skladu s društvenim razvojem koji je i sam kontinuiran. Ali to ne znači da se ona javlja automatski, to jest, kao logična funkcija s potpuno poznatim koeficijentima. Da su se krajem petnaestog veka društveni uslovi, zbog neke okolnosti koju nam je teško da zamislimo, razvili drukčije – da je, na primer, došlo do neke bitne ekonomske, političke ili religiozne promene umesto učvršćivanja konzervativne tendencije za koju je već bio pripremljen put – tada bi se u skladu s takvom promenom i umetnost razvila u nekom drugom pravcu, a stil koji bi iz toga proizišao predstavljao bi drukčiju “logičnu” posledicu rane renesanse od one do čijeg je ostvarenja došlo u klasičnom stilu. Jer ako želimo da načelo logike primenimo na istorijski razvoj treba bar da priznamo da jedan niz istorijskih okolnosti može imati nekoliko različitih rezultata.</w:t>
      </w:r>
    </w:p>
    <w:p>
      <w:pPr>
        <w:pStyle w:val="Normal"/>
        <w:spacing w:lineRule="auto" w:line="360"/>
        <w:rPr/>
      </w:pPr>
      <w:r>
        <w:rPr>
          <w:rFonts w:cs="Calibri" w:ascii="Calibri" w:hAnsi="Calibri"/>
          <w:sz w:val="24"/>
          <w:szCs w:val="24"/>
        </w:rPr>
        <w:tab/>
        <w:t>Rafaelovi Araci nazvani su partenonskim skulpturama moderne umetnosti; ta analogija se može ostaviti ukoliko se ne gubi iz vida ogromna razlika koja, i pored sve njihove sličnosti, postoji između klasičnog i moderog klasicizma. U poređenju s grčkom umetnošću, modernoj klasičnoj umetnosti nedostaje toplina i neposrednost; ona ima derivativan, retrospektivan i, čak i u doba renesanse, manje-više klasicistički karakter. Ona je odraz društva koje, ispunjeno sećanjem na rimski heroizam i srednjovekovno viteštvo, pokušava da bude nešto šio nije na taj način što se pridržava veštački stvorenih društvenih i moralnih zakona, i koje, u skladu s tom izmišljenom šemom, stilizuje sve životne odnose. Klasična umetnost opisuje to društvo onako kako ono želi da sebe vidi i kako želi ba bude viđeno. U toj umetnosti gotovo nema crta koje se pri bližem ispitivanju ne bi pokazale samo kao umetničkim jezikom izraženi aristokratski, konzervativni ideali koje je to društvo gajilo u težnji za postojanošću i kontinuitetom. Celokupni umetnički formalizam ćinkvećenta odgovara formalizovanom sistemu moralnih shvatanja i pravila pristojnosti koji je sebi nametnunula viša klasa ovog perioda. Kao što aristokratija i aristokratski nastrojeni društveni krugovi potčinjavaju život, kako bi ga sačuvali od anarhije oseićanja, vladi formalnih pravila, tako i izražavanja osećanja u umetnosti podvrgavaju kontroli određenih, apstraktnih i bezličnih oblika. Za ovo društvo najviša zapovest je obuzdavanje strasti, savlađivanje spontanosti nadahnuća i ushićenja. Ispoljavanje osećanja, suze i izrazi bola, padanje u nesvest, naricanje i kršenje ruku, ukratko, iz umetnosti zrele renesanse nestaje sav onaj buržoaski emocionalizaam čiji su neki ostaci iz kasne gotike bili preneti u kvatroćento. Hrist više nije mučenik koji pati, nego ponovo nebeski kralj koji je iznad svih ljudskih slabosti. Marija gleda svog mrtvog sina bez suza, bez pokreta; u stvari, ona se uzdržava od ispoljavanja bilo kakve vrste plebejske nežnosti čak i prema malom Hristu. Umerenost u svemu je lozinka vremena. Pravila discipline reda u ponaganju u svakodnevnom životu imaju najbližu analogiju u načelima štedljivosti i sažetosti koje umetnost nameće sebi. L. B. Alberti je već nagovestio tu misao o štedljivosti u umetnosti: “Ko god teži da svom delu da dostojanstvo”, smatra on “ograničiće se na mali broj ličnosti; jer kao što vladari uvećavaju svoju veličinu kratkoćom svojih govora, tako i umerena upotreba figura povećava vrednost umetničkog dela.</w:t>
      </w:r>
      <w:r>
        <w:rPr>
          <w:rStyle w:val="FootnoteCharacters"/>
          <w:rStyle w:val="FootnoteAnchor"/>
          <w:rFonts w:cs="Calibri" w:ascii="Calibri" w:hAnsi="Calibri"/>
          <w:sz w:val="24"/>
          <w:szCs w:val="24"/>
        </w:rPr>
        <w:footnoteReference w:id="20"/>
      </w:r>
      <w:r>
        <w:rPr>
          <w:rFonts w:cs="Calibri" w:ascii="Calibri" w:hAnsi="Calibri"/>
          <w:sz w:val="24"/>
          <w:szCs w:val="24"/>
        </w:rPr>
        <w:t xml:space="preserve"> Jednostavna koordinacija formalne kompozicije sada je svuda zamenjena načelom koncentracije i subordinacije. Međutim, ne sme se zamišljati da je delovanje društvene uzročnosti takvo da autoritet koji ima vlast nad pojedincem u društvenom životu, na umetničkom polju postaje vladavina sveukupnog plana nad svim posebnim delovima kompozlicije, i da se, prema tome, demokratija umetničkih elemenata sada tako reći pretvara u suverenu vladavinu osnovne ideje kompozicije. Prosto izjednačavanje načela autoriteta u društvenom životu i ideje subordinacije u umetnosti predstavljalo bi običnu dvosmislenost. Ali prirodno je da će društvo koje se zasniva na ideji autoriteta i potčinjavanja biti naklonjeno izražavanju i ispoljavanju discipline i reda u umetnosti, i savlađivanju stvarnosti pre nego predavanju njoj.</w:t>
      </w:r>
    </w:p>
    <w:p>
      <w:pPr>
        <w:pStyle w:val="Normal"/>
        <w:spacing w:lineRule="auto" w:line="360"/>
        <w:rPr/>
      </w:pPr>
      <w:r>
        <w:rPr>
          <w:rFonts w:cs="Calibri" w:ascii="Calibri" w:hAnsi="Calibri"/>
          <w:sz w:val="24"/>
          <w:szCs w:val="24"/>
        </w:rPr>
        <w:tab/>
        <w:t>Takvo društvo će želeti da u umetničko delo unese pravilnost i nužnost. Ono će nastojati da dokaže da postoje opštevažeća, nepokolebljiva i nepovrediva merila i načela, da svetom vlada apsolutna i nepromenljiva svrha, i da je čovek – mada ne svaki pojedinačn čovek – čuvar te svrhe. Umetnički oblici će morati da budu autoritativni da bi bili u skladu s idejama tog društva, i moraće da ostavljaju jasan i potpun utisak – sličan onom koji autoritarni poredak tog doba želi da ostavi. Vladajuća klasa će na umetnost na prvom mestu gledati kao na simbol one smirenosti i stabilnosti koju ona želi da ostvari u životu. Jer ako se u doba zrele renesanse umetnička kompozicija razvija u formi simetrije i sklada pojedinih delova, i ako se stvarnosti nameće oblik trougla ili kruga, to ne znači samo rešenje jednog formalnog problema nego i izraz postojanih pogleda na život i želju da se produži stanje stvari koje odgovara tim pogledima. To doba postavlja normu u umetnosti iznad lične slobode i smatra da je težnja za ostvarenjem te norme ovde, kao i u životu, najsigurniji put ka savršenstu. Glavni sastavni deo tog savršenstva je sveukupnost pogleda koja se postiže samo potpunim spajanjem svih delova u celinu, a nikada običnim postupkam dodavanja. Kvatroćento je predstavljao svet u stanju neprekidnog kretanja, kao proces rašćenja kojim se ne može upravljati i koji se nikada ne može završiti; pojedinac se u tom svetu osećao malim i bespomoćnim i predavno mu se voljno i zahvalno. ]inkvećento doživljava svet kao celinu s jasno određenim granicama; svet je onoliki koliko čovek može da ga shvati, ali ne veći, a svako savršeno umetničko delo izražava na svoj način svu stvarnost koju čovek moze da obuhvati razumom.</w:t>
      </w:r>
    </w:p>
    <w:p>
      <w:pPr>
        <w:pStyle w:val="Normal"/>
        <w:spacing w:lineRule="auto" w:line="360"/>
        <w:rPr/>
      </w:pPr>
      <w:r>
        <w:rPr>
          <w:rFonts w:cs="Calibri" w:ascii="Calibri" w:hAnsi="Calibri"/>
          <w:sz w:val="24"/>
          <w:szCs w:val="24"/>
        </w:rPr>
        <w:tab/>
        <w:t>Umetnost zrele renesanse je po svojim pogledima potpuno svetovna; čak i u predstavama verskih tema ona svoj idealni stil ne postiže suprotstavljanjem prirodne i natprirodne stvarnosti već stvaranjem udaljenosti između predmeta same prirodne stvarnosti – udaljenosti koja u svetu vizuelnog iskustva stvara razlike u vrednosti – slične onima koje postoje između elite i masa u ljudskom društvu. Njen sklad je utopijski ideal sveta iz koga je isključen svaki sukob, i to ne kao rezultat vladavine demokratskog već autokratskog načela. Njena ostvarenja prikazuju višu, oplemenjenu stvarnost oslobođenu prolaznosti i banalnosti. Njen najvažniji stilski princip je ograničavanje predstave na najbitnije elemente. Ali šta su ti “najbitnji elementi”? Oni su trajne, nepromenljive, postojane stvari čija vrednost leži iznad svega u njihovoj udaljenosti od obične stvarnosti i slučaja. S druge strane, posebno i neposredno, slučajno i pojedinačno, ukratko, ono što je umetnosi kvatročenta smatrala najzanimljivijim i najvrednijim elementima stvarnosti, ova umetnost smatra nebitnim. Elita zrele renesanse stvara bajku o uvek važećoj, “večno ljudskoj” umetnosti zato što želi da misli o svom sopstvenom uticaju i položaju kao večitom, neuništivom i nepromenljivom. Naravno, njena umetnost je u stvari isto onako vremenski uslovljena, isto onako ograničena i prolazna, i ima svoje posebne norme vrednosti i merila lepote kao i umetnost svakog drugog perioda. Jer čak je i pojam neprolaznosti proizvod jednog određenog vremena, a važnost apsolutizma je isto onoliko relativna koliko i važnost relativizma.</w:t>
      </w:r>
    </w:p>
    <w:p>
      <w:pPr>
        <w:pStyle w:val="Normal"/>
        <w:spacing w:lineRule="auto" w:line="360"/>
        <w:rPr/>
      </w:pPr>
      <w:r>
        <w:rPr>
          <w:rFonts w:cs="Calibri" w:ascii="Calibri" w:hAnsi="Calibri"/>
          <w:sz w:val="24"/>
          <w:szCs w:val="24"/>
        </w:rPr>
        <w:tab/>
        <w:t>Vremenski najograničeniji i sociološki najčistiji među činiocima zrele renesanse je ideal kalokagatije. Zavisnost renesansnog pojma lepote od aristokratskog ideala ličnosti nije nigde tako upadljivo izražena kao u tom elementu. Ono što je novo i što predstavlja posebno obeležje aristokratskih pogleda ćinkvećenta nije činjenica da se u tom periodu fizička lepota počinje da ceni kao takva – za razliku od spiritualizma srednjeg veka, umetnici petnaestog stoleća već su pokazivali naklonost za prikazivanje lepote tela – ali novo je to što fizička lepota i snaga postaju važeći izraz duhovne lepote i značaja. Srednji vek je smatrao da između nečulnog duha i neproduhovljenog tela postoji nerešiv sukob; taj sukob se naglašavao nekad više, nekad manje, ali je uvek bio prisutan u mislima ljudi. Srednjovekovni nesklad između duhovnog i telesnog u doba kvatročenta gubi svoj značaj; duhovni i intelektualni značaj još uvek nije bezuslovno povezan s telesnom lepotom, ali se te dve vrednosti više ne isključuju. Napetost koja ovde još uvek postoji između duhovnih i telesnih kvaliteta potpuno se gubi u umetnosti zrele renesanse. Za ovu umetnost bilo bi nepojmljivo da se, na primer, apostoli predstavljaju kao obični seljaci i proste zanatlije, kao što su tako često i sa tolikim uživanjem bili predstavljani u petnaestom veku. Za ovu novu umetnost proroci, apostoli, mučenici_i sveci su idealne ličnosti, slobodne i velike, snažne i dostojanstvene, važne i uzvišene – herojsko pleme u punom sjaju zrele, čulne lepote. U Leonardovim delima pored tih plemenitih figura još uvek nalazimo obične ljude, ali postepeno sve što nije veličanstveno i uzvišeno počinje da izgleda nedostojno umetničkog prikazivanja. Vodonoša u rafaelovskom “Požaru u Borgu” pripada istom plemenu kao i Mikelanđelove Madone i Sibile – pleme titansko, puno snage i aktivnosti, samopouzdano i sigurno u svim svojim kretnjama. Veličanstvenost tih figura je toliko upečatljiva da im se uprkos staroj antipatiji aristokratskih klasa za prikazivanje aktova dopušta da se pojave neodevene; time one ne gube ništa od svoje uzvišenosti. U plemenitom obliku njihovih udova, u uglađenom skladu njihovih pokreta, u ozbiljnoj dostojanstvenosti njihovog stava izražena je ista otmenost kao i u odeći koju inaiče nose i koja je teška, pada u naborima, šuušti kada se kreću, uvek ukusno uzdržana i probrana s istančanim ukusom.</w:t>
      </w:r>
    </w:p>
    <w:p>
      <w:pPr>
        <w:pStyle w:val="Normal"/>
        <w:spacing w:lineRule="auto" w:line="360"/>
        <w:rPr>
          <w:rFonts w:ascii="Calibri" w:hAnsi="Calibri" w:cs="Calibri"/>
          <w:sz w:val="24"/>
          <w:szCs w:val="24"/>
        </w:rPr>
      </w:pPr>
      <w:r>
        <w:rPr>
          <w:rFonts w:cs="Calibri" w:ascii="Calibri" w:hAnsi="Calibri"/>
          <w:sz w:val="24"/>
          <w:szCs w:val="24"/>
        </w:rPr>
        <w:tab/>
        <w:t>Ideal ličnosti koji Kastiljone prikazuje u svom “Dvoraninu” kao potpuno ostvarljiv, u stvari kao već ostvaren, uzima se ovde za uzor i pojačava samo za onaj stepen koji svaka klasična umetnost dodaje veličini svoga uzora. Dvorski ideal sadrži u suštinskom obliku sve najvažnije crte koje je umetnost zrele renesanse davala svojim predstavama čoveka. Ono što Kastiljone zahteva od savršenog svetskog čoveka jeste iznad svega mnogostranost, podjednak razvoj telesnih i duhovnih sposobnosti, veština kako u služenju oružjem tako i u umetnosti prefinjenog društvenog ophođenja, iskustvo u pesničkoj i muzičkoj veštini, poznavanje slikarstva i nauke. Očigledno je da je odlučni činilac u Kastiljonovoj misli aristokratska mržja prema svakoj vrsti specijalizacije i profesionalne delatnosti. Herojske figure zrele renesanse sa svojom kalokagatijom nisu ništa drugo do vizuelni izraz tog ljudskog i društvenog ideala. Ali te figure ne odgovaraju dvorskom idealu samo po odsustvu napetosti između duhovnih telesnih svojstava ni samo po izjednačavanju telesne lepote i duhovne snage nego iznad svega po slobodi kojom se kreću, po neusiljenom stavu i smirenosti, u stvari bezbrižnosti celog svog ponašanja. Za Kastiljona srž prefinjenosti je da se čovek savlađuje i ostane miran u svakoj prilici, da izbegava svako razmetanje i preterivanje, da ostavi utisak ležernosti, da ne pozira i da se u društvu ponaša s nenameštenom nemarnošću i neusiljenim dostojanstvom. Na figurama umetnosti ćinkvećenta ponovo otkrivamo ne samo tu smirenost gestova, to spokojstvo držanja, tu slobodu kretanja, nego se promena u odnosu na prethodni period prenosi na čisto formalne elemente: krhka, beskrvna, gotska forma i izlomljena, zadihana linija kvatroćenta dobijaju siguran tok, retorsku živost, elegantnu oblinu, kakvih po savršenstvu nije bilo ni u jednoj umetnosti posle klasičnog doba. Umetnici zrele renesanse više uživaju u kratkim, uglastim, užurbanim pokretima, upadljivoj i razmetljivoj eleganciji, strogoj, mladalačkoj, nezreloj lepoti figura kvatročenta. Oni veličaju obilje snage, zrelost doba i lepote; oni prìikazuju život kao postojanje, a ne kao proces postajanja: oni rade za društvo ljudli koji su stigli i žele da ostanu tamo gde su i, slično njima, njihova osećanja su konzervativna. Kastiljone smatra da plemić treba da nastoji da izbegne sve što je upadljivo, nametljivo i neujednačeno kako u svom ponašanju tako i u svom odevanju, i preporučuje mu da se ugleda na Špance i da nosi crnu, ili bar tamnu odeću.</w:t>
      </w:r>
      <w:r>
        <w:rPr>
          <w:rStyle w:val="FootnoteCharacters"/>
          <w:rStyle w:val="FootnoteAnchor"/>
          <w:rFonts w:cs="Calibri" w:ascii="Calibri" w:hAnsi="Calibri"/>
          <w:sz w:val="24"/>
          <w:szCs w:val="24"/>
        </w:rPr>
        <w:footnoteReference w:id="21"/>
      </w:r>
      <w:r>
        <w:rPr>
          <w:rFonts w:cs="Calibri" w:ascii="Calibri" w:hAnsi="Calibri"/>
          <w:sz w:val="24"/>
          <w:szCs w:val="24"/>
        </w:rPr>
        <w:t xml:space="preserve"> Promena ukusa je ovde toliko duboka da se čak i u umetnosti izbegava šarenilo i sjaj kvatroćenta. To je prva pobeda one naklonosti za jednobojno, naročito crno i belo, koja vlada u modernom ukusu. Boje najpre nestaju iz arhitekture i vajarstva i od sada ljudima postaje teeško da zamisle da su dela grčke arhitekture i vajarstva bila obojena. Klasično doba već nosi u sebi suštinu klasicističkog stila.</w:t>
      </w:r>
      <w:r>
        <w:rPr>
          <w:rStyle w:val="FootnoteCharacters"/>
          <w:rStyle w:val="FootnoteAnchor"/>
          <w:rFonts w:cs="Calibri" w:ascii="Calibri" w:hAnsi="Calibri"/>
          <w:sz w:val="24"/>
          <w:szCs w:val="24"/>
        </w:rPr>
        <w:footnoteReference w:id="22"/>
      </w:r>
    </w:p>
    <w:p>
      <w:pPr>
        <w:pStyle w:val="Normal"/>
        <w:spacing w:lineRule="auto" w:line="360"/>
        <w:rPr/>
      </w:pPr>
      <w:r>
        <w:rPr>
          <w:rFonts w:cs="Calibri" w:ascii="Calibri" w:hAnsi="Calibri"/>
          <w:sz w:val="24"/>
          <w:szCs w:val="24"/>
        </w:rPr>
        <w:tab/>
        <w:t>Zrela renesansa je bila kratkog veka; nije trajala više od dvadeset godina. Posle Rafaelove smrti već se gotovo ne može govoriti o klasičnoj umetnosti kao reprezentativnoj za opštu stilsku struju. Njen kratki vek je tipičan za sudbinu svih razdoblja klasične umetnosti u moderno vreme; od kraja feudalizma epohe stabilnosti bile su samo kratke epizode. Strogi formalizam zrele renesanse svakako je predstavljao stalno iskušenje za kasnije generacije, ali izuzev kratkih, većinom izveštačenih i učenih pokreta, on nikada nije ponovo prevladao. S druge strane, on se pokazao kao najznačajnija sporedna struja u modernoj umetnosti; jer mada strogo formalistički stil, zasnovan na tipičnom i normativnom nije mogao da se odupre doslednom naturalizmu modernog doba, ipak posle renesanse više nije bio mogućan povratak na nevezane, kumulativne, koordinirajuće formalne metode srednjeg veka. Od renesanse mi mislimo o slikarskom ili vajarskom delu kao o sažetoj slici stvarnosti, viđenoj s jedne jedine i jednoobrazne tačke gledišta – kao o formalnoj strukturi koja nastaje iz napetosti između prostranog sveta i nepodeljenog subjekta suprotstavljenog svetu. Suprotnost između umetnosti i sveta bila je s vremena na vreme ublažavana, ali više niòkada nije bila odstranjena. Ona predstavlja pravo nasleđe renesanse.</w:t>
      </w:r>
    </w:p>
    <w:p>
      <w:pPr>
        <w:pStyle w:val="Normal"/>
        <w:spacing w:lineRule="auto" w:line="360"/>
        <w:ind w:firstLine="720"/>
        <w:rPr/>
      </w:pPr>
      <w:r>
        <w:rPr>
          <w:rFonts w:cs="Calibri" w:ascii="Calibri" w:hAnsi="Calibri"/>
          <w:sz w:val="24"/>
          <w:szCs w:val="24"/>
        </w:rPr>
        <w:t xml:space="preserve">(Iz poglavlja Renesansa, Manirizam, Barok, u: A. Hauzer, </w:t>
      </w:r>
      <w:r>
        <w:rPr>
          <w:rFonts w:cs="Calibri" w:ascii="Calibri" w:hAnsi="Calibri"/>
          <w:i/>
          <w:iCs/>
          <w:sz w:val="24"/>
          <w:szCs w:val="24"/>
        </w:rPr>
        <w:t>Socijalna istorija umetnosti i književnosti</w:t>
      </w:r>
      <w:r>
        <w:rPr>
          <w:rFonts w:cs="Calibri" w:ascii="Calibri" w:hAnsi="Calibri"/>
          <w:sz w:val="24"/>
          <w:szCs w:val="24"/>
        </w:rPr>
        <w:t>, I, Beograd 1962, 333-345. Preveo dr Veselin Kostić.)</w:t>
      </w:r>
    </w:p>
    <w:p>
      <w:pPr>
        <w:pStyle w:val="Normal"/>
        <w:spacing w:lineRule="auto" w:line="360" w:before="0" w:after="120"/>
        <w:rPr>
          <w:rFonts w:ascii="Calibri" w:hAnsi="Calibri" w:cs="Calibri"/>
          <w:sz w:val="24"/>
          <w:szCs w:val="24"/>
          <w:lang w:val="sr-RS"/>
        </w:rPr>
      </w:pPr>
      <w:r>
        <w:rPr>
          <w:rFonts w:cs="Calibri" w:ascii="Calibri" w:hAnsi="Calibri"/>
          <w:sz w:val="24"/>
          <w:szCs w:val="24"/>
          <w:lang w:val="sr-RS"/>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Times_New_Roman">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9" w:before="0" w:after="60"/>
        <w:ind w:left="142" w:hanging="142"/>
        <w:rPr/>
      </w:pPr>
      <w:r>
        <w:rPr>
          <w:rStyle w:val="FootnoteCharacters"/>
        </w:rPr>
        <w:footnoteRef/>
      </w:r>
      <w:r>
        <w:rPr>
          <w:rFonts w:cs="Calibri" w:ascii="Calibri" w:hAnsi="Calibri"/>
        </w:rPr>
        <w:tab/>
        <w:t xml:space="preserve"> </w:t>
      </w:r>
      <w:r>
        <w:rPr>
          <w:rFonts w:cs="Calibri" w:ascii="Calibri" w:hAnsi="Calibri"/>
        </w:rPr>
        <w:t xml:space="preserve">Up. J. Huizinga, </w:t>
      </w:r>
      <w:r>
        <w:rPr>
          <w:rFonts w:cs="Calibri" w:ascii="Calibri" w:hAnsi="Calibri"/>
          <w:i/>
          <w:iCs/>
        </w:rPr>
        <w:t>Das Problem der Renaissance</w:t>
      </w:r>
      <w:r>
        <w:rPr>
          <w:rFonts w:cs="Calibri" w:ascii="Calibri" w:hAnsi="Calibri"/>
        </w:rPr>
        <w:t xml:space="preserve">, in: </w:t>
      </w:r>
      <w:r>
        <w:rPr>
          <w:rFonts w:cs="Calibri" w:ascii="Calibri" w:hAnsi="Calibri"/>
          <w:i/>
          <w:iCs/>
        </w:rPr>
        <w:t>Wege der Kulturgeschichte</w:t>
      </w:r>
      <w:r>
        <w:rPr>
          <w:rFonts w:cs="Calibri" w:ascii="Calibri" w:hAnsi="Calibri"/>
        </w:rPr>
        <w:t xml:space="preserve">, 1930, 134 i dalje; G. M. Trevelyan, </w:t>
      </w:r>
      <w:r>
        <w:rPr>
          <w:rFonts w:cs="Calibri" w:ascii="Calibri" w:hAnsi="Calibri"/>
          <w:i/>
          <w:iCs/>
        </w:rPr>
        <w:t>English Social History</w:t>
      </w:r>
      <w:r>
        <w:rPr>
          <w:rFonts w:cs="Calibri" w:ascii="Calibri" w:hAnsi="Calibri"/>
        </w:rPr>
        <w:t>, 1944, 97.</w:t>
      </w:r>
    </w:p>
  </w:footnote>
  <w:footnote w:id="3">
    <w:p>
      <w:pPr>
        <w:pStyle w:val="Footnote"/>
        <w:spacing w:lineRule="auto" w:line="199" w:before="0" w:after="60"/>
        <w:ind w:left="142" w:hanging="142"/>
        <w:rPr/>
      </w:pPr>
      <w:r>
        <w:rPr>
          <w:rStyle w:val="FootnoteCharacters"/>
        </w:rPr>
        <w:footnoteRef/>
      </w:r>
      <w:r>
        <w:rPr>
          <w:rFonts w:cs="Calibri" w:ascii="Calibri" w:hAnsi="Calibri"/>
        </w:rPr>
        <w:tab/>
        <w:t xml:space="preserve"> </w:t>
      </w:r>
      <w:r>
        <w:rPr>
          <w:rFonts w:cs="Calibri" w:ascii="Calibri" w:hAnsi="Calibri"/>
        </w:rPr>
        <w:t xml:space="preserve">Jules Michelet, </w:t>
      </w:r>
      <w:r>
        <w:rPr>
          <w:rFonts w:cs="Calibri" w:ascii="Calibri" w:hAnsi="Calibri"/>
          <w:i/>
          <w:iCs/>
        </w:rPr>
        <w:t>Histoire de la France</w:t>
      </w:r>
      <w:r>
        <w:rPr>
          <w:rFonts w:cs="Calibri" w:ascii="Calibri" w:hAnsi="Calibri"/>
        </w:rPr>
        <w:t>, VII, 1855, 6.</w:t>
      </w:r>
    </w:p>
  </w:footnote>
  <w:footnote w:id="4">
    <w:p>
      <w:pPr>
        <w:pStyle w:val="Footnote"/>
        <w:spacing w:lineRule="auto" w:line="199" w:before="0" w:after="60"/>
        <w:ind w:left="142" w:hanging="142"/>
        <w:rPr/>
      </w:pPr>
      <w:r>
        <w:rPr>
          <w:rStyle w:val="FootnoteCharacters"/>
        </w:rPr>
        <w:footnoteRef/>
      </w:r>
      <w:r>
        <w:rPr>
          <w:rFonts w:cs="Calibri" w:ascii="Calibri" w:hAnsi="Calibri"/>
        </w:rPr>
        <w:tab/>
        <w:t xml:space="preserve"> </w:t>
      </w:r>
      <w:r>
        <w:rPr>
          <w:rFonts w:cs="Calibri" w:ascii="Calibri" w:hAnsi="Calibri"/>
        </w:rPr>
        <w:t xml:space="preserve">Up. Adolf Philippi, </w:t>
      </w:r>
      <w:r>
        <w:rPr>
          <w:rFonts w:cs="Calibri" w:ascii="Calibri" w:hAnsi="Calibri"/>
          <w:i/>
          <w:iCs/>
        </w:rPr>
        <w:t>Der Begriff der Renaissance</w:t>
      </w:r>
      <w:r>
        <w:rPr>
          <w:rFonts w:cs="Calibri" w:ascii="Calibri" w:hAnsi="Calibri"/>
        </w:rPr>
        <w:t>, 1912, 111.</w:t>
      </w:r>
    </w:p>
  </w:footnote>
  <w:footnote w:id="5">
    <w:p>
      <w:pPr>
        <w:pStyle w:val="Footnote"/>
        <w:spacing w:lineRule="auto" w:line="199" w:before="0" w:after="60"/>
        <w:ind w:left="142" w:hanging="142"/>
        <w:rPr/>
      </w:pPr>
      <w:r>
        <w:rPr>
          <w:rStyle w:val="FootnoteCharacters"/>
        </w:rPr>
        <w:footnoteRef/>
      </w:r>
      <w:r>
        <w:rPr>
          <w:rFonts w:cs="Calibri" w:ascii="Calibri" w:hAnsi="Calibri"/>
        </w:rPr>
        <w:tab/>
        <w:t xml:space="preserve"> </w:t>
      </w:r>
      <w:r>
        <w:rPr>
          <w:rFonts w:cs="Calibri" w:ascii="Calibri" w:hAnsi="Calibri"/>
        </w:rPr>
        <w:t xml:space="preserve">Ernst Troeltsch, </w:t>
      </w:r>
      <w:r>
        <w:rPr>
          <w:rFonts w:cs="Calibri" w:ascii="Calibri" w:hAnsi="Calibri"/>
          <w:i/>
          <w:iCs/>
        </w:rPr>
        <w:t>Renaissance und Reformation</w:t>
      </w:r>
      <w:r>
        <w:rPr>
          <w:rFonts w:cs="Calibri" w:ascii="Calibri" w:hAnsi="Calibri"/>
        </w:rPr>
        <w:t>, Historisches Zeitschrift 110 (1913), 530.</w:t>
      </w:r>
    </w:p>
  </w:footnote>
  <w:footnote w:id="6">
    <w:p>
      <w:pPr>
        <w:pStyle w:val="Footnote"/>
        <w:spacing w:lineRule="auto" w:line="199" w:before="0" w:after="60"/>
        <w:ind w:left="142" w:hanging="142"/>
        <w:rPr/>
      </w:pPr>
      <w:r>
        <w:rPr>
          <w:rStyle w:val="FootnoteCharacters"/>
        </w:rPr>
        <w:footnoteRef/>
      </w:r>
      <w:r>
        <w:rPr>
          <w:rFonts w:cs="Calibri" w:ascii="Calibri" w:hAnsi="Calibri"/>
        </w:rPr>
        <w:tab/>
        <w:t xml:space="preserve"> </w:t>
      </w:r>
      <w:r>
        <w:rPr>
          <w:rFonts w:cs="Calibri" w:ascii="Calibri" w:hAnsi="Calibri"/>
        </w:rPr>
        <w:t xml:space="preserve">To vidimo, na primer, u Georges Renard, </w:t>
      </w:r>
      <w:r>
        <w:rPr>
          <w:rFonts w:cs="Calibri" w:ascii="Calibri" w:hAnsi="Calibri"/>
          <w:i/>
          <w:iCs/>
        </w:rPr>
        <w:t>Histoire du travail a Florence</w:t>
      </w:r>
      <w:r>
        <w:rPr>
          <w:rFonts w:cs="Calibri" w:ascii="Calibri" w:hAnsi="Calibri"/>
        </w:rPr>
        <w:t>, II, 1914, 219.</w:t>
      </w:r>
    </w:p>
  </w:footnote>
  <w:footnote w:id="7">
    <w:p>
      <w:pPr>
        <w:pStyle w:val="Footnote"/>
        <w:spacing w:lineRule="auto" w:line="199" w:before="0" w:after="60"/>
        <w:ind w:left="142" w:hanging="142"/>
        <w:rPr/>
      </w:pPr>
      <w:r>
        <w:rPr>
          <w:rStyle w:val="FootnoteCharacters"/>
        </w:rPr>
        <w:footnoteRef/>
      </w:r>
      <w:r>
        <w:rPr>
          <w:rFonts w:cs="Calibri" w:ascii="Calibri" w:hAnsi="Calibri"/>
        </w:rPr>
        <w:tab/>
        <w:t xml:space="preserve"> </w:t>
      </w:r>
      <w:r>
        <w:rPr>
          <w:rFonts w:cs="Calibri" w:ascii="Calibri" w:hAnsi="Calibri"/>
        </w:rPr>
        <w:t xml:space="preserve">E. Walser, </w:t>
      </w:r>
      <w:r>
        <w:rPr>
          <w:rFonts w:cs="Calibri" w:ascii="Calibri" w:hAnsi="Calibri"/>
          <w:i/>
          <w:iCs/>
        </w:rPr>
        <w:t>Studien zur Weltanschauung der Renaissance</w:t>
      </w:r>
      <w:r>
        <w:rPr>
          <w:rFonts w:cs="Calibri" w:ascii="Calibri" w:hAnsi="Calibri"/>
        </w:rPr>
        <w:t xml:space="preserve">, in: </w:t>
      </w:r>
      <w:r>
        <w:rPr>
          <w:rFonts w:cs="Calibri" w:ascii="Calibri" w:hAnsi="Calibri"/>
          <w:i/>
          <w:iCs/>
        </w:rPr>
        <w:t>Gesammelte Studien zur Geistesgeschichte der Renaissance</w:t>
      </w:r>
      <w:r>
        <w:rPr>
          <w:rFonts w:cs="Calibri" w:ascii="Calibri" w:hAnsi="Calibri"/>
        </w:rPr>
        <w:t>, 1932, 118.</w:t>
      </w:r>
    </w:p>
  </w:footnote>
  <w:footnote w:id="8">
    <w:p>
      <w:pPr>
        <w:pStyle w:val="Footnote"/>
        <w:spacing w:lineRule="auto" w:line="199" w:before="0" w:after="60"/>
        <w:ind w:left="142" w:hanging="142"/>
        <w:rPr/>
      </w:pPr>
      <w:r>
        <w:rPr>
          <w:rStyle w:val="FootnoteCharacters"/>
        </w:rPr>
        <w:footnoteRef/>
      </w:r>
      <w:r>
        <w:rPr>
          <w:rFonts w:cs="Calibri" w:ascii="Calibri" w:hAnsi="Calibri"/>
        </w:rPr>
        <w:tab/>
        <w:t xml:space="preserve"> </w:t>
      </w:r>
      <w:r>
        <w:rPr>
          <w:rFonts w:cs="Calibri" w:ascii="Calibri" w:hAnsi="Calibri"/>
        </w:rPr>
        <w:t xml:space="preserve">O Ni~eovom odnosu prema Hajneu videti Walter Brecht, </w:t>
      </w:r>
      <w:r>
        <w:rPr>
          <w:rFonts w:cs="Calibri" w:ascii="Calibri" w:hAnsi="Calibri"/>
          <w:i/>
          <w:iCs/>
        </w:rPr>
        <w:t>Heine und der aesthetische Immoralismus</w:t>
      </w:r>
      <w:r>
        <w:rPr>
          <w:rFonts w:cs="Calibri" w:ascii="Calibri" w:hAnsi="Calibri"/>
        </w:rPr>
        <w:t>, 1911, 62.</w:t>
      </w:r>
    </w:p>
  </w:footnote>
  <w:footnote w:id="9">
    <w:p>
      <w:pPr>
        <w:pStyle w:val="Footnote"/>
        <w:spacing w:lineRule="auto" w:line="199" w:before="0" w:after="60"/>
        <w:ind w:left="142" w:hanging="142"/>
        <w:rPr/>
      </w:pPr>
      <w:r>
        <w:rPr>
          <w:rStyle w:val="FootnoteCharacters"/>
        </w:rPr>
        <w:footnoteRef/>
      </w:r>
      <w:r>
        <w:rPr>
          <w:rFonts w:cs="Calibri" w:ascii="Calibri" w:hAnsi="Calibri"/>
        </w:rPr>
        <w:tab/>
        <w:t xml:space="preserve"> </w:t>
      </w:r>
      <w:r>
        <w:rPr>
          <w:rFonts w:cs="Calibri" w:ascii="Calibri" w:hAnsi="Calibri"/>
        </w:rPr>
        <w:t xml:space="preserve">Werner Kaegl, </w:t>
      </w:r>
      <w:r>
        <w:rPr>
          <w:rFonts w:cs="Calibri" w:ascii="Calibri" w:hAnsi="Calibri"/>
          <w:i/>
          <w:iCs/>
        </w:rPr>
        <w:t>Über die Renaissanceforschung Ernst Walsers</w:t>
      </w:r>
      <w:r>
        <w:rPr>
          <w:rFonts w:cs="Calibri" w:ascii="Calibri" w:hAnsi="Calibri"/>
        </w:rPr>
        <w:t xml:space="preserve">, in:E. Walser, </w:t>
      </w:r>
      <w:r>
        <w:rPr>
          <w:rFonts w:cs="Calibri" w:ascii="Calibri" w:hAnsi="Calibri"/>
          <w:i/>
          <w:iCs/>
        </w:rPr>
        <w:t>Gesammelte Studien</w:t>
      </w:r>
      <w:r>
        <w:rPr>
          <w:rFonts w:cs="Calibri" w:ascii="Calibri" w:hAnsi="Calibri"/>
        </w:rPr>
        <w:t>, 1932, xii.</w:t>
      </w:r>
    </w:p>
  </w:footnote>
  <w:footnote w:id="10">
    <w:p>
      <w:pPr>
        <w:pStyle w:val="Footnote"/>
        <w:spacing w:lineRule="auto" w:line="199" w:before="0" w:after="60"/>
        <w:ind w:left="142" w:hanging="142"/>
        <w:rPr/>
      </w:pPr>
      <w:r>
        <w:rPr>
          <w:rStyle w:val="FootnoteCharacters"/>
        </w:rPr>
        <w:footnoteRef/>
      </w:r>
      <w:r>
        <w:rPr>
          <w:rFonts w:cs="Calibri" w:ascii="Calibri" w:hAnsi="Calibri"/>
        </w:rPr>
        <w:tab/>
        <w:t xml:space="preserve"> </w:t>
      </w:r>
      <w:r>
        <w:rPr>
          <w:rFonts w:cs="Calibri" w:ascii="Calibri" w:hAnsi="Calibri"/>
        </w:rPr>
        <w:t xml:space="preserve">Jakob Strieder, </w:t>
      </w:r>
      <w:r>
        <w:rPr>
          <w:rFonts w:cs="Calibri" w:ascii="Calibri" w:hAnsi="Calibri"/>
          <w:i/>
          <w:iCs/>
        </w:rPr>
        <w:t>Werden und Wachsen des europäischen Frühkapitalismus</w:t>
      </w:r>
      <w:r>
        <w:rPr>
          <w:rFonts w:cs="Calibri" w:ascii="Calibri" w:hAnsi="Calibri"/>
        </w:rPr>
        <w:t xml:space="preserve">, in: </w:t>
      </w:r>
      <w:r>
        <w:rPr>
          <w:rFonts w:cs="Calibri" w:ascii="Calibri" w:hAnsi="Calibri"/>
          <w:i/>
          <w:iCs/>
        </w:rPr>
        <w:t>Propiläen Weltgeschichte</w:t>
      </w:r>
      <w:r>
        <w:rPr>
          <w:rFonts w:cs="Calibri" w:ascii="Calibri" w:hAnsi="Calibri"/>
        </w:rPr>
        <w:t>, IV, 1932, 8.</w:t>
      </w:r>
    </w:p>
  </w:footnote>
  <w:footnote w:id="11">
    <w:p>
      <w:pPr>
        <w:pStyle w:val="Footnote"/>
        <w:spacing w:lineRule="auto" w:line="199" w:before="0" w:after="60"/>
        <w:ind w:left="142" w:hanging="142"/>
        <w:rPr/>
      </w:pPr>
      <w:r>
        <w:rPr>
          <w:rStyle w:val="FootnoteCharacters"/>
        </w:rPr>
        <w:footnoteRef/>
      </w:r>
      <w:r>
        <w:rPr>
          <w:rFonts w:cs="Calibri" w:ascii="Calibri" w:hAnsi="Calibri"/>
        </w:rPr>
        <w:tab/>
        <w:t xml:space="preserve"> </w:t>
      </w:r>
      <w:r>
        <w:rPr>
          <w:rFonts w:cs="Calibri" w:ascii="Calibri" w:hAnsi="Calibri"/>
        </w:rPr>
        <w:t xml:space="preserve">J. Strieder, </w:t>
      </w:r>
      <w:r>
        <w:rPr>
          <w:rFonts w:cs="Calibri" w:ascii="Calibri" w:hAnsi="Calibri"/>
          <w:i/>
          <w:iCs/>
        </w:rPr>
        <w:t>Jacob Fugger</w:t>
      </w:r>
      <w:r>
        <w:rPr>
          <w:rFonts w:cs="Calibri" w:ascii="Calibri" w:hAnsi="Calibri"/>
        </w:rPr>
        <w:t>, 1926, 7-8.</w:t>
      </w:r>
    </w:p>
  </w:footnote>
  <w:footnote w:id="12">
    <w:p>
      <w:pPr>
        <w:pStyle w:val="Footnote"/>
        <w:spacing w:lineRule="auto" w:line="199" w:before="0" w:after="60"/>
        <w:ind w:left="142" w:hanging="142"/>
        <w:rPr/>
      </w:pPr>
      <w:r>
        <w:rPr>
          <w:rStyle w:val="FootnoteCharacters"/>
        </w:rPr>
        <w:footnoteRef/>
      </w:r>
      <w:r>
        <w:rPr>
          <w:rFonts w:cs="Calibri" w:ascii="Calibri" w:hAnsi="Calibri"/>
        </w:rPr>
        <w:tab/>
        <w:t xml:space="preserve"> </w:t>
      </w:r>
      <w:r>
        <w:rPr>
          <w:rFonts w:cs="Calibri" w:ascii="Calibri" w:hAnsi="Calibri"/>
        </w:rPr>
        <w:t xml:space="preserve">Werner Weisbach, </w:t>
      </w:r>
      <w:r>
        <w:rPr>
          <w:rFonts w:cs="Calibri" w:ascii="Calibri" w:hAnsi="Calibri"/>
          <w:i/>
          <w:iCs/>
        </w:rPr>
        <w:t>Renaissance als Stilbegriff</w:t>
      </w:r>
      <w:r>
        <w:rPr>
          <w:rFonts w:cs="Calibri" w:ascii="Calibri" w:hAnsi="Calibri"/>
        </w:rPr>
        <w:t>, Historische Zeitschrift 120 (1919), 262.</w:t>
      </w:r>
    </w:p>
  </w:footnote>
  <w:footnote w:id="13">
    <w:p>
      <w:pPr>
        <w:pStyle w:val="Footnote"/>
        <w:spacing w:lineRule="auto" w:line="199" w:before="0" w:after="60"/>
        <w:ind w:left="142" w:hanging="142"/>
        <w:rPr/>
      </w:pPr>
      <w:r>
        <w:rPr>
          <w:rStyle w:val="FootnoteCharacters"/>
        </w:rPr>
        <w:footnoteRef/>
      </w:r>
      <w:r>
        <w:rPr>
          <w:rFonts w:cs="Calibri" w:ascii="Calibri" w:hAnsi="Calibri"/>
        </w:rPr>
        <w:tab/>
        <w:t xml:space="preserve"> </w:t>
      </w:r>
      <w:r>
        <w:rPr>
          <w:rFonts w:cs="Calibri" w:ascii="Calibri" w:hAnsi="Calibri"/>
        </w:rPr>
        <w:t xml:space="preserve">J. Strieder, </w:t>
      </w:r>
      <w:r>
        <w:rPr>
          <w:rFonts w:cs="Calibri" w:ascii="Calibri" w:hAnsi="Calibri"/>
          <w:i/>
          <w:iCs/>
        </w:rPr>
        <w:t>Studien zur Geschichte der kapitalistischen Organisationsformen</w:t>
      </w:r>
      <w:r>
        <w:rPr>
          <w:rFonts w:cs="Calibri" w:ascii="Calibri" w:hAnsi="Calibri"/>
        </w:rPr>
        <w:t>, 1914, 57.</w:t>
      </w:r>
    </w:p>
  </w:footnote>
  <w:footnote w:id="14">
    <w:p>
      <w:pPr>
        <w:pStyle w:val="Footnote"/>
        <w:spacing w:lineRule="auto" w:line="199" w:before="0" w:after="60"/>
        <w:ind w:left="142" w:hanging="142"/>
        <w:rPr/>
      </w:pPr>
      <w:r>
        <w:rPr>
          <w:rStyle w:val="FootnoteCharacters"/>
        </w:rPr>
        <w:footnoteRef/>
      </w:r>
      <w:r>
        <w:rPr>
          <w:rFonts w:cs="Calibri" w:ascii="Calibri" w:hAnsi="Calibri"/>
        </w:rPr>
        <w:tab/>
        <w:t xml:space="preserve"> </w:t>
      </w:r>
      <w:r>
        <w:rPr>
          <w:rFonts w:cs="Calibri" w:ascii="Calibri" w:hAnsi="Calibri"/>
        </w:rPr>
        <w:t xml:space="preserve">Robert Saitschik, </w:t>
      </w:r>
      <w:r>
        <w:rPr>
          <w:rFonts w:cs="Calibri" w:ascii="Calibri" w:hAnsi="Calibri"/>
          <w:i/>
          <w:iCs/>
        </w:rPr>
        <w:t>Menschen und Kunst der italienischen Renaissance</w:t>
      </w:r>
      <w:r>
        <w:rPr>
          <w:rFonts w:cs="Calibri" w:ascii="Calibri" w:hAnsi="Calibri"/>
        </w:rPr>
        <w:t>, 1903, 197.</w:t>
      </w:r>
    </w:p>
  </w:footnote>
  <w:footnote w:id="15">
    <w:p>
      <w:pPr>
        <w:pStyle w:val="Footnote"/>
        <w:spacing w:lineRule="auto" w:line="199" w:before="0" w:after="60"/>
        <w:ind w:left="142" w:hanging="142"/>
        <w:rPr/>
      </w:pPr>
      <w:r>
        <w:rPr>
          <w:rStyle w:val="FootnoteCharacters"/>
        </w:rPr>
        <w:footnoteRef/>
      </w:r>
      <w:r>
        <w:rPr>
          <w:rFonts w:cs="Calibri" w:ascii="Calibri" w:hAnsi="Calibri"/>
        </w:rPr>
        <w:tab/>
        <w:t xml:space="preserve"> </w:t>
      </w:r>
      <w:r>
        <w:rPr>
          <w:rFonts w:cs="Calibri" w:ascii="Calibri" w:hAnsi="Calibri"/>
        </w:rPr>
        <w:t xml:space="preserve">H. Lerner-Lehmkuhl, </w:t>
      </w:r>
      <w:r>
        <w:rPr>
          <w:rFonts w:cs="Calibri" w:ascii="Calibri" w:hAnsi="Calibri"/>
          <w:i/>
          <w:iCs/>
        </w:rPr>
        <w:t>Zur Struktur und Geschichte des florentinischen Kunstmarktes im XV Jahrhundert</w:t>
      </w:r>
      <w:r>
        <w:rPr>
          <w:rFonts w:cs="Calibri" w:ascii="Calibri" w:hAnsi="Calibri"/>
        </w:rPr>
        <w:t>, 1936, 54.</w:t>
      </w:r>
    </w:p>
  </w:footnote>
  <w:footnote w:id="16">
    <w:p>
      <w:pPr>
        <w:pStyle w:val="Footnote"/>
        <w:spacing w:lineRule="auto" w:line="199" w:before="0" w:after="60"/>
        <w:ind w:left="142" w:hanging="142"/>
        <w:rPr/>
      </w:pPr>
      <w:r>
        <w:rPr>
          <w:rStyle w:val="FootnoteCharacters"/>
        </w:rPr>
        <w:footnoteRef/>
      </w:r>
      <w:r>
        <w:rPr>
          <w:rFonts w:cs="Calibri" w:ascii="Calibri" w:hAnsi="Calibri"/>
        </w:rPr>
        <w:tab/>
        <w:t xml:space="preserve"> </w:t>
      </w:r>
      <w:r>
        <w:rPr>
          <w:rFonts w:cs="Calibri" w:ascii="Calibri" w:hAnsi="Calibri"/>
        </w:rPr>
        <w:t xml:space="preserve">Za ovo što sledi upor. Casimir V. Chledowski, </w:t>
      </w:r>
      <w:r>
        <w:rPr>
          <w:rFonts w:cs="Calibri" w:ascii="Calibri" w:hAnsi="Calibri"/>
          <w:i/>
          <w:iCs/>
        </w:rPr>
        <w:t>Rom. Die Menschen der Renaissance</w:t>
      </w:r>
      <w:r>
        <w:rPr>
          <w:rFonts w:cs="Calibri" w:ascii="Calibri" w:hAnsi="Calibri"/>
        </w:rPr>
        <w:t>, 1922, 350-352.</w:t>
      </w:r>
    </w:p>
  </w:footnote>
  <w:footnote w:id="17">
    <w:p>
      <w:pPr>
        <w:pStyle w:val="Footnote"/>
        <w:spacing w:lineRule="auto" w:line="199" w:before="0" w:after="60"/>
        <w:ind w:left="142" w:hanging="142"/>
        <w:rPr/>
      </w:pPr>
      <w:r>
        <w:rPr>
          <w:rStyle w:val="FootnoteCharacters"/>
        </w:rPr>
        <w:footnoteRef/>
      </w:r>
      <w:r>
        <w:rPr>
          <w:rFonts w:cs="Calibri" w:ascii="Calibri" w:hAnsi="Calibri"/>
        </w:rPr>
        <w:tab/>
        <w:t xml:space="preserve"> </w:t>
      </w:r>
      <w:r>
        <w:rPr>
          <w:rFonts w:cs="Calibri" w:ascii="Calibri" w:hAnsi="Calibri"/>
        </w:rPr>
        <w:t xml:space="preserve">Hermann Dollmayr, </w:t>
      </w:r>
      <w:r>
        <w:rPr>
          <w:rFonts w:cs="Calibri" w:ascii="Calibri" w:hAnsi="Calibri"/>
          <w:i/>
          <w:iCs/>
        </w:rPr>
        <w:t>Raffaels Werkstätte</w:t>
      </w:r>
      <w:r>
        <w:rPr>
          <w:rFonts w:cs="Calibri" w:ascii="Calibri" w:hAnsi="Calibri"/>
        </w:rPr>
        <w:t>, Jahrbuch d. Kunsthist. Sammlung d. Allerh. Kaiserhauses XVI (1895), 233.</w:t>
      </w:r>
    </w:p>
  </w:footnote>
  <w:footnote w:id="18">
    <w:p>
      <w:pPr>
        <w:pStyle w:val="Footnote"/>
        <w:spacing w:lineRule="auto" w:line="199" w:before="0" w:after="60"/>
        <w:ind w:left="142" w:hanging="142"/>
        <w:rPr/>
      </w:pPr>
      <w:r>
        <w:rPr>
          <w:rStyle w:val="FootnoteCharacters"/>
        </w:rPr>
        <w:footnoteRef/>
      </w:r>
      <w:r>
        <w:rPr>
          <w:rFonts w:cs="Calibri" w:ascii="Calibri" w:hAnsi="Calibri"/>
        </w:rPr>
        <w:tab/>
        <w:t xml:space="preserve"> </w:t>
      </w:r>
      <w:r>
        <w:rPr>
          <w:rFonts w:cs="Calibri" w:ascii="Calibri" w:hAnsi="Calibri"/>
        </w:rPr>
        <w:t xml:space="preserve">L. B. Alberti, </w:t>
      </w:r>
      <w:r>
        <w:rPr>
          <w:rFonts w:cs="Calibri" w:ascii="Calibri" w:hAnsi="Calibri"/>
          <w:i/>
          <w:iCs/>
        </w:rPr>
        <w:t>De re aedificatioria</w:t>
      </w:r>
      <w:r>
        <w:rPr>
          <w:rFonts w:cs="Calibri" w:ascii="Calibri" w:hAnsi="Calibri"/>
        </w:rPr>
        <w:t xml:space="preserve">, 1485, VI, 2. </w:t>
      </w:r>
    </w:p>
  </w:footnote>
  <w:footnote w:id="19">
    <w:p>
      <w:pPr>
        <w:pStyle w:val="Footnote"/>
        <w:spacing w:lineRule="auto" w:line="199" w:before="0" w:after="60"/>
        <w:ind w:left="142" w:hanging="142"/>
        <w:rPr/>
      </w:pPr>
      <w:r>
        <w:rPr>
          <w:rStyle w:val="FootnoteCharacters"/>
        </w:rPr>
        <w:footnoteRef/>
      </w:r>
      <w:r>
        <w:rPr>
          <w:rFonts w:cs="Calibri" w:ascii="Calibri" w:hAnsi="Calibri"/>
        </w:rPr>
        <w:tab/>
        <w:t xml:space="preserve"> </w:t>
      </w:r>
      <w:r>
        <w:rPr>
          <w:rFonts w:cs="Calibri" w:ascii="Calibri" w:hAnsi="Calibri"/>
        </w:rPr>
        <w:t xml:space="preserve">Ed. Müller, </w:t>
      </w:r>
      <w:r>
        <w:rPr>
          <w:rFonts w:cs="Calibri" w:ascii="Calibri" w:hAnsi="Calibri"/>
          <w:i/>
          <w:iCs/>
        </w:rPr>
        <w:t>Geschichte der Theorie der Kunst bei den Alten</w:t>
      </w:r>
      <w:r>
        <w:rPr>
          <w:rFonts w:cs="Calibri" w:ascii="Calibri" w:hAnsi="Calibri"/>
        </w:rPr>
        <w:t>, I, 1834, 100.</w:t>
      </w:r>
    </w:p>
  </w:footnote>
  <w:footnote w:id="20">
    <w:p>
      <w:pPr>
        <w:pStyle w:val="Footnote"/>
        <w:spacing w:lineRule="auto" w:line="199" w:before="0" w:after="60"/>
        <w:ind w:left="142" w:hanging="142"/>
        <w:rPr/>
      </w:pPr>
      <w:r>
        <w:rPr>
          <w:rStyle w:val="FootnoteCharacters"/>
        </w:rPr>
        <w:footnoteRef/>
      </w:r>
      <w:r>
        <w:rPr>
          <w:rFonts w:cs="Calibri" w:ascii="Calibri" w:hAnsi="Calibri"/>
        </w:rPr>
        <w:tab/>
        <w:t xml:space="preserve"> </w:t>
      </w:r>
      <w:r>
        <w:rPr>
          <w:rFonts w:cs="Calibri" w:ascii="Calibri" w:hAnsi="Calibri"/>
        </w:rPr>
        <w:t xml:space="preserve">L. B. Alberti, </w:t>
      </w:r>
      <w:r>
        <w:rPr>
          <w:rFonts w:cs="Calibri" w:ascii="Calibri" w:hAnsi="Calibri"/>
          <w:i/>
          <w:iCs/>
        </w:rPr>
        <w:t>Della pittura</w:t>
      </w:r>
      <w:r>
        <w:rPr>
          <w:rFonts w:cs="Calibri" w:ascii="Calibri" w:hAnsi="Calibri"/>
        </w:rPr>
        <w:t>, II.</w:t>
      </w:r>
    </w:p>
  </w:footnote>
  <w:footnote w:id="21">
    <w:p>
      <w:pPr>
        <w:pStyle w:val="Footnote"/>
        <w:spacing w:lineRule="auto" w:line="199" w:before="0" w:after="60"/>
        <w:ind w:left="142" w:hanging="142"/>
        <w:rPr/>
      </w:pPr>
      <w:r>
        <w:rPr>
          <w:rStyle w:val="FootnoteCharacters"/>
        </w:rPr>
        <w:footnoteRef/>
      </w:r>
      <w:r>
        <w:rPr>
          <w:rFonts w:cs="Calibri" w:ascii="Calibri" w:hAnsi="Calibri"/>
        </w:rPr>
        <w:tab/>
        <w:t xml:space="preserve"> </w:t>
      </w:r>
      <w:r>
        <w:rPr>
          <w:rFonts w:cs="Calibri" w:ascii="Calibri" w:hAnsi="Calibri"/>
        </w:rPr>
        <w:t xml:space="preserve">Baldassare Castiglione, </w:t>
      </w:r>
      <w:r>
        <w:rPr>
          <w:rFonts w:cs="Calibri" w:ascii="Calibri" w:hAnsi="Calibri"/>
          <w:i/>
          <w:iCs/>
        </w:rPr>
        <w:t>Il Cortegiano</w:t>
      </w:r>
      <w:r>
        <w:rPr>
          <w:rFonts w:cs="Calibri" w:ascii="Calibri" w:hAnsi="Calibri"/>
        </w:rPr>
        <w:t>, II, 23-28.</w:t>
      </w:r>
    </w:p>
  </w:footnote>
  <w:footnote w:id="22">
    <w:p>
      <w:pPr>
        <w:pStyle w:val="Footnote"/>
        <w:spacing w:lineRule="auto" w:line="199" w:before="0" w:after="60"/>
        <w:ind w:left="142" w:hanging="142"/>
        <w:rPr/>
      </w:pPr>
      <w:r>
        <w:rPr>
          <w:rStyle w:val="FootnoteCharacters"/>
        </w:rPr>
        <w:footnoteRef/>
      </w:r>
      <w:r>
        <w:rPr>
          <w:rFonts w:cs="Calibri" w:ascii="Calibri" w:hAnsi="Calibri"/>
        </w:rPr>
        <w:tab/>
        <w:t xml:space="preserve"> </w:t>
      </w:r>
      <w:r>
        <w:rPr>
          <w:rFonts w:cs="Calibri" w:ascii="Calibri" w:hAnsi="Calibri"/>
        </w:rPr>
        <w:t xml:space="preserve">Up. Heinrich Wölfflin, </w:t>
      </w:r>
      <w:r>
        <w:rPr>
          <w:rFonts w:cs="Calibri" w:ascii="Calibri" w:hAnsi="Calibri"/>
          <w:i/>
          <w:iCs/>
        </w:rPr>
        <w:t>Die klassische Kunst</w:t>
      </w:r>
      <w:r>
        <w:rPr>
          <w:rFonts w:cs="Calibri" w:ascii="Calibri" w:hAnsi="Calibri"/>
        </w:rPr>
        <w:t xml:space="preserve">, </w:t>
      </w:r>
      <w:r>
        <w:rPr>
          <w:rFonts w:cs="Calibri" w:ascii="Calibri" w:hAnsi="Calibri"/>
          <w:vertAlign w:val="superscript"/>
        </w:rPr>
        <w:t>3</w:t>
      </w:r>
      <w:r>
        <w:rPr>
          <w:rFonts w:cs="Calibri" w:ascii="Calibri" w:hAnsi="Calibri"/>
        </w:rPr>
        <w:t>1904, 223-2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Cir Times_New_Roman;Times New Roman" w:hAnsi="Cir Times_New_Roman;Times New Roman" w:eastAsia="Times New Roman" w:cs="Cir Times_New_Roman;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1920" w:after="480"/>
      <w:jc w:val="center"/>
      <w:outlineLvl w:val="1"/>
    </w:pPr>
    <w:rPr>
      <w:b/>
      <w:bCs/>
      <w:caps/>
    </w:rPr>
  </w:style>
  <w:style w:type="paragraph" w:styleId="Heading3">
    <w:name w:val="Heading 3"/>
    <w:basedOn w:val="Normal"/>
    <w:next w:val="Normal"/>
    <w:qFormat/>
    <w:pPr>
      <w:keepNext w:val="true"/>
      <w:keepLines/>
      <w:numPr>
        <w:ilvl w:val="2"/>
        <w:numId w:val="1"/>
      </w:numPr>
      <w:spacing w:before="240" w:after="240"/>
      <w:jc w:val="center"/>
      <w:outlineLvl w:val="2"/>
    </w:pPr>
    <w:rPr>
      <w:b/>
      <w:bCs/>
    </w:rPr>
  </w:style>
  <w:style w:type="paragraph" w:styleId="Heading4">
    <w:name w:val="Heading 4"/>
    <w:basedOn w:val="Normal"/>
    <w:next w:val="Normal"/>
    <w:qFormat/>
    <w:pPr>
      <w:keepNext w:val="true"/>
      <w:numPr>
        <w:ilvl w:val="3"/>
        <w:numId w:val="1"/>
      </w:numPr>
      <w:spacing w:before="240" w:after="120"/>
      <w:jc w:val="center"/>
      <w:outlineLvl w:val="3"/>
    </w:pPr>
    <w:rPr>
      <w:rFonts w:ascii="Arial" w:hAnsi="Arial" w:cs="Arial"/>
      <w:b/>
      <w:bCs/>
      <w:i/>
      <w:iCs/>
    </w:rPr>
  </w:style>
  <w:style w:type="character" w:styleId="DefaultParagraphFont">
    <w:name w:val="Default Paragraph Font"/>
    <w:qFormat/>
    <w:rPr/>
  </w:style>
  <w:style w:type="character" w:styleId="Heading2Char">
    <w:name w:val="Heading 2 Char"/>
    <w:basedOn w:val="DefaultParagraphFont"/>
    <w:qFormat/>
    <w:rPr>
      <w:rFonts w:ascii="Cir Times_New_Roman;Times New Roman" w:hAnsi="Cir Times_New_Roman;Times New Roman" w:eastAsia="Times New Roman" w:cs="Cir Times_New_Roman;Times New Roman"/>
      <w:b/>
      <w:bCs/>
      <w:caps/>
    </w:rPr>
  </w:style>
  <w:style w:type="character" w:styleId="Heading3Char">
    <w:name w:val="Heading 3 Char"/>
    <w:basedOn w:val="DefaultParagraphFont"/>
    <w:qFormat/>
    <w:rPr>
      <w:rFonts w:ascii="Cir Times_New_Roman;Times New Roman" w:hAnsi="Cir Times_New_Roman;Times New Roman" w:eastAsia="Times New Roman" w:cs="Cir Times_New_Roman;Times New Roman"/>
      <w:b/>
      <w:bCs/>
    </w:rPr>
  </w:style>
  <w:style w:type="character" w:styleId="Heading4Char">
    <w:name w:val="Heading 4 Char"/>
    <w:basedOn w:val="DefaultParagraphFont"/>
    <w:qFormat/>
    <w:rPr>
      <w:rFonts w:ascii="Arial" w:hAnsi="Arial" w:eastAsia="Times New Roman" w:cs="Arial"/>
      <w:b/>
      <w:bCs/>
      <w:i/>
      <w:iC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ir Times_New_Roman;Times New Roman" w:hAnsi="Cir Times_New_Roman;Times New Roman" w:eastAsia="Times New Roman" w:cs="Cir Times_New_Roman;Times New Roman"/>
      <w:sz w:val="20"/>
      <w:szCs w:val="20"/>
    </w:rPr>
  </w:style>
  <w:style w:type="character" w:styleId="HeaderChar">
    <w:name w:val="Header Char"/>
    <w:basedOn w:val="DefaultParagraphFont"/>
    <w:qFormat/>
    <w:rPr>
      <w:rFonts w:ascii="Cir Times_New_Roman;Times New Roman" w:hAnsi="Cir Times_New_Roman;Times New Roman" w:eastAsia="Times New Roman" w:cs="Cir Times_New_Roman;Times New Roman"/>
      <w:sz w:val="22"/>
      <w:szCs w:val="22"/>
    </w:rPr>
  </w:style>
  <w:style w:type="character" w:styleId="FooterChar">
    <w:name w:val="Footer Char"/>
    <w:basedOn w:val="DefaultParagraphFont"/>
    <w:qFormat/>
    <w:rPr>
      <w:rFonts w:ascii="Cir Times_New_Roman;Times New Roman" w:hAnsi="Cir Times_New_Roman;Times New Roman" w:eastAsia="Times New Roman" w:cs="Cir Times_New_Roman;Times New Roman"/>
      <w:sz w:val="22"/>
      <w:szCs w:val="22"/>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0" w:after="60"/>
      <w:ind w:left="113" w:hanging="11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6:18:00Z</dcterms:created>
  <dc:creator>128</dc:creator>
  <dc:description/>
  <dc:language>en-US</dc:language>
  <cp:lastModifiedBy>128</cp:lastModifiedBy>
  <dcterms:modified xsi:type="dcterms:W3CDTF">2020-04-09T16:40:00Z</dcterms:modified>
  <cp:revision>5</cp:revision>
  <dc:subject/>
  <dc:title/>
</cp:coreProperties>
</file>