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kon što ste odabrali </w:t>
      </w:r>
      <w:r>
        <w:rPr>
          <w:b/>
          <w:bCs/>
          <w:lang w:val="sl-SI"/>
        </w:rPr>
        <w:t>dve</w:t>
      </w:r>
      <w:r>
        <w:rPr>
          <w:lang w:val="sl-SI"/>
        </w:rPr>
        <w:t xml:space="preserve"> od tri ponuđene teme, sastavite po jedan esej na svaku od tih tema. Budite precizni i potkrepite svoju analizu i argumente građom iz obavezne literature i predav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Izazovi islamskom pravu na Zapadu. 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2. </w:t>
      </w:r>
      <w:r>
        <w:rPr>
          <w:lang w:val="sr-Latn-CS"/>
        </w:rPr>
        <w:t>Fundamentalizam u svetskim religijama. Uporedno razmotrite dva primera.</w:t>
      </w:r>
    </w:p>
    <w:p>
      <w:pPr>
        <w:pStyle w:val="Normal"/>
        <w:rPr>
          <w:lang w:val="sr-Latn-CS"/>
        </w:rPr>
      </w:pPr>
      <w:r>
        <w:rPr>
          <w:lang w:val="sr-Latn-CS"/>
        </w:rPr>
        <w:t>3. Antagonistička tolerancija kao tip odnosa među religijama. Razmotrite na nekom primer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Koliko je budizam, kao svetska religija, kompatibilan sa savremenim načinom života u globalnom svetu? 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2. </w:t>
      </w:r>
      <w:r>
        <w:rPr>
          <w:lang w:val="sr-Latn-CS"/>
        </w:rPr>
        <w:t>Na kojim pretpostavkama bi se mogao danas razvijati međureligijski dijalog između islama i hrišćanstva?</w:t>
      </w:r>
    </w:p>
    <w:p>
      <w:pPr>
        <w:pStyle w:val="Normal"/>
        <w:rPr>
          <w:lang w:val="sr-Latn-CS"/>
        </w:rPr>
      </w:pPr>
      <w:r>
        <w:rPr>
          <w:lang w:val="sr-Latn-CS"/>
        </w:rPr>
        <w:t>3. Analizirajte tri pojma iz hinduističke religiozne filozofije koja vode poreklo još iz upanišadskog razdobl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1. Simboli u hinduizmu</w:t>
      </w:r>
      <w:r>
        <w:rPr>
          <w:lang w:val="sr-Latn-CS"/>
        </w:rPr>
        <w:t xml:space="preserve"> i njihova kontekstualizacija unutar ove religijske tradic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 Džamijska kultura u Zapadnoj Evrop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. Politizacija religije: primer isla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 Položaj žena u islamu između tradicije i moder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Da li je hinduizam optimistička ili pesimistička religija? Obrazložite to na bar dva prime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Zašto se budizam ponekad naziva ateističkom religijom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r-Latn-RS"/>
        </w:rPr>
        <w:t>1. Da li su zapadne demokratije dovoljno liberalne da prihvate elemente islamskog prava u svom funkcionisanju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 Raznolikosti budizma i njegovo geografsko rasprostiranje (pravci širenj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. Interreligijski dijalog kao mehanizam pomirenja u postkonfliktnim društv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lang w:val="sl-SI"/>
        </w:rPr>
        <w:t xml:space="preserve">1. </w:t>
      </w:r>
      <w:r>
        <w:rPr>
          <w:lang w:val="sr-Latn-RS"/>
        </w:rPr>
        <w:t>Šta je to politički islam?</w:t>
      </w:r>
    </w:p>
    <w:p>
      <w:pPr>
        <w:pStyle w:val="Normal"/>
        <w:jc w:val="both"/>
        <w:rPr>
          <w:lang w:val="sl-SI"/>
        </w:rPr>
      </w:pPr>
      <w:r>
        <w:rPr>
          <w:lang w:val="sr-Latn-RS"/>
        </w:rPr>
        <w:t xml:space="preserve">2. Na osnovu primera iz korišćene literature razmotrite </w:t>
      </w:r>
      <w:r>
        <w:rPr>
          <w:i/>
          <w:lang w:val="sr-Latn-RS"/>
        </w:rPr>
        <w:t>specifičnosti</w:t>
      </w:r>
      <w:r>
        <w:rPr>
          <w:lang w:val="sr-Latn-RS"/>
        </w:rPr>
        <w:t xml:space="preserve"> hinduističkih božanstava u odnosu na bogove u drugim svetskim religijama? Šta je to novo i drukčije što ste imali prilike da zapazite u hinduističkom panteonu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. Na koji način religijski tradicionalizam može preći u fundamentalizam, a pomoću kojih mehanizama verski fundamentalizam prerasta u religijsko nasilj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1. Religija i nasilje: dimenzija žrtve u svetskim religijama. Navedite dva primera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. Razumevanje individualnog identiteta i sopstva u hinduizmu. Šta znači iskaz – Atman je Brahman? </w:t>
      </w:r>
    </w:p>
    <w:p>
      <w:pPr>
        <w:pStyle w:val="Normal"/>
        <w:rPr>
          <w:lang w:val="sr-Latn-RS"/>
        </w:rPr>
      </w:pPr>
      <w:r>
        <w:rPr>
          <w:lang w:val="sr-Latn-RS"/>
        </w:rPr>
        <w:t>3. Suživot monoteističkih religija u islamskoj Španiji. U čemu su se sve ogledali verska tolerancija  i religijski pluralizam u Andaluziji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0:00Z</dcterms:created>
  <dc:creator>Vukomovic</dc:creator>
  <dc:description/>
  <dc:language>en-US</dc:language>
  <cp:lastModifiedBy>google1585332704</cp:lastModifiedBy>
  <dcterms:modified xsi:type="dcterms:W3CDTF">2020-04-14T07:07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