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ВЕЖБАЊА ИЗ ИСТОРИЈСКЕ ГРАМАТИКЕ ГРЧКОГ ЈЕЗИКА — ХЕРОДОТ ПРВА КЊИГ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ст је подељен у осам сегмената. Први сегмент је већ рађен на последњем часу „уживо“ и овде је дат за пример. Осталих седам треба прелазити по један недељно, на следећи начин. У оригиналном Херодотовом тексту (леви стубац) зелено осветлити облике који се разликују од класичне атичке норме (било да су јонски, или епске примесе), а у средњем ступцу, где је исти текст „прелепљен“, пребацити све у књижевни атички и те измене осветлити жуто, како је то учињено у првом реду за поглавље 35. Користити грчку тастатуру, може и без дијакритика (они се могу узимати преко INSERT SYMBOL у проширеном UNICODE). Ако неко користи неки други начин за укуцавање старогрчког (сви до краја основних студија треба да тиме овладате), нека направи PDF документ и то ми пошаље. У десни стубац унесите свој превод (не Арсенићев!). Нека свако ради сам за себе, користећи расположиве речнике, преводе и ресурсе на интернету, али у циљу да што боље схвати изворни текст, како његово значење, тако и његове језичке особености. Тиме тестира самог себе, није императив да све што пошаље мени буде потпуно и савршено. То ћемо добити заједно у коначном исходу. Нема оцењивања, али ће се ценити учешће! Шаљите по један сегмент сваке недеље, рецимо до понедељка, ја ћу сваки понаособ прегледати, а када добијем од свих, или бар од већине, радићемо исправку. Слободно постављајте питања у ходу!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  <w:lang w:val="el-GR"/>
              </w:rPr>
              <w:t>ἔχο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χερσ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άμ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ἀ</w:t>
            </w:r>
            <w:r>
              <w:rPr>
                <w:sz w:val="20"/>
                <w:szCs w:val="20"/>
                <w:highlight w:val="green"/>
                <w:lang w:val="el-GR"/>
              </w:rPr>
              <w:t>π</w:t>
            </w:r>
            <w:r>
              <w:rPr>
                <w:sz w:val="20"/>
                <w:szCs w:val="20"/>
                <w:lang w:val="el-GR"/>
              </w:rPr>
              <w:t>ικν</w:t>
            </w:r>
            <w:r>
              <w:rPr>
                <w:sz w:val="20"/>
                <w:szCs w:val="20"/>
                <w:highlight w:val="green"/>
                <w:lang w:val="el-GR"/>
              </w:rPr>
              <w:t>έε</w:t>
            </w:r>
            <w:r>
              <w:rPr>
                <w:sz w:val="20"/>
                <w:szCs w:val="20"/>
                <w:lang w:val="el-GR"/>
              </w:rPr>
              <w:t>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άρδ</w:t>
            </w:r>
            <w:r>
              <w:rPr>
                <w:sz w:val="20"/>
                <w:szCs w:val="20"/>
                <w:highlight w:val="green"/>
                <w:lang w:val="el-GR"/>
              </w:rPr>
              <w:t>ι</w:t>
            </w:r>
            <w:r>
              <w:rPr>
                <w:sz w:val="20"/>
                <w:szCs w:val="20"/>
                <w:lang w:val="el-GR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ἀνὴ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υμφορ</w:t>
            </w:r>
            <w:r>
              <w:rPr>
                <w:sz w:val="20"/>
                <w:szCs w:val="20"/>
                <w:highlight w:val="green"/>
                <w:lang w:val="el-GR"/>
              </w:rPr>
              <w:t>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χ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θα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χεῖρα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highlight w:val="green"/>
                <w:lang w:val="el-GR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ρὺ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ενε</w:t>
            </w:r>
            <w:r>
              <w:rPr>
                <w:sz w:val="20"/>
                <w:szCs w:val="20"/>
                <w:highlight w:val="green"/>
                <w:lang w:val="el-GR"/>
              </w:rPr>
              <w:t>ῇ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γέν</w:t>
            </w:r>
            <w:r>
              <w:rPr>
                <w:sz w:val="20"/>
                <w:szCs w:val="20"/>
                <w:highlight w:val="green"/>
                <w:lang w:val="el-GR"/>
              </w:rPr>
              <w:t>εο</w:t>
            </w:r>
            <w:r>
              <w:rPr>
                <w:sz w:val="20"/>
                <w:szCs w:val="20"/>
                <w:lang w:val="el-GR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ασιλ</w:t>
            </w:r>
            <w:r>
              <w:rPr>
                <w:sz w:val="20"/>
                <w:szCs w:val="20"/>
                <w:highlight w:val="green"/>
                <w:lang w:val="el-GR"/>
              </w:rPr>
              <w:t>ηί</w:t>
            </w:r>
            <w:r>
              <w:rPr>
                <w:sz w:val="20"/>
                <w:szCs w:val="20"/>
                <w:lang w:val="el-GR"/>
              </w:rPr>
              <w:t>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παρελθ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l-GR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ἰκί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νόμ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ο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πιχωρί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θαρσί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δ</w:t>
            </w:r>
            <w:r>
              <w:rPr>
                <w:sz w:val="20"/>
                <w:szCs w:val="20"/>
                <w:highlight w:val="green"/>
                <w:lang w:val="el-GR"/>
              </w:rPr>
              <w:t>έε</w:t>
            </w:r>
            <w:r>
              <w:rPr>
                <w:sz w:val="20"/>
                <w:szCs w:val="20"/>
                <w:lang w:val="el-GR"/>
              </w:rPr>
              <w:t>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l-GR"/>
              </w:rPr>
              <w:t>κυρῆσα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l-GR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κάθηρε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ἔ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απλησί</w:t>
            </w:r>
            <w:r>
              <w:rPr>
                <w:sz w:val="20"/>
                <w:szCs w:val="20"/>
                <w:highlight w:val="green"/>
              </w:rPr>
              <w:t>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άθαρσ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green"/>
              </w:rPr>
              <w:t>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υδ</w:t>
            </w:r>
            <w:r>
              <w:rPr>
                <w:sz w:val="20"/>
                <w:szCs w:val="20"/>
                <w:highlight w:val="green"/>
              </w:rPr>
              <w:t>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green"/>
              </w:rPr>
              <w:t>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λλησ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ομιζόμε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οίη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υνθάν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highlight w:val="green"/>
              </w:rPr>
              <w:t>κ</w:t>
            </w:r>
            <w:r>
              <w:rPr>
                <w:sz w:val="20"/>
                <w:szCs w:val="20"/>
              </w:rPr>
              <w:t>όθ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·</w:t>
            </w:r>
            <w:r>
              <w:rPr>
                <w:sz w:val="20"/>
                <w:szCs w:val="20"/>
                <w:lang w:val="sr-CS"/>
              </w:rPr>
              <w:t xml:space="preserve"> [3] «</w:t>
            </w:r>
            <w:r>
              <w:rPr>
                <w:sz w:val="20"/>
                <w:szCs w:val="20"/>
              </w:rPr>
              <w:t>ὤνθρωπ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κ</w:t>
            </w:r>
            <w:r>
              <w:rPr>
                <w:sz w:val="20"/>
                <w:szCs w:val="20"/>
              </w:rPr>
              <w:t>όθ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υγί</w:t>
            </w:r>
            <w:r>
              <w:rPr>
                <w:sz w:val="20"/>
                <w:szCs w:val="20"/>
                <w:highlight w:val="green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ἥ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</w:t>
            </w:r>
            <w:r>
              <w:rPr>
                <w:sz w:val="20"/>
                <w:szCs w:val="20"/>
                <w:highlight w:val="green"/>
              </w:rPr>
              <w:t>πί</w:t>
            </w:r>
            <w:r>
              <w:rPr>
                <w:sz w:val="20"/>
                <w:szCs w:val="20"/>
              </w:rPr>
              <w:t>στι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γέν</w:t>
            </w:r>
            <w:r>
              <w:rPr>
                <w:sz w:val="20"/>
                <w:szCs w:val="20"/>
                <w:highlight w:val="green"/>
              </w:rPr>
              <w:t>εο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τί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δρ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υναικ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φόνευσας</w:t>
            </w:r>
            <w:r>
              <w:rPr>
                <w:sz w:val="20"/>
                <w:szCs w:val="20"/>
                <w:lang w:val="sr-CS"/>
              </w:rPr>
              <w:t xml:space="preserve">;»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το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Γορδί</w:t>
            </w:r>
            <w:r>
              <w:rPr>
                <w:sz w:val="20"/>
                <w:szCs w:val="20"/>
                <w:highlight w:val="green"/>
              </w:rPr>
              <w:t>ε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ίδ</w:t>
            </w:r>
            <w:r>
              <w:rPr>
                <w:sz w:val="20"/>
                <w:szCs w:val="20"/>
                <w:highlight w:val="green"/>
              </w:rPr>
              <w:t>ε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μ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ὀνομάζομ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</w:t>
            </w:r>
            <w:r>
              <w:rPr>
                <w:sz w:val="20"/>
                <w:szCs w:val="20"/>
                <w:highlight w:val="green"/>
              </w:rPr>
              <w:t>η</w:t>
            </w:r>
            <w:r>
              <w:rPr>
                <w:sz w:val="20"/>
                <w:szCs w:val="20"/>
              </w:rPr>
              <w:t>σ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φονεύ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δελφ</w:t>
            </w:r>
            <w:r>
              <w:rPr>
                <w:sz w:val="20"/>
                <w:szCs w:val="20"/>
                <w:highlight w:val="green"/>
              </w:rPr>
              <w:t>εὸ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</w:t>
            </w:r>
            <w:r>
              <w:rPr>
                <w:sz w:val="20"/>
                <w:szCs w:val="20"/>
                <w:highlight w:val="green"/>
              </w:rPr>
              <w:t>εωυ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ἀέ</w:t>
            </w:r>
            <w:r>
              <w:rPr>
                <w:sz w:val="20"/>
                <w:szCs w:val="20"/>
              </w:rPr>
              <w:t>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ρειμ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ληλα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τ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ερη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ντων</w:t>
            </w:r>
            <w:r>
              <w:rPr>
                <w:sz w:val="20"/>
                <w:szCs w:val="20"/>
                <w:lang w:val="sr-CS"/>
              </w:rPr>
              <w:t xml:space="preserve">.» [4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green"/>
              </w:rPr>
              <w:t>οῖσι</w:t>
            </w:r>
            <w:r>
              <w:rPr>
                <w:sz w:val="20"/>
                <w:szCs w:val="20"/>
              </w:rPr>
              <w:t>δε·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ἀνδρ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ί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υγχ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κγο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λήλυθ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ίλου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ηχανήσ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ήμα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εν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ετέρου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συμφορ</w:t>
            </w:r>
            <w:r>
              <w:rPr>
                <w:sz w:val="20"/>
                <w:szCs w:val="20"/>
                <w:highlight w:val="green"/>
              </w:rPr>
              <w:t>ή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ύτ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υφότα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έρ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ρδαν</w:t>
            </w:r>
            <w:r>
              <w:rPr>
                <w:sz w:val="20"/>
                <w:szCs w:val="20"/>
                <w:highlight w:val="green"/>
              </w:rPr>
              <w:t>έει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λεῖστον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ἔχο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ρσ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μ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</w:t>
            </w:r>
            <w:r>
              <w:rPr>
                <w:sz w:val="20"/>
                <w:szCs w:val="20"/>
                <w:highlight w:val="yellow"/>
                <w:lang w:val="el-GR"/>
              </w:rPr>
              <w:t>φ</w:t>
            </w:r>
            <w:r>
              <w:rPr>
                <w:sz w:val="20"/>
                <w:szCs w:val="20"/>
              </w:rPr>
              <w:t>ικν</w:t>
            </w:r>
            <w:r>
              <w:rPr>
                <w:sz w:val="20"/>
                <w:szCs w:val="20"/>
                <w:highlight w:val="yellow"/>
                <w:lang w:val="el-GR"/>
              </w:rPr>
              <w:t>εῖ</w:t>
            </w:r>
            <w:r>
              <w:rPr>
                <w:sz w:val="20"/>
                <w:szCs w:val="20"/>
              </w:rPr>
              <w:t>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εἰ</w:t>
            </w:r>
            <w:r>
              <w:rPr>
                <w:sz w:val="20"/>
                <w:szCs w:val="20"/>
                <w:highlight w:val="yellow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άρδ</w:t>
            </w:r>
            <w:r>
              <w:rPr>
                <w:sz w:val="20"/>
                <w:szCs w:val="20"/>
                <w:highlight w:val="yellow"/>
                <w:lang w:val="el-GR"/>
              </w:rPr>
              <w:t>ε</w:t>
            </w:r>
            <w:r>
              <w:rPr>
                <w:sz w:val="20"/>
                <w:szCs w:val="20"/>
                <w:highlight w:val="yellow"/>
              </w:rPr>
              <w:t>ι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ὴ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</w:t>
            </w:r>
            <w:r>
              <w:rPr>
                <w:sz w:val="20"/>
                <w:szCs w:val="20"/>
                <w:highlight w:val="yellow"/>
              </w:rPr>
              <w:t>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χ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α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ῖρα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highlight w:val="yellow"/>
              </w:rPr>
              <w:t>ὢ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ὺ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ε</w:t>
            </w:r>
            <w:r>
              <w:rPr>
                <w:sz w:val="20"/>
                <w:szCs w:val="20"/>
                <w:highlight w:val="yellow"/>
              </w:rPr>
              <w:t>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γέν</w:t>
            </w:r>
            <w:r>
              <w:rPr>
                <w:sz w:val="20"/>
                <w:szCs w:val="20"/>
                <w:highlight w:val="yellow"/>
                <w:lang w:val="el-GR"/>
              </w:rPr>
              <w:t>ου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</w:t>
            </w:r>
            <w:r>
              <w:rPr>
                <w:sz w:val="20"/>
                <w:szCs w:val="20"/>
                <w:highlight w:val="yellow"/>
                <w:lang w:val="el-GR"/>
              </w:rPr>
              <w:t>ε</w:t>
            </w:r>
            <w:r>
              <w:rPr>
                <w:sz w:val="20"/>
                <w:szCs w:val="20"/>
                <w:highlight w:val="yellow"/>
              </w:rPr>
              <w:t>ί</w:t>
            </w:r>
            <w:r>
              <w:rPr>
                <w:sz w:val="20"/>
                <w:szCs w:val="20"/>
              </w:rPr>
              <w:t>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παρελθ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εἰ</w:t>
            </w:r>
            <w:r>
              <w:rPr>
                <w:sz w:val="20"/>
                <w:szCs w:val="20"/>
                <w:highlight w:val="yellow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ί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όμ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ιχωρί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αρσί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</w:t>
            </w:r>
            <w:r>
              <w:rPr>
                <w:sz w:val="20"/>
                <w:szCs w:val="20"/>
                <w:highlight w:val="yellow"/>
                <w:lang w:val="el-GR"/>
              </w:rPr>
              <w:t>εῖ</w:t>
            </w:r>
            <w:r>
              <w:rPr>
                <w:sz w:val="20"/>
                <w:szCs w:val="20"/>
              </w:rPr>
              <w:t>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τυχεῖ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highlight w:val="yellow"/>
                <w:lang w:val="sr-CS"/>
              </w:rPr>
              <w:t>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θηρε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ἔ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απλησί</w:t>
            </w:r>
            <w:r>
              <w:rPr>
                <w:sz w:val="20"/>
                <w:szCs w:val="20"/>
                <w:highlight w:val="yellow"/>
                <w:lang w:val="el-GR"/>
              </w:rPr>
              <w:t>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άθαρσ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yellow"/>
              </w:rPr>
              <w:t>οῖ</w:t>
            </w:r>
            <w:r>
              <w:rPr>
                <w:sz w:val="20"/>
                <w:szCs w:val="20"/>
                <w:highlight w:val="yellow"/>
                <w:lang w:val="el-GR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υδ</w:t>
            </w:r>
            <w:r>
              <w:rPr>
                <w:sz w:val="20"/>
                <w:szCs w:val="20"/>
                <w:highlight w:val="yellow"/>
              </w:rPr>
              <w:t>οῖ</w:t>
            </w:r>
            <w:r>
              <w:rPr>
                <w:sz w:val="20"/>
                <w:szCs w:val="20"/>
                <w:highlight w:val="yellow"/>
                <w:lang w:val="el-GR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yellow"/>
              </w:rPr>
              <w:t>οῖ</w:t>
            </w:r>
            <w:r>
              <w:rPr>
                <w:sz w:val="20"/>
                <w:szCs w:val="20"/>
                <w:highlight w:val="yellow"/>
                <w:lang w:val="el-GR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λλησ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ομιζόμε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οίη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υνθάν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highlight w:val="yellow"/>
                <w:lang w:val="el-GR"/>
              </w:rPr>
              <w:t>π</w:t>
            </w:r>
            <w:r>
              <w:rPr>
                <w:sz w:val="20"/>
                <w:szCs w:val="20"/>
              </w:rPr>
              <w:t>όθ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·</w:t>
            </w:r>
            <w:r>
              <w:rPr>
                <w:sz w:val="20"/>
                <w:szCs w:val="20"/>
                <w:lang w:val="sr-CS"/>
              </w:rPr>
              <w:t xml:space="preserve"> [3] «</w:t>
            </w:r>
            <w:r>
              <w:rPr>
                <w:sz w:val="20"/>
                <w:szCs w:val="20"/>
              </w:rPr>
              <w:t>ὤνθρωπ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ὢ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π</w:t>
            </w:r>
            <w:r>
              <w:rPr>
                <w:sz w:val="20"/>
                <w:szCs w:val="20"/>
              </w:rPr>
              <w:t>όθ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υγί</w:t>
            </w:r>
            <w:r>
              <w:rPr>
                <w:sz w:val="20"/>
                <w:szCs w:val="20"/>
                <w:highlight w:val="yellow"/>
                <w:lang w:val="el-GR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ἥ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</w:t>
            </w:r>
            <w:r>
              <w:rPr>
                <w:sz w:val="20"/>
                <w:szCs w:val="20"/>
                <w:highlight w:val="yellow"/>
                <w:lang w:val="el-GR"/>
              </w:rPr>
              <w:t>φε</w:t>
            </w:r>
            <w:r>
              <w:rPr>
                <w:sz w:val="20"/>
                <w:szCs w:val="20"/>
              </w:rPr>
              <w:t>στι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γέν</w:t>
            </w:r>
            <w:r>
              <w:rPr>
                <w:sz w:val="20"/>
                <w:szCs w:val="20"/>
                <w:highlight w:val="yellow"/>
                <w:lang w:val="el-GR"/>
              </w:rPr>
              <w:t>ου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τί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δρ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υναικ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φόνευσας</w:t>
            </w:r>
            <w:r>
              <w:rPr>
                <w:sz w:val="20"/>
                <w:szCs w:val="20"/>
                <w:lang w:val="sr-CS"/>
              </w:rPr>
              <w:t xml:space="preserve">;»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το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Γορδί</w:t>
            </w:r>
            <w:r>
              <w:rPr>
                <w:sz w:val="20"/>
                <w:szCs w:val="20"/>
                <w:highlight w:val="yellow"/>
                <w:lang w:val="el-GR"/>
              </w:rPr>
              <w:t>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ίδ</w:t>
            </w:r>
            <w:r>
              <w:rPr>
                <w:sz w:val="20"/>
                <w:szCs w:val="20"/>
                <w:highlight w:val="yellow"/>
                <w:lang w:val="el-GR"/>
              </w:rPr>
              <w:t>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μ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ὀνομάζομ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</w:t>
            </w:r>
            <w:r>
              <w:rPr>
                <w:sz w:val="20"/>
                <w:szCs w:val="20"/>
                <w:highlight w:val="yellow"/>
                <w:lang w:val="el-GR"/>
              </w:rPr>
              <w:t>α</w:t>
            </w:r>
            <w:r>
              <w:rPr>
                <w:sz w:val="20"/>
                <w:szCs w:val="20"/>
              </w:rPr>
              <w:t>σ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φονεύ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δελφ</w:t>
            </w:r>
            <w:r>
              <w:rPr>
                <w:sz w:val="20"/>
                <w:szCs w:val="20"/>
                <w:highlight w:val="yellow"/>
              </w:rPr>
              <w:t>ὸ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</w:t>
            </w:r>
            <w:r>
              <w:rPr>
                <w:sz w:val="20"/>
                <w:szCs w:val="20"/>
                <w:highlight w:val="yellow"/>
                <w:lang w:val="el-GR"/>
              </w:rPr>
              <w:t>α</w:t>
            </w:r>
            <w:r>
              <w:rPr>
                <w:sz w:val="20"/>
                <w:szCs w:val="20"/>
              </w:rPr>
              <w:t>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ἄ</w:t>
            </w:r>
            <w:r>
              <w:rPr>
                <w:sz w:val="20"/>
                <w:szCs w:val="20"/>
              </w:rPr>
              <w:t>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ρειμ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ληλα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τ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ερη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ντων</w:t>
            </w:r>
            <w:r>
              <w:rPr>
                <w:sz w:val="20"/>
                <w:szCs w:val="20"/>
                <w:lang w:val="sr-CS"/>
              </w:rPr>
              <w:t xml:space="preserve">.» [4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highlight w:val="yellow"/>
              </w:rPr>
              <w:t>οῖσ</w:t>
            </w:r>
            <w:r>
              <w:rPr>
                <w:sz w:val="20"/>
                <w:szCs w:val="20"/>
              </w:rPr>
              <w:t>δε·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ἀνδρ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ί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υγχ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κγο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ὢ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λήλυθ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l-GR"/>
              </w:rPr>
              <w:t>εἰ</w:t>
            </w:r>
            <w:r>
              <w:rPr>
                <w:sz w:val="20"/>
                <w:szCs w:val="20"/>
                <w:highlight w:val="yellow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ίλου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ηχανήσ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ήμα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εν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ετέρου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συμφορ</w:t>
            </w:r>
            <w:r>
              <w:rPr>
                <w:sz w:val="20"/>
                <w:szCs w:val="20"/>
                <w:highlight w:val="yellow"/>
                <w:lang w:val="el-GR"/>
              </w:rPr>
              <w:t>ά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ύτ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υφότα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έρ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ρδαν</w:t>
            </w:r>
            <w:r>
              <w:rPr>
                <w:sz w:val="20"/>
                <w:szCs w:val="20"/>
                <w:highlight w:val="yellow"/>
              </w:rPr>
              <w:t>εῖ</w:t>
            </w:r>
            <w:r>
              <w:rPr>
                <w:sz w:val="20"/>
                <w:szCs w:val="20"/>
              </w:rPr>
              <w:t>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λεῖστον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 му се син женио, дође у Сард човек у невољи и окрвављених руку, родом Фригијац, од краљевске лозе. Дошавши у Крезов дом мољаше да по тамошњим обичајима буде очишћен од греха и Крез га очисти. Очишћење је сасвим слично код Лиђана и код Хелена. Пошто је обавио обред, Крез (га) упита одакле је и ко је, речима: „Човече, ко си и из којег си дела Фригије дошао на моје огњиште? Кога си мушкарца или жену убио?“ А овај одговори: „Краљу, син сам Гордија Мидиног сина, зовем се Адраст; убивши нехотице свог брата доспео сам овамо пошто ме је отац изгнао и свега лишио.“ А Крез му одговори овако: „Испоставља се да си потомак (мојих) пријатеља и да си дошао пријатељима, где ни у чем нећеш оскудевати боравећи под мојим кровом, и носећи се с том несрећом на најлакши могући начин, имаћеш велику корист.“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αιτ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χ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ό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λύμπ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ῆμ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ίν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γα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ρμώ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ρε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ρ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φθείρεσκε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πολλάκ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ο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λθό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σκ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έ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πασχ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οῦ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τέλ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ικ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γελ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λεγ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ῆμ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γισ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εφάν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ῃ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ὃ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ρ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φθείρε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θυμε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λε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υνάμεθα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δεόμεθ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δ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ύν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έλωμ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ης</w:t>
            </w:r>
            <w:r>
              <w:rPr>
                <w:sz w:val="20"/>
                <w:szCs w:val="20"/>
                <w:lang w:val="sr-CS"/>
              </w:rPr>
              <w:t xml:space="preserve">.» [3] </w:t>
            </w:r>
            <w:r>
              <w:rPr>
                <w:sz w:val="20"/>
                <w:szCs w:val="20"/>
              </w:rPr>
              <w:t>ο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έοντο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νημονε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πε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λεγ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φ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έρ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νησθῆ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τ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ιμ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όγαμ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λε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Λυδ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δ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υνηγέσ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ελεύσομ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οῦ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θυμοτά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εξελε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ηρί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ης</w:t>
            </w:r>
            <w:r>
              <w:rPr>
                <w:sz w:val="20"/>
                <w:szCs w:val="20"/>
                <w:lang w:val="sr-CS"/>
              </w:rPr>
              <w:t xml:space="preserve">.»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ψατο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αιτ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χ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ό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λύμπ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ῆμ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ίν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γα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ρμώ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ρε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ρ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φθείρεσκε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πολλάκ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ο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λθό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σκ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έ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πασχ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οῦ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τέλ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ικ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γελ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λεγ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ῆμ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γισ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εφάν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ῃ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ὃ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ρ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φθείρε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θυμε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λε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υνάμεθα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δεόμεθ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δ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ύν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έλωμ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ης</w:t>
            </w:r>
            <w:r>
              <w:rPr>
                <w:sz w:val="20"/>
                <w:szCs w:val="20"/>
                <w:lang w:val="sr-CS"/>
              </w:rPr>
              <w:t xml:space="preserve">.» [3] </w:t>
            </w:r>
            <w:r>
              <w:rPr>
                <w:sz w:val="20"/>
                <w:szCs w:val="20"/>
              </w:rPr>
              <w:t>ο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έοντο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νημονε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πε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λεγ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φ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έρ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νησθῆ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τ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ιμ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όγαμ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λε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Λυδ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δ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υνηγέσ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ελεύσομ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οῦ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θυμοτά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εξελε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ηρί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ώρης</w:t>
            </w:r>
            <w:r>
              <w:rPr>
                <w:sz w:val="20"/>
                <w:szCs w:val="20"/>
                <w:lang w:val="sr-CS"/>
              </w:rPr>
              <w:t xml:space="preserve">.»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ψατο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7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ποχρεωμέ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σέρχ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ηκο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έον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οί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μέ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φ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ε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[2]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τερ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άλλισ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ότε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τ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ναιότα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έμ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ιτέοντ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ὐδοκιμέειν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φοτέρ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κληί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ε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ν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λ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ιδ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θυμ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έοισ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μμα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ορ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ορ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ιτέο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ίνεσθαι</w:t>
            </w:r>
            <w:r>
              <w:rPr>
                <w:sz w:val="20"/>
                <w:szCs w:val="20"/>
                <w:lang w:val="sr-CS"/>
              </w:rPr>
              <w:t xml:space="preserve">; [3] </w:t>
            </w:r>
            <w:r>
              <w:rPr>
                <w:sz w:val="20"/>
                <w:szCs w:val="20"/>
              </w:rPr>
              <w:t>κοῖ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ιήτῃ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όξ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οῖ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ογάμ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υναικί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κο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είν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όξ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δ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οικέειν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ήρ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όγ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άπει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κ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ν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ὕτ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εόμενα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7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ποχρεωμέ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ῶ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σέρχ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ηκο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έον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υσοί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μέ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φ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ε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[2]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τερ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άλλισ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ότε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τ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ναιότα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έμο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ιτέοντ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ὐδοκιμέειν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φοτέρ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κληί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ε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ν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λ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ιδ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θυμ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έοισ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μμα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ορ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ορ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ιτέο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ίνεσθαι</w:t>
            </w:r>
            <w:r>
              <w:rPr>
                <w:sz w:val="20"/>
                <w:szCs w:val="20"/>
                <w:lang w:val="sr-CS"/>
              </w:rPr>
              <w:t xml:space="preserve">; [3] </w:t>
            </w:r>
            <w:r>
              <w:rPr>
                <w:sz w:val="20"/>
                <w:szCs w:val="20"/>
              </w:rPr>
              <w:t>κοῖ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ιήτῃ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όξ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οῖ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ογάμ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υναικί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κο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είν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όξ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δ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οικέειν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ήρ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όγ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άπει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κ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ν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ὕτ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εόμενα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λ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λλ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χαρ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ιδώ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λλ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ὕπ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ιστᾶσ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φ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λιγοχρόν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εσθα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έεσθαι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ὧ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ύτ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μ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πευσ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αλαμβανόμε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πέμπ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φυλακ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υναίμ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ζό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λέψα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ε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ῦ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υγχ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τε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εφθαρ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ο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ίζομαι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9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συγγνώμ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τε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ἰδόν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αύτ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ακ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ειν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ανθ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λλ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ληθ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νειρ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μ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κα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άζει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φ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νει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ά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λευτήσειν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ῖ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σ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ῖρε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οί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βέαι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ε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δό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π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λευτήσ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λλ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οικ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χρῆ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ις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νδρ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ίν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άχ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έ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λί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λλ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δ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χαρ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ιδώ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λλ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ὕπ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ιστᾶσ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φ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λιγοχρόν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εσθαι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έεσθαι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ὧ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ύτ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μ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πευσ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αλαμβανόμε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πέμπ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φυλακ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υναίμ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ζό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λέψαι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ε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ῦ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υγχ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ς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τε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εφθαρ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ο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ίζομαι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9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συγγνώμ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τε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ἰδόν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ψ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αύτ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ακ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ειν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ανθάν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λλ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ληθ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νειρ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μ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κα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άζει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φ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νει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ά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λευτήσειν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ὑ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ῖ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σ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ῖρε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οί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ιδηρέ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βέαι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ε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δό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π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λευτήσ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ἢ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λλ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οικ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χρῆ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ιέεις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ῆς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νδρ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μῖ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ίν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άχ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έ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0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ικ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νώμ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φαί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υπνί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νικη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έ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αγινώσκ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ετίημ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ην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1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εἴπ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απέμπ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ύ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ικομέ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Ἄδρηστ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γ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επληγ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χάρ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ιδίζ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κάθηρ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ί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οδεξά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αρέχ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απάνη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ὤν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ὀφείλ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ποιήσα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οῖσ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σθαι</w:t>
            </w:r>
            <w:r>
              <w:rPr>
                <w:sz w:val="20"/>
                <w:szCs w:val="20"/>
                <w:lang w:val="sr-CS"/>
              </w:rPr>
              <w:t xml:space="preserve">) </w:t>
            </w:r>
            <w:r>
              <w:rPr>
                <w:sz w:val="20"/>
                <w:szCs w:val="20"/>
              </w:rPr>
              <w:t>φύλα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ίζ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έ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ρμωμένου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ν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δ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λῶπ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οῦργ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ηλή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νέω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. [3]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ε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αμπρυνέ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ε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τρώι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έ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ῥώμ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άρχει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0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ικᾷ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νώμ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φαί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υπνίου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νικη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έ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αγινώσκ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ετίημ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ην</w:t>
            </w:r>
            <w:r>
              <w:rPr>
                <w:sz w:val="20"/>
                <w:szCs w:val="20"/>
                <w:lang w:val="sr-CS"/>
              </w:rPr>
              <w:t>.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1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εἴπ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απέμπ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ρύ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ικομέν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άδε</w:t>
            </w:r>
            <w:r>
              <w:rPr>
                <w:sz w:val="20"/>
                <w:szCs w:val="20"/>
                <w:lang w:val="sr-CS"/>
              </w:rPr>
              <w:t>. «</w:t>
            </w:r>
            <w:r>
              <w:rPr>
                <w:sz w:val="20"/>
                <w:szCs w:val="20"/>
              </w:rPr>
              <w:t>Ἄδρηστ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γ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επληγ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χάρ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ιδίζ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κάθηρ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ί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οδεξά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χ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αρέχ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απάνη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ὤν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ὀφείλ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ποιήσα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οῖσ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σθαι</w:t>
            </w:r>
            <w:r>
              <w:rPr>
                <w:sz w:val="20"/>
                <w:szCs w:val="20"/>
                <w:lang w:val="sr-CS"/>
              </w:rPr>
              <w:t xml:space="preserve">) </w:t>
            </w:r>
            <w:r>
              <w:rPr>
                <w:sz w:val="20"/>
                <w:szCs w:val="20"/>
              </w:rPr>
              <w:t>φύλα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ίζ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έ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γρ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ρμωμένου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μ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ν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δ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λῶπ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οῦργ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ηλή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ανέω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μῖν</w:t>
            </w:r>
            <w:r>
              <w:rPr>
                <w:sz w:val="20"/>
                <w:szCs w:val="20"/>
                <w:lang w:val="sr-CS"/>
              </w:rPr>
              <w:t xml:space="preserve">. [3]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ε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αμπρυνέ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ῖ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ε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τρώι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έ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ῥώμ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άρχει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2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ἄλλ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γω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ἤι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εθλ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όνδε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ῇδ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χρη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μήλικ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ὖ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ήσσοντ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ούλε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ρ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ολλαχ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ἶσχ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εωυτό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πεύδ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ῖ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αρίζεσθαι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ὀφείλ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οῖσι</w:t>
            </w:r>
            <w:r>
              <w:rPr>
                <w:sz w:val="20"/>
                <w:szCs w:val="20"/>
                <w:lang w:val="sr-CS"/>
              </w:rPr>
              <w:t xml:space="preserve">), </w:t>
            </w:r>
            <w:r>
              <w:rPr>
                <w:sz w:val="20"/>
                <w:szCs w:val="20"/>
              </w:rPr>
              <w:t>ποιέ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μ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τοιμ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αῖδ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ελεύε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άσσε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ήμο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άσσο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ἵνεκ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δό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νοστήσειν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2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ἀμείβετ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σιλεῦ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ἄλλω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γωγ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ἤι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εθλ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όνδε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ὰ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ῇδ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χρημέ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μήλικ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ὖ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ήσσοντ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ἰένα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ὔ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ούλε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ρ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ολλαχ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ἂ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ἶσχ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μεωυτό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ν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πεύδ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ῖ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αρίζεσθαι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ὀφείλ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ά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βεσθ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ρηστοῖσι</w:t>
            </w:r>
            <w:r>
              <w:rPr>
                <w:sz w:val="20"/>
                <w:szCs w:val="20"/>
                <w:lang w:val="sr-CS"/>
              </w:rPr>
              <w:t xml:space="preserve">), </w:t>
            </w:r>
            <w:r>
              <w:rPr>
                <w:sz w:val="20"/>
                <w:szCs w:val="20"/>
              </w:rPr>
              <w:t>ποιέε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ἰμ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ἕτοιμ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παῖδ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ιακελεύε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άσσε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ήμον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υλάσσον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ἵνεκ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σδό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νοστήσειν</w:t>
            </w:r>
            <w:r>
              <w:rPr>
                <w:sz w:val="20"/>
                <w:szCs w:val="20"/>
                <w:lang w:val="sr-CS"/>
              </w:rPr>
              <w:t>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3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τοιού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ψα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ἤι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ηρτυμέ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ῃ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υσί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ἀπικ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λυμπ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ρ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ζήτε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ηρί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ὑρό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ιστά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ύκλ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ηκόντιζο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αρθε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όν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λε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κοντίζ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ὗ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ἁμαρτάνε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υγχάν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ός</w:t>
            </w:r>
            <w:r>
              <w:rPr>
                <w:sz w:val="20"/>
                <w:szCs w:val="20"/>
                <w:lang w:val="sr-CS"/>
              </w:rPr>
              <w:t xml:space="preserve">. [3] </w:t>
            </w:r>
            <w:r>
              <w:rPr>
                <w:sz w:val="20"/>
                <w:szCs w:val="20"/>
              </w:rPr>
              <w:t>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ληθε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έπλη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ήμ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θ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γελ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γον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ικ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άρδ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άχ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ό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ήμην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4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ανά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τεταραγ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ᾶλλ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εινολογέ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έκτει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ό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θηρε·</w:t>
            </w:r>
            <w:r>
              <w:rPr>
                <w:sz w:val="20"/>
                <w:szCs w:val="20"/>
                <w:lang w:val="sr-CS"/>
              </w:rPr>
              <w:t xml:space="preserve"> [2] </w:t>
            </w:r>
            <w:r>
              <w:rPr>
                <w:sz w:val="20"/>
                <w:szCs w:val="20"/>
              </w:rPr>
              <w:t>περιημεκτ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ν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λ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άρσ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αρτυρ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ί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πονθ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λ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ίστι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ταιρήι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ομάζ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ε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ίστ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λέ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διό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ί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οδεξά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λάνθα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όσκ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ταιρήι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ύλα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ὑρήκ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εμιώτατον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3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τοιούτ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μείψα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ἤι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αῦ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ηρτυμέ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ογά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ηνίῃ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υσί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ἀπικόμεν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λυμπ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ὄρ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ζήτε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ηρί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ὑρό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ιστά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ύκλ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ηκόντιζο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ἔνθ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αρθε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όν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λε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κοντίζ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ὗ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ἁμαρτάνε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υγχάν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ός</w:t>
            </w:r>
            <w:r>
              <w:rPr>
                <w:sz w:val="20"/>
                <w:szCs w:val="20"/>
                <w:lang w:val="sr-CS"/>
              </w:rPr>
              <w:t xml:space="preserve">. [3] </w:t>
            </w:r>
            <w:r>
              <w:rPr>
                <w:sz w:val="20"/>
                <w:szCs w:val="20"/>
              </w:rPr>
              <w:t>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ληθε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ἰχμ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έπλησ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είρ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ήμ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ἔθ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γγελ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γον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πικ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άρδ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άχ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όρ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σήμην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4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ανά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ντεταραγμέ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ᾶλλ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δεινολογέ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έκτει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ό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θηρε·</w:t>
            </w:r>
            <w:r>
              <w:rPr>
                <w:sz w:val="20"/>
                <w:szCs w:val="20"/>
                <w:lang w:val="sr-CS"/>
              </w:rPr>
              <w:t xml:space="preserve"> [2] </w:t>
            </w:r>
            <w:r>
              <w:rPr>
                <w:sz w:val="20"/>
                <w:szCs w:val="20"/>
              </w:rPr>
              <w:t>περιημεκτ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ειν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λ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άρσ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αρτυρ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ίν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πονθ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άλ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ίστι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ταιρήι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ὀνομάζ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ε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ίστι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λέ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διότ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ίοισ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ὑποδεξά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έ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ιδ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λάνθα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όσκω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ταιρήιο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ύλακ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πέμψ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ὑρήκ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ολεμιώτατον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5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παρῆ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υδο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έρο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ὄπισθ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ἵπετ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ύς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σ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εδίδ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τεί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ῖρα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ικατασφάξ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λε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τέρ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ή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είν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ήρα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ωλεκ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ὐ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ιώσιμο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ού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οικτείρε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ίπε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η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σ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όν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ἔχ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κ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ι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αδικάζ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άνατον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ε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ύ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δ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ἴτι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έ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ργάσαο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λλ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ε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ύ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λ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εσήμαι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λλο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εσθαι</w:t>
            </w:r>
            <w:r>
              <w:rPr>
                <w:sz w:val="20"/>
                <w:szCs w:val="20"/>
                <w:lang w:val="sr-CS"/>
              </w:rPr>
              <w:t xml:space="preserve">.» [3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υ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θαψ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α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ορδίε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ίδε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δελφε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ήραν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συχί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θρώπ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γέν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ῆμ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συγγινωσκ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θρώπ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ᾔδ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ρυσυμφορώτα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ικατασφάζ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ύμβ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όν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r-CS"/>
              </w:rPr>
              <w:t>45.</w:t>
            </w:r>
            <w:r>
              <w:rPr>
                <w:sz w:val="20"/>
                <w:szCs w:val="20"/>
                <w:lang w:val="sr-CS"/>
              </w:rPr>
              <w:t xml:space="preserve"> [1] </w:t>
            </w:r>
            <w:r>
              <w:rPr>
                <w:sz w:val="20"/>
                <w:szCs w:val="20"/>
              </w:rPr>
              <w:t>παρῆ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ε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υδο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έροντε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ό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ὄπισθ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ἵπετ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ύς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σ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εδίδου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ροίσ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τείν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χεῖρα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ικατασφάξ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ελεύ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εκρ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λέγ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ή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τέρη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υμφορή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π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κείν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ήρα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πολωλεκὼ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ὐδ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ἴ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ιώσιμον</w:t>
            </w:r>
            <w:r>
              <w:rPr>
                <w:sz w:val="20"/>
                <w:szCs w:val="20"/>
                <w:lang w:val="sr-CS"/>
              </w:rPr>
              <w:t xml:space="preserve">. [2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ύτ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κούσα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ό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οικτείρει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καίπε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ὼ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ηί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σούτ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λέγ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όν</w:t>
            </w:r>
            <w:r>
              <w:rPr>
                <w:sz w:val="20"/>
                <w:szCs w:val="20"/>
                <w:lang w:val="sr-CS"/>
              </w:rPr>
              <w:t xml:space="preserve"> «</w:t>
            </w:r>
            <w:r>
              <w:rPr>
                <w:sz w:val="20"/>
                <w:szCs w:val="20"/>
              </w:rPr>
              <w:t>ἔχ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ξεῖ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ρ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ᾶσα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ὴ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ίκην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ι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ε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ταδικάζει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άνατον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εἶ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ὐ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ύ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δ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κ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ἴτι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ε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ὅσο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έκ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ξεργάσαο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ἀλλ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θε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ού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ὅ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ο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άλ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ροεσήμαιν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λλοντα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σεσθαι</w:t>
            </w:r>
            <w:r>
              <w:rPr>
                <w:sz w:val="20"/>
                <w:szCs w:val="20"/>
                <w:lang w:val="sr-CS"/>
              </w:rPr>
              <w:t xml:space="preserve">.» [3] </w:t>
            </w:r>
            <w:r>
              <w:rPr>
                <w:sz w:val="20"/>
                <w:szCs w:val="20"/>
              </w:rPr>
              <w:t>Κροῖσ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έ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νυ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ἔθαψ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ὡ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οἰκ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ἦ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αῖδα·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Ἄδρησ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ορδίεω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ίδεω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οὗτ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μὲ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δελφε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γεν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φονεὺ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δὲ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οῦ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καθήραν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είτ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ἡσυχί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θρώπ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ἐγένετ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περὶ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σῆμα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συγγινωσκόμενο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ἀνθρώπω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εἶνα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ῶ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αὐτὸς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ᾔδε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βαρυσυμφορώτατο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ἐπικατασφάζε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τύμβ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ἑωυτόν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0:00Z</dcterms:created>
  <dc:creator>Aleksandar Loma</dc:creator>
  <dc:description/>
  <cp:keywords/>
  <dc:language>en-US</dc:language>
  <cp:lastModifiedBy>Aleksandar Loma</cp:lastModifiedBy>
  <dcterms:modified xsi:type="dcterms:W3CDTF">2020-04-06T19:00:00Z</dcterms:modified>
  <cp:revision>4</cp:revision>
  <dc:subject/>
  <dc:title>ВЕЖБАЊА ИЗ ИСТОРИЈСКЕ ГРАМАТИКЕ ГРЧКОГ ЈЕЗИКА — ХЕРОДОТ ПРВА КЊИГА</dc:title>
</cp:coreProperties>
</file>