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sr-Latn-CS"/>
        </w:rPr>
      </w:pPr>
      <w:r>
        <w:rPr>
          <w:b/>
          <w:lang w:val="sr-Latn-CS"/>
        </w:rPr>
        <w:t>RELIGIJA I NASILJE</w:t>
      </w:r>
    </w:p>
    <w:p>
      <w:pPr>
        <w:pStyle w:val="Normal"/>
        <w:spacing w:lineRule="auto" w:line="276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ab/>
        <w:t>Kakva je veza između religije i nasilja? Da li je to nešto novije, savremeno ili, pak, nasleđeno iz tradicije? Iako je sadržaj ili katehizis većine religija nenasilan, s naglaskom na miru i pomirenju, religijska i društvena praksa tokom istorije pokazuju drukčije lice religije. Ispitajmo, najpre, te tradicionalne obrasce, a onda pređimo i na savremeni kontekst sukoba u kojima religije imaju svoje mesto i ulogu.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ab/>
        <w:t xml:space="preserve">1. U većini religija </w:t>
      </w:r>
      <w:r>
        <w:rPr>
          <w:b/>
          <w:lang w:val="sr-Latn-CS"/>
        </w:rPr>
        <w:t xml:space="preserve">dimenzija žrtve </w:t>
      </w:r>
      <w:r>
        <w:rPr>
          <w:lang w:val="sr-Latn-CS"/>
        </w:rPr>
        <w:t xml:space="preserve">je središnja dimenzija. Primer Puruše u vedskoj religiji. Ritualizacija žrtve i simboličko nasilje. U hinduističkoj i budističkoj etici naglasak je pak na nenasilju – </w:t>
      </w:r>
      <w:r>
        <w:rPr>
          <w:i/>
          <w:lang w:val="sr-Latn-CS"/>
        </w:rPr>
        <w:t>ahimsâ</w:t>
      </w:r>
      <w:r>
        <w:rPr>
          <w:lang w:val="sr-Latn-CS"/>
        </w:rPr>
        <w:t xml:space="preserve">. Ušlo u udžbenike svih nenasilnih pokreta otpora (od M. Gandija, do demonstracija u Srbiji ’96). </w:t>
      </w:r>
    </w:p>
    <w:p>
      <w:pPr>
        <w:pStyle w:val="Normal"/>
        <w:spacing w:lineRule="auto" w:line="276"/>
        <w:ind w:firstLine="720"/>
        <w:jc w:val="both"/>
        <w:rPr>
          <w:lang w:val="sr-Latn-CS"/>
        </w:rPr>
      </w:pPr>
      <w:r>
        <w:rPr>
          <w:lang w:val="sr-Latn-CS"/>
        </w:rPr>
        <w:t>Hristos kao vrhunska žrtva. Bog žrtvuje sebe za život sveta: ultimativna žrtva.  Žrtvovanje Isaka, test vere, itd. Sakralizacija nasilja, pri čemu bi sakralno nasilje trebalo da se razlikuje od profanog ili nezakonitog. Kako povući jasnu razliku?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ab/>
        <w:t xml:space="preserve">2. Borba </w:t>
      </w:r>
      <w:r>
        <w:rPr>
          <w:b/>
          <w:lang w:val="sr-Latn-CS"/>
        </w:rPr>
        <w:t>dobra i zla</w:t>
      </w:r>
      <w:r>
        <w:rPr>
          <w:lang w:val="sr-Latn-CS"/>
        </w:rPr>
        <w:t xml:space="preserve">. Prisutna u Bibliji, kako HB, tako i NZ. Osvajanje Kanaana. Knjiga Otkrivenja. Dualizam, metafizički i kosmički. Gospod je veliki ratnik prema Knjizi Izlaska (15.3). Rat u </w:t>
      </w:r>
      <w:r>
        <w:rPr>
          <w:i/>
          <w:lang w:val="sr-Latn-CS"/>
        </w:rPr>
        <w:t>Bhagavadgiti</w:t>
      </w:r>
      <w:r>
        <w:rPr>
          <w:lang w:val="sr-Latn-CS"/>
        </w:rPr>
        <w:t xml:space="preserve">: opravdano ubijati u ratu, jer je duša besmrtna. Cf. </w:t>
      </w:r>
      <w:r>
        <w:rPr>
          <w:i/>
          <w:lang w:val="sr-Latn-CS"/>
        </w:rPr>
        <w:t>Gorski vijenac</w:t>
      </w:r>
      <w:r>
        <w:rPr>
          <w:lang w:val="sr-Latn-CS"/>
        </w:rPr>
        <w:t>.</w:t>
      </w:r>
    </w:p>
    <w:p>
      <w:pPr>
        <w:pStyle w:val="Normal"/>
        <w:spacing w:lineRule="auto" w:line="276"/>
        <w:ind w:firstLine="720"/>
        <w:jc w:val="both"/>
        <w:rPr>
          <w:lang w:val="sr-Latn-CS"/>
        </w:rPr>
      </w:pPr>
      <w:r>
        <w:rPr>
          <w:lang w:val="sr-Latn-CS"/>
        </w:rPr>
        <w:t>Par reči o</w:t>
      </w:r>
      <w:r>
        <w:rPr>
          <w:i/>
          <w:lang w:val="sr-Latn-CS"/>
        </w:rPr>
        <w:t xml:space="preserve"> poreklu fenomena satanizacije ili demonizacije protivnika</w:t>
      </w:r>
      <w:r>
        <w:rPr>
          <w:lang w:val="sr-Latn-CS"/>
        </w:rPr>
        <w:t xml:space="preserve">, i to, pre svega, ideološkog protivnika, u ranohrišćanskoj tradiciji. Pravi koreni ove povesti nalaze se  još u novozavetnim jevanđeljima: otkuda, naime, potreba da se oponent, bilo da je reč o Jevrejinu-fariseju, nejevrejinu ili hrišćaninu-jeretiku, demonizuje, satanizuje, da se ideološkom sukobu s njim pridaju dodatne metafizičke, pa i kosmičke dimenzije? 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ab/>
        <w:t xml:space="preserve">Na osnovu te primarne tipologije Bog-satana, Mi-Oni koju prepoznajemo još u jevanđeljima, pruža se, u stvari, metafizičko, etičko, pa i političko opravdanje za antijudaizam ranih hrišćana, spaljivanje nehrišćanskih i gnostičkih spisa i proganjanje njihovih autora od IV veka, te zloglasnu inkviziciju i progon veštica, koji je, podsetimo, takođe opravdavan mitom o zabranjenim vezama između nekih žena i satane. </w:t>
      </w:r>
    </w:p>
    <w:p>
      <w:pPr>
        <w:pStyle w:val="Normal"/>
        <w:spacing w:lineRule="auto" w:line="276"/>
        <w:jc w:val="both"/>
        <w:rPr>
          <w:lang w:val="sr-Latn-CS"/>
        </w:rPr>
      </w:pPr>
      <w:r>
        <w:rPr>
          <w:lang w:val="sr-Latn-CS"/>
        </w:rPr>
        <w:tab/>
        <w:t xml:space="preserve">Još u VI veku stare ere, u doba nakon povratka judejaca iz vavilonskog ropstva, hebrejska reč </w:t>
      </w:r>
      <w:r>
        <w:rPr>
          <w:i/>
          <w:lang w:val="sr-Latn-CS"/>
        </w:rPr>
        <w:t>ha satan</w:t>
      </w:r>
      <w:r>
        <w:rPr>
          <w:lang w:val="sr-Latn-CS"/>
        </w:rPr>
        <w:t xml:space="preserve"> bila je naziv za ma kog anđela poslatog od Boga sa zadatkom da omete, spreči neku ljudsku aktivnost. Sam koren te reči (</w:t>
      </w:r>
      <w:r>
        <w:rPr>
          <w:i/>
          <w:lang w:val="sr-Latn-CS"/>
        </w:rPr>
        <w:t>stn</w:t>
      </w:r>
      <w:r>
        <w:rPr>
          <w:lang w:val="sr-Latn-CS"/>
        </w:rPr>
        <w:t>-), znači: "onaj koji se protivi, ometa, deluje kao protivnik". (Upor. i grč.</w:t>
      </w:r>
      <w:r>
        <w:rPr>
          <w:i/>
          <w:lang w:val="sr-Latn-CS"/>
        </w:rPr>
        <w:t xml:space="preserve"> diabolos </w:t>
      </w:r>
      <w:r>
        <w:rPr>
          <w:lang w:val="sr-Latn-CS"/>
        </w:rPr>
        <w:t xml:space="preserve">("đavo") - bukv. "onaj koji baca nešto pred nečijim putem"). Satanu, dakle, Bog može poslati i da nekoga zaštiti od još gore nesreće! Tako se, na primer, u </w:t>
      </w:r>
      <w:r>
        <w:rPr>
          <w:i/>
          <w:lang w:val="sr-Latn-CS"/>
        </w:rPr>
        <w:t>Knjizi o Jovu</w:t>
      </w:r>
      <w:r>
        <w:rPr>
          <w:lang w:val="sr-Latn-CS"/>
        </w:rPr>
        <w:t xml:space="preserve"> satana javlja kao natprirodni glasnik, anđeo, božji sin, jedno od božanskih bića ili neka vrsta "putujućeg tajnog agenta Boga". Satana tu, naime, kuša Jova upravo po božjim instrukcijama, a sličan motiv prepoznajemo i u nekim drugim knjigama iz hebrejske Biblije.</w:t>
      </w:r>
    </w:p>
    <w:p>
      <w:pPr>
        <w:pStyle w:val="Normal"/>
        <w:spacing w:lineRule="auto" w:line="276"/>
        <w:ind w:firstLine="720"/>
        <w:jc w:val="both"/>
        <w:rPr>
          <w:lang w:val="sr-Latn-CS"/>
        </w:rPr>
      </w:pPr>
      <w:r>
        <w:rPr>
          <w:lang w:val="sr-Latn-CS"/>
        </w:rPr>
        <w:t xml:space="preserve">Izrazitije negativne konotacije satana zadobija tek u spisima judejske sekte esena koja je, po svemu sudeći, sastavila i poznate Kumranske rukopise. Tu se, po prvi put, jasnije ističe dualizam između sila svetlosti i tame, dobra i zla, pa se u tom kontekstu i satana, odnosno Belijaal, Belzebub pojavljuje kao biće suprotstavljeno Bogu, božjim namerama. Bitka između sila dobra i zla, Boga i satane tu ima, najzad, kosmičke, eshatološke konotacije, pri čemu se i sama zajednica deli na božji, izabrani i satanin, odbačeni narod. To je, dakako, moralni, politički, ali i opštiji, metafizički sukob unutar samog jevrejskog društva. Nešto docnije, taj obrazac se prihvata i u ranohrišćanskim komunama, najpre u smislu jednog internog raskola unutar judaizma, a potom i kao izraz šireg konflikta između hrišćana i nejevreja, pagana, te "pravovernih" i "jeretičkih" hrišćana. </w:t>
      </w:r>
    </w:p>
    <w:p>
      <w:pPr>
        <w:pStyle w:val="Normal"/>
        <w:spacing w:lineRule="auto" w:line="276"/>
        <w:ind w:firstLine="720"/>
        <w:jc w:val="both"/>
        <w:rPr>
          <w:lang w:val="sr-Latn-CS"/>
        </w:rPr>
      </w:pPr>
      <w:r>
        <w:rPr>
          <w:lang w:val="sr-Latn-CS"/>
        </w:rPr>
        <w:t>Dok čitamo jevanđelja, mi, naravno, imamo, pre svega, u vidu celinu njihovih pripovesti. Mnogo više se tu, recimo, pamte epizode u kojima Isus podučava o ljubavi, pravednosti, carstvu božjem. Tu međutim, paralelno teče i jedna priča u kojoj se Isusovi protivnici anatemišu, osuđuju i proklinju kao aspide, licemeri, oličenja zlog duha. Gledano čisto sociološki, ovakva dihotomija pomaže pripadnicima novog mesijanskog pokreta u Rimskom carstvu (hrišćanima) da</w:t>
      </w:r>
      <w:r>
        <w:rPr>
          <w:i/>
          <w:lang w:val="sr-Latn-CS"/>
        </w:rPr>
        <w:t xml:space="preserve"> </w:t>
      </w:r>
      <w:r>
        <w:rPr>
          <w:lang w:val="sr-Latn-CS"/>
        </w:rPr>
        <w:t>formiraju svoj vlastiti religijsko-kulturni identitet u odnosu na druge Jevreje, Grke, Rimljane, mnogobošce. S druge strane, tu se stvaraju i osnovi onoga što će docnije, u srednjem veku, postati i snažno sredstvo propagande, netolerancije, pa i totalitarizma jedne crkve u odnosu na sve članove društva.</w:t>
      </w:r>
    </w:p>
    <w:p>
      <w:pPr>
        <w:pStyle w:val="Normal"/>
        <w:spacing w:lineRule="auto" w:line="276"/>
        <w:ind w:firstLine="720"/>
        <w:jc w:val="both"/>
        <w:rPr>
          <w:lang w:val="sr-Latn-CS"/>
        </w:rPr>
      </w:pPr>
      <w:r>
        <w:rPr>
          <w:lang w:val="sr-Latn-CS"/>
        </w:rPr>
        <w:t>U svakom slučaju, u istoriji hrišćanstva puno više ljudi je stradalo kao posledica borbe protiv jeretika, veštica i drugih autsajdera, nego što su ti jeretici predstavljali realnu opasnost za samo društvo.</w:t>
      </w:r>
    </w:p>
    <w:p>
      <w:pPr>
        <w:pStyle w:val="Normal"/>
        <w:spacing w:lineRule="auto" w:line="276"/>
        <w:ind w:firstLine="720"/>
        <w:jc w:val="both"/>
        <w:rPr>
          <w:lang w:val="sr-Latn-CS"/>
        </w:rPr>
      </w:pPr>
      <w:r>
        <w:rPr>
          <w:lang w:val="sr-Latn-CS"/>
        </w:rPr>
        <w:t xml:space="preserve">3. </w:t>
      </w:r>
      <w:r>
        <w:rPr>
          <w:b/>
          <w:lang w:val="sr-Latn-CS"/>
        </w:rPr>
        <w:t>Širenje religija</w:t>
      </w:r>
      <w:r>
        <w:rPr>
          <w:lang w:val="sr-Latn-CS"/>
        </w:rPr>
        <w:t xml:space="preserve"> je takođe povezano s upotrebom nasilja. Konkistadori iz Španije i Portugala u Južnoj Americi i Africi. Nasilni uslovi evangelizacije. Nasilje u islamu, kao posledica bržog širenja. Nasilje unutar islama i dr. religija (e.g. vahabizam na Arabijskom poluostrvu).</w:t>
      </w:r>
    </w:p>
    <w:p>
      <w:pPr>
        <w:pStyle w:val="Normal"/>
        <w:spacing w:lineRule="auto" w:line="276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ind w:firstLine="720"/>
        <w:jc w:val="both"/>
        <w:rPr>
          <w:lang w:val="sr-Latn-CS"/>
        </w:rPr>
      </w:pPr>
      <w:r>
        <w:rPr>
          <w:lang w:val="sr-Latn-CS"/>
        </w:rPr>
        <w:t xml:space="preserve">Izgleda da u povezanosti religije i nasilja </w:t>
      </w:r>
      <w:r>
        <w:rPr>
          <w:b/>
          <w:lang w:val="sr-Latn-CS"/>
        </w:rPr>
        <w:t>tri glavna mehanizma</w:t>
      </w:r>
      <w:r>
        <w:rPr>
          <w:lang w:val="sr-Latn-CS"/>
        </w:rPr>
        <w:t xml:space="preserve"> imaju ulogu u funkcionisanju društava: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Latn-CS"/>
        </w:rPr>
      </w:pPr>
      <w:r>
        <w:rPr>
          <w:lang w:val="sr-Latn-CS"/>
        </w:rPr>
        <w:t xml:space="preserve">1) </w:t>
      </w:r>
      <w:r>
        <w:rPr>
          <w:u w:val="single"/>
          <w:lang w:val="sr-Latn-CS"/>
        </w:rPr>
        <w:t>Religijsko tumačenje društvenih odnosa</w:t>
      </w:r>
      <w:r>
        <w:rPr>
          <w:lang w:val="sr-Latn-CS"/>
        </w:rPr>
        <w:t xml:space="preserve">; </w:t>
      </w:r>
      <w:r>
        <w:rPr>
          <w:b/>
          <w:lang w:val="sr-Latn-CS"/>
        </w:rPr>
        <w:t xml:space="preserve">Ideološka funkcija religije.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Latn-CS"/>
        </w:rPr>
      </w:pPr>
      <w:r>
        <w:rPr>
          <w:lang w:val="sr-Latn-CS"/>
        </w:rPr>
        <w:t xml:space="preserve">2) Religija kao </w:t>
      </w:r>
      <w:r>
        <w:rPr>
          <w:u w:val="single"/>
          <w:lang w:val="sr-Latn-CS"/>
        </w:rPr>
        <w:t>faktor ID</w:t>
      </w:r>
      <w:r>
        <w:rPr>
          <w:lang w:val="sr-Latn-CS"/>
        </w:rPr>
        <w:t xml:space="preserve">; </w:t>
      </w:r>
      <w:r>
        <w:rPr>
          <w:b/>
          <w:lang w:val="sr-Latn-CS"/>
        </w:rPr>
        <w:t>„Identitetski sukobi“</w:t>
      </w:r>
    </w:p>
    <w:p>
      <w:pPr>
        <w:pStyle w:val="Normal"/>
        <w:spacing w:lineRule="auto" w:line="276"/>
        <w:ind w:firstLine="720"/>
        <w:jc w:val="both"/>
        <w:rPr>
          <w:lang w:val="sr-Latn-CS"/>
        </w:rPr>
      </w:pPr>
      <w:r>
        <w:rPr>
          <w:lang w:val="sr-Latn-CS"/>
        </w:rPr>
        <w:t xml:space="preserve">3) </w:t>
      </w:r>
      <w:r>
        <w:rPr>
          <w:u w:val="single"/>
          <w:lang w:val="sr-Latn-CS"/>
        </w:rPr>
        <w:t>Etičko legitimisanje ili delegitimisanje</w:t>
      </w:r>
      <w:r>
        <w:rPr>
          <w:lang w:val="sr-Latn-CS"/>
        </w:rPr>
        <w:t xml:space="preserve"> određenih društvenih odnosa. Situacije gde ne postoji sakralizacija odnosa, ali se etika njihovog funkcionisanja utemeljuje religiozno. Hrišćanska koalicija, Moralna većina i Bušovi govori uoči ratova u Iraku i Avganistanu (američki model). Proročka funkcija religije, pokreti u J. Americi (teologija oslobođenja).</w:t>
      </w:r>
    </w:p>
    <w:p>
      <w:pPr>
        <w:pStyle w:val="Normal"/>
        <w:spacing w:lineRule="auto" w:line="276"/>
        <w:ind w:firstLine="720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9:33:00Z</dcterms:created>
  <dc:creator>A</dc:creator>
  <dc:description/>
  <dc:language>en-US</dc:language>
  <cp:lastModifiedBy>google1585332704</cp:lastModifiedBy>
  <dcterms:modified xsi:type="dcterms:W3CDTF">2020-03-30T17:42:00Z</dcterms:modified>
  <cp:revision>19</cp:revision>
  <dc:subject/>
  <dc:title>RELIGIJA I NASIL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