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31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sr-CS"/>
              </w:rPr>
              <w:t>33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τὸ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ἠμείβετ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ἔπειτ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ε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γλαυκῶπι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θήνη</w:t>
            </w:r>
            <w:r>
              <w:rPr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"</w:t>
            </w:r>
            <w:r>
              <w:rPr>
                <w:sz w:val="20"/>
                <w:lang w:val="el-GR"/>
              </w:rPr>
              <w:t>μ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ἔτ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νῦ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τέρυκ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λιλαιόμενό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ε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ὁδοῖο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color w:val="008000"/>
                <w:sz w:val="20"/>
              </w:rPr>
              <w:t>3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δῶρο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ὅττ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ο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οῦνα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φίλο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ἦτο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νώγῃ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αὖτι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νερχομέν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όμενα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οἶκόνδ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φέρεσθαι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άλ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λὸ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ἑλών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l-GR"/>
              </w:rPr>
              <w:t>σο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ἄξιο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ἔστα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μοιβῆς</w:t>
            </w:r>
            <w:r>
              <w:rPr>
                <w:sz w:val="20"/>
              </w:rPr>
              <w:t>."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ὲ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ἄρ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ὣ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εἰποῦσ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ἀπέβ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γλαυκῶπι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θήνη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ὄρνι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ὣ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νόπαι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ιέπτατο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l-GR"/>
              </w:rPr>
              <w:t>τ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ἐν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υμ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 xml:space="preserve">      </w:t>
            </w:r>
            <w:r>
              <w:rPr>
                <w:color w:val="008000"/>
                <w:sz w:val="20"/>
              </w:rPr>
              <w:t>320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θῆκ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ένο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άρσο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ὑπέμνησέ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ἑ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ατρὸς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μᾶλλο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ἔτ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ἢ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άροιθεν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l-GR"/>
              </w:rPr>
              <w:t>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φρεσὶ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ᾗσ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νοήσας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θάμβησε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τ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υμόν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l-GR"/>
              </w:rPr>
              <w:t>ὀίσα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γὰ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εὸ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εἶναι</w:t>
            </w:r>
            <w:r>
              <w:rPr>
                <w:sz w:val="20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αὐτίκ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νηστῆρα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ἐπῴχε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ἰσόθεο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φώς</w:t>
            </w:r>
            <w:r>
              <w:rPr>
                <w:sz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τοῖσ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ἀοιδὸ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ἄειδ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ερικλυτό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ο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σιωπῇ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 xml:space="preserve">      </w:t>
            </w:r>
            <w:r>
              <w:rPr>
                <w:color w:val="008000"/>
                <w:sz w:val="20"/>
              </w:rPr>
              <w:t>325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ἥατ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ἀκούοντες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l-GR"/>
              </w:rPr>
              <w:t>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Ἀχαιῶ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νόστο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ἄειδε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λυγρό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ὃ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ἐ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ροίη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ἐπετείλα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αλλὰ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θήνη</w:t>
            </w:r>
            <w:r>
              <w:rPr>
                <w:sz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το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ὑπερωιόθε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φρεσ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σύνθε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έσπι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οιδὴν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κούρ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Ἰκαρίοιο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περίφρω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ηνελόπεια</w:t>
            </w:r>
            <w:r>
              <w:rPr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  <w:lang w:val="el-GR"/>
              </w:rPr>
              <w:t>κλίμακ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ὑψηλὴ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τεβήσε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οἷ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όμοιο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 xml:space="preserve">         </w:t>
            </w:r>
            <w:r>
              <w:rPr>
                <w:color w:val="008000"/>
                <w:sz w:val="20"/>
              </w:rPr>
              <w:t>33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οὐ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οἴη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ἅμ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ῇ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γ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μφίπολο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ύ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ἕποντο</w:t>
            </w:r>
            <w:r>
              <w:rPr>
                <w:sz w:val="20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</w:rPr>
              <w:t xml:space="preserve">' </w:t>
            </w:r>
            <w:r>
              <w:rPr>
                <w:sz w:val="20"/>
                <w:lang w:val="el-GR"/>
              </w:rPr>
              <w:t>ὅτ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νηστῆρα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ἀφίκετ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δῖ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γυναικῶν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στ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ῥ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αρ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σταθμὸ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έγεο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ύκ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ποιητοῖο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ἄντα παρειάων σχομένη λιπαρὰ κρήδεμνα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ἀμφίπολος δ' ἄρα οἱ κεδνὴ ἑκάτερθε παρέστη. </w:t>
            </w:r>
            <w:r>
              <w:rPr>
                <w:sz w:val="20"/>
                <w:lang w:val="sr-CS"/>
              </w:rPr>
              <w:t xml:space="preserve">     </w:t>
            </w:r>
            <w:r>
              <w:rPr>
                <w:color w:val="008000"/>
                <w:sz w:val="20"/>
                <w:lang w:val="el-GR"/>
              </w:rPr>
              <w:t>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20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lang w:val="el-GR"/>
        </w:rPr>
        <w:t>ἀνόπαια</w:t>
      </w:r>
      <w:r>
        <w:rPr>
          <w:sz w:val="20"/>
          <w:szCs w:val="20"/>
          <w:lang w:val="sr-CS"/>
        </w:rPr>
        <w:t xml:space="preserve"> вероватно треба читати </w:t>
      </w:r>
      <w:r>
        <w:rPr>
          <w:sz w:val="20"/>
          <w:lang w:val="el-GR"/>
        </w:rPr>
        <w:t>ἀν</w:t>
      </w:r>
      <w:r>
        <w:rPr>
          <w:sz w:val="20"/>
          <w:lang w:val="sr-CS"/>
        </w:rPr>
        <w:t xml:space="preserve">’ </w:t>
      </w:r>
      <w:r>
        <w:rPr>
          <w:sz w:val="20"/>
          <w:lang w:val="el-GR"/>
        </w:rPr>
        <w:t>ὀπαῖα</w:t>
      </w:r>
      <w:r>
        <w:rPr>
          <w:sz w:val="20"/>
          <w:szCs w:val="20"/>
          <w:lang w:val="sr-CS"/>
        </w:rPr>
        <w:t xml:space="preserve"> ‘кроз отвор за дим на крову’. — </w:t>
      </w:r>
      <w:r>
        <w:rPr>
          <w:b/>
          <w:sz w:val="20"/>
          <w:szCs w:val="20"/>
          <w:lang w:val="sr-CS"/>
        </w:rPr>
        <w:t>327</w:t>
      </w:r>
      <w:r>
        <w:rPr>
          <w:sz w:val="20"/>
          <w:szCs w:val="20"/>
          <w:lang w:val="sr-CS"/>
        </w:rPr>
        <w:t xml:space="preserve">: Атена се расрдила на Ахејце зато што је при освајању Троје „Мали“ Ајант покушао да у њеном храму силује Касандру, а његови саборци га због тог богохулног чина нису казнили.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сродну са лат. </w:t>
      </w:r>
      <w:r>
        <w:rPr>
          <w:b/>
          <w:i/>
          <w:sz w:val="20"/>
          <w:szCs w:val="20"/>
        </w:rPr>
        <w:t>feci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2:00Z</dcterms:created>
  <dc:creator>Aleksandar Loma</dc:creator>
  <dc:description/>
  <cp:keywords/>
  <dc:language>en-US</dc:language>
  <cp:lastModifiedBy>Aleksandar Loma</cp:lastModifiedBy>
  <dcterms:modified xsi:type="dcterms:W3CDTF">2020-04-05T18:21:00Z</dcterms:modified>
  <cp:revision>5</cp:revision>
  <dc:subject/>
  <dc:title>ᾤχετο γὰρ καὶ κεῖσε θοῆς ἐπὶ νηὸς Ὀδυσσεὺς 260</dc:title>
</cp:coreProperties>
</file>