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ограф Јов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рпски сликар </w:t>
      </w:r>
      <w:r>
        <w:rPr>
          <w:rFonts w:cs="Times New Roman" w:ascii="Times New Roman" w:hAnsi="Times New Roman"/>
          <w:b/>
          <w:sz w:val="28"/>
          <w:szCs w:val="28"/>
        </w:rPr>
        <w:t>X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ске прилике у доба стварања зографа Јована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тријарх Јован (1592-16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ступиоје у односе са западним влада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рби дижу два устанка, али оба бивају угушена. све више се појављују хајдуци и ускоци који узнемиравају Турке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свих преговора са Западом ипак ништа није постигнуто, јер су и на том подручју прилике биле неповољне, те нико није могао да приступи акцији за протеривање Тура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тријарх Јован одлази у Цариград 1614. године где је требало да одговара за оптужбе да сарађује са папом. никада се није вратио. према речима његовог наследника, патријарх Јован је скончао у Цариграду, вероватно по налогу Порте и сахрањен је код Јени капиј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 време патријарха Јована Српска црква је доживела један од најтежих удараца. Синан-паша је наредио да се 1594. године на Врачару спале мошти Светог Саве, што се везује за устанак против Турака у Банату и Херцеговини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све устанке Турци су осудили патријарха Јована и епископе Српске црк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а су позвали патријарха у Цариград и ту га задавили 1614. годи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ови патријарх, Јованов наследник Пајсије (1614-1647) и сам је неко време водио преговоре са Римом, а потом је почео обраћати већу пажњу на православну Русију и са њом дошао у везу. у овом периоду је Пећка патријаршија изградила одличне односе са Московском патријаршијо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тријарх Пајсије започиње другу значајну обнову Пећке патријаршије када се цркве покривају оловним плочама, храм Светог Димитрија се архитектонски утврђује и обнавља се живопис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ћка патријаршија функционисала је до 1766. када је поново укинута и тај простор потчињен Цариградској патријаршиј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живот и рад зографа Јован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ећи сликар турског периода који св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з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лази у српском сликарств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XIV ве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авао је многе муке истраживачима, пре свега у откривању и тумачењу његовог имена. дуго се веровала да се зове Коз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 две потписане иконе нису доведене у везу са његовим другим радовима. Потписао се пуним именом само на једном свом делу, икони свете Петке из Хиланд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редно или директно, био је ученик и настављач  Георгија Митрофановић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ио је у многим истим манастирима као и Георгије, али се показао ка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ештији и бољи сликар од свог претходника, показавши изванредан осећај за волумен и моделацију. Као и Георгије, и Јован је био склон сликању националних тема, и врло често сликао је архиепископ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уздано се зна, на основу сачуваних дела, да је Јованов ученик био зограф Радул, који га, без обзира на богато стваралаштво, никада није превазиша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Црква Светог Николе у Градиш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1619/16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о1) црква Светог Николе у манастиру Градишту у Паштровићима у Црној Гори је најраније познато Јованово дел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п Страхињом из Будим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ликавао је ову цркву, а поједине сцене су чак заједно радили што показује колика је била њихова присн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 је поп Страхињ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ликар и свештеник из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ла Будим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уметности се појавио крајем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ка (1591. године) и његова делатност мож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тити наредних 30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>. претпоставља се да је учио занат од анонимних сликара, који су радили на тромеђи Србије, Херцеговине и Црне Гор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попа Страхиње везује се за цркв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вете Тројице код Пљеваља у Црној Гори, манастир Пи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де ће и Јован радити), а након тога је боравио у Добруну, али се не може утврдити шта је тамо радио. осликао је и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тезис у цркви Успења у манастиру Морачи, Гра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из других црка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икарство у Градишту поруџбина је двојице игумана, Дионисија и Јосифа, и других ктитор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о2–о9) шта би требало да буде насликано на своду? који се све ликови Христа представљају? на којој фасади је представљен лик Христа Анђела Великог Савета и који уметник је то наслика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време турског периода, услед изостанка куполе у храмовима скроминијих димензија најчешће се у своду представљ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личити ликови Христа у медаљон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Ведхи Денми, Анђео Великог Савета, Пантократор и Богород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о2–о4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Градишту је очуван живопис само у западном делу свод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даљон са ликом Христа Еману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постоји и низ других пример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о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дхи Демни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ма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о6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упа - Митрофановић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о7–о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ва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Митроф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9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ристос Анђео Великог Савета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асади цркве Успења у Морачи</w:t>
      </w:r>
      <w:r>
        <w:rPr>
          <w:rFonts w:cs="Times New Roman" w:ascii="Times New Roman" w:hAnsi="Times New Roman"/>
          <w:sz w:val="24"/>
          <w:szCs w:val="24"/>
          <w:lang w:val="sr-RS"/>
        </w:rPr>
        <w:t>, дело Георгија Митрофановић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1о) шта се сликало у зони испод медаљона са ликовима Христа и Богородице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они испод прикзаан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иклус Христових Страдањ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 њега су такође очуване само сцене у западном делу храм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11) Тајна вечера, Прање ногу (јужни зид)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12) Молитва на Гетсиманској гори, Јудин пољубац (западни зид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Христос пред Аном и Кајафом (северни зи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13–15) шта је ово? циклус Светог Николе (јужни зид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клус Светог Николе представљен је на јужном зиду, од истока ка западу сцене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3) Свети Никола изгони бесове из чове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3) Свети Никола стишава море на путу за Свету земљ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4) Свети Никола избавља тројицу војвода од мач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4) Свети Никола спасава Димитрија од дављењ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15) Свети Никола спасава дечака Василија од Сарацен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5) Свети Никола враћа вид Стефану Дечанс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ети Никола у периоду турске окупације постао је патрон великог броја храмова. због вере у помоћ и брзу заштиту светитеља, његов цклус није само развијан у храмовима који су му посвећени, већ и оним који су имали другу посвету. међу сценама циклуса које су дожиеле нарочиту популарност, истицане су, у складу са духом времена, оне које су говориле о његовим чудима, док су представе везане за одрастање и напредовање у служби запремале само веће храмове, или оне који су носили његов  посвету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иклус у Градишту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жетији пример циклуса, за разлику од Подврха (поп Страхиња), или параклиса у оквиру Пећи (Радул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16–18) шта је ово? циклус Светог Ђорђа (северни зид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6) Свети Ђорђе испред цара Дециј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6) Светог Ђорђа боду копљим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7) Светог Ђорђа муче на точк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7) Светог Ђорђа муче у кречан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18) непозната композициј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18) Свети Ђорђе оживљава Гликеријеве воло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19–21) шта је ово? фриз са попрсјима разних светитељских ред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прсне фигуре светитеља груписане су махом на основу њиховог ранга, па су се здружени нашли мученици, ратници, пустиножитељи и мона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22–) зона стојећих фигура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22) северни зид: свети ратници, Теодори и света Пет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23–26) северни зид, уз олтарску преграду: монументална фрескоикона патрона Храма, у стадардном иконографском решењ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27–28) јужни зид: Марија и Зосима, света Марин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29–3о) јужни зид, наспрам светог Николе, уз олтарску преграду: Јован претеча  и апосто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32–33) свети Сава и Симеон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34) Констанитин и Јел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ако је ово прво датовано Јованово остварење, стилске особености фресака, као и спретност у размештању сцена на скученим зидним површинама, сведоче о већ формираном уметнику, великог теолошког образовањ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мда вешт у пророрцијама, натуралистичкој обради драперија или војничке опреме, или портретним карактеристикама приказаних личности, Јован у Градишту још увек није испољио своје најбоље квалитете, што се огледа у сувоћи инкарната и статичним, једноличним покретима фигу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настир П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1625/162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35) Пива је подигнута у XVI век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титор је Саватије Соколовић, један од патријараха из породице Сокол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82. године променила је локацију због изградње хидроелектране на реци Пив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 довршава посао који је започео поп Страхиња 1604, године када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сликао две највише зоне и оставио натпи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ја више два реда пописаше се в лето 7112 при игуману Симеону јеромонаху“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ован је осликао три најниже зоне у припрати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36–39) Богородичин акатист (осам последњих сцена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4о–43) у вишим зонама су сцене из Дела апостолских (крај циклуса), Васељенски сабори (први и други)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44) у доњој зони су попрсја мученик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5–4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на пиластрима четири мелода и четири јеванђелист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49–5о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источном зиду насликан је Свети Сава српски са одложеним владарским знацима пред Богородицом укључен у Деизис са Христом и Јованом Претеч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5о–55) фигуре светих монаха и пустинож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охор Пчињски, Јоаким Сараидапорски, Гаврило Лесновски и Петар Коришки), арханђели Михаило и Гаврило, Стефан Дечански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ован је у Пиви сликао за време игумана Аврамија, а трошкове живописања сносили су војвода Павле Драгићевић и Дука Вуковић са својом браћом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разлику од Градишта, простране зидне површине пивске припрате дозволиле су Јовану да искаже свој потенцијал. он се огледа у пуном, засићеном и смиреном колориту, комплементарним супротстављањем боја позадине и првог план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ако је склон детаљној и минуциозној обради светитељских орната, мобилијара и предмета, представе ипак одишу монументалношћу и грациозношћу, па чак и динамичне фигуре наликују сликарству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к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клоност осликавања портретних карактеристика наглашена је још више него у претходном храму, и обогаћена изражајним, продуховљеним погледима светитељских фигура, чија духовна расположења истиче у зависности од њиховог ран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вих елемента, а понајвише истанчане и меке моделације лица ликова и откривених делова птела светитеља, постигнутим нежним и меким прелазима, и иконописачки прецизним рефлексима беле боје на истакнутим партијама лица, три зоне сликарства Пиве несумњиво се приписују Јовановој руц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икољац код Бијелог Поља (иконе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1627/162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икару Јовану приписују се и три иконе из цркве Светог Николе, на основу стилских сродности са његовом хиландарском иконом Свете Пет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56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огородица са пророцима, </w:t>
      </w:r>
      <w:r>
        <w:rPr>
          <w:rFonts w:cs="Times New Roman" w:ascii="Times New Roman" w:hAnsi="Times New Roman"/>
          <w:sz w:val="24"/>
          <w:szCs w:val="24"/>
          <w:lang w:val="sr-RS"/>
        </w:rPr>
        <w:t>испод Богородице сачуван је запис са именом Никољачког ихгумана, и годином настанка ик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житијна икона Јована Претеч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57) Христос са апостолим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Хиландар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1631/163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етири године након осликавања Пиве, Јован је отпутовао у Хиландар, где је израдио иконе, засигурно једну фреску, и где се упознао са остварењима свог претходника Георгија Митрофановића, од којих ће нека имати утицај на његов даљи р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58–59) мала икона Света Петке, приказане допојасно у на којој је Јован исписао свој молитвени текст и забележио годину 7140 тј. 1631/163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6о–62) у исто време за хиландарског игумана Филимона рађена је за манастир Хиландар, за наос цркве, икона светог Димитрија 1631/1632. </w:t>
      </w:r>
      <w:r>
        <w:rPr>
          <w:rFonts w:cs="Times New Roman" w:ascii="Times New Roman" w:hAnsi="Times New Roman"/>
          <w:sz w:val="24"/>
          <w:szCs w:val="24"/>
          <w:lang w:val="sr-RS"/>
        </w:rPr>
        <w:t>одмах је била постављена на северозападни стуб наоса где се и данас налаз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и Димитрије представљен је у пуном орнату у ратничкој одор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полеђини иконе Светог Димитрија налази се скица иконе Светог Саве и Симеона коју ће касније и насликати за манастир Морачу, а на њој је насликао и низ сцена из живота Светог Саве које је видео у хиландарској трпезарији које су дело Георгија Митрофановића </w:t>
      </w:r>
      <w:r>
        <w:rPr>
          <w:rFonts w:cs="Times New Roman" w:ascii="Times New Roman" w:hAnsi="Times New Roman"/>
          <w:sz w:val="24"/>
          <w:szCs w:val="24"/>
          <w:lang w:val="sr-RS"/>
        </w:rPr>
        <w:t>(циклус од 26 композиција са 29 сцена, тече испод циклуса Богородичиног акатист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метник је насликао и једну фреску изнад средњих улазних врата у манастир на којој је приказан арханђел Михаило на крилатом коњу. он има теразије, мач и књигу. спомиње се 1635. година и разазнаје се натпис из ког сазнајемо да је фреска настала на захтев игумана Филим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коне настале у Хиландару представљају врхунац Јованове сликарске зрелости, и најбољи су примери онога што га раздваја од осталих уметника овог периода. по питању пластичне, звонке и готово натуралистички постигнуте пуноће фигура и орнатима који преламањем светлости и сенке дочаравају складне пропорције и пуноћу облика, ове иконе остале су без премца у средњовековном стваралаштву. насупрот израженом натурализму, ликови свете Петке и Димитрија одишу смиреним, продуховљеним, али продорним и изражајним изразима, нимало не нарушавајући целокупан утис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коностас у Пив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1638/1639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 повратку из Хиландара радио је много, нарочито за велике и угледне манастире, Морачу и П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63–68) иконостас у Пиви (1638/1639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ликар поново борави у овом манастиру, монашко братство га је позвало да учествује у осликавању иконост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ву намену је осликао три престоне иконе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63–65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вети Ђорђе (са записом о прилогу јеромонаха Теодор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(66) Свети Сава и Симеон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67–68) Успење Богородиц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писује му се и фриз празничних икона великих празника на иконостас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титори престоних икона били су јеромонаси Теодор Дробњак и Мисаил, поред војводе Ника и кнеза Гаврила што је забележено у опширном натпису на овим иконам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ако нису потписане, на основу поређења са хиландарским остварењима, са сигурношћу се може рећи да та остварења припадају зрелој уметничкој Јовановој фа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05:00Z</dcterms:created>
  <dc:creator>Kristina</dc:creator>
  <dc:description/>
  <cp:keywords/>
  <dc:language>en-US</dc:language>
  <cp:lastModifiedBy>Nina</cp:lastModifiedBy>
  <cp:lastPrinted>2016-03-31T14:09:00Z</cp:lastPrinted>
  <dcterms:modified xsi:type="dcterms:W3CDTF">2020-04-05T16:10:00Z</dcterms:modified>
  <cp:revision>13</cp:revision>
  <dc:subject/>
  <dc:title/>
</cp:coreProperties>
</file>