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Примена антропологије у праву</w:t>
      </w:r>
    </w:p>
    <w:p>
      <w:pPr>
        <w:pStyle w:val="Normal"/>
        <w:jc w:val="center"/>
        <w:rPr>
          <w:sz w:val="32"/>
          <w:szCs w:val="32"/>
          <w:lang w:val="sr-CS"/>
        </w:rPr>
      </w:pPr>
      <w:r>
        <w:rPr>
          <w:sz w:val="32"/>
          <w:szCs w:val="32"/>
          <w:lang w:val="sr-CS"/>
        </w:rPr>
      </w:r>
    </w:p>
    <w:p>
      <w:pPr>
        <w:pStyle w:val="Normal"/>
        <w:jc w:val="both"/>
        <w:rPr/>
      </w:pPr>
      <w:r>
        <w:rPr>
          <w:lang w:val="sr-CS"/>
        </w:rPr>
        <w:tab/>
        <w:t>Употреба сведока-експерта чврсто је повезана с развојем англо-америчког судског система. Од 12. до 14. века, судска порота у Енглеској се састојала од групе суседа који су већ били упознати с чињеницама у вези са случајем или се претпостављало да ће им бити лако да их открију. У случају спора између трговаца или других професија, порота је била сачињена од људи стручних за ту област. Понекад би био ангажован експерт који би информације пружао директно суду, а судија би могао да одлучи да ли ће и како поротници бити упознати са овим сведочењем. Тек у 16. веку, порота је од групе суседа и колега трансформисана у скуп неинформисаних арбитара који су, уместо да имају сопствена сазнања у вези са случајем, очекивали да им се докази презентују на суђењу. Сведоке-експерте су на суд позивале стране у спору.</w:t>
      </w:r>
    </w:p>
    <w:p>
      <w:pPr>
        <w:pStyle w:val="Normal"/>
        <w:jc w:val="both"/>
        <w:rPr/>
      </w:pPr>
      <w:r>
        <w:rPr>
          <w:lang w:val="sr-CS"/>
        </w:rPr>
        <w:tab/>
      </w:r>
      <w:r>
        <w:rPr>
          <w:lang w:val="sr-RS"/>
        </w:rPr>
        <w:t>С в</w:t>
      </w:r>
      <w:r>
        <w:rPr>
          <w:lang w:val="sr-CS"/>
        </w:rPr>
        <w:t>ременом су се развила правила експертског сведочења на суду. Док се обичним сведоцима бранило да износе своја мишљења о многим темама, од овога су били изузети сведоци-експерти. Већина савремених америчких судова даје судији дискреционо право да одлучи о прикладности и квалификованости предложеног сведока-ескперта. Није широко прихваћено ниједно правило у вези са експертским сведочењем, а многе судске инстанце и јурисдикције су охбрабривале саме судове да позивају сведоке-експерте, уместо да то чине стране у спору.</w:t>
      </w:r>
    </w:p>
    <w:p>
      <w:pPr>
        <w:pStyle w:val="Normal"/>
        <w:jc w:val="both"/>
        <w:rPr/>
      </w:pPr>
      <w:r>
        <w:rPr>
          <w:lang w:val="sr-CS"/>
        </w:rPr>
        <w:tab/>
        <w:t>Иако ангажовање сведока-експерата има дугу историју, употреба друштвених наука у експертским сведочењима је нова и још недовољно испитана појава. Социолози су били сведоци-експерти у случајевима који су се тицали старатељства над децом родитеља различитих раса, односа расе и смртне казне, као и утицаја који на мањине има сегрегација у школству. Лингвисти су сведочили о читљивости уговора о исплати у случајевима спорова у којима су учествовали запослени из редова етничких мањина, док су социолози и социјални психолози анализирали социјалне индикаторе у трговинским споровима и приликом утврђивања способности за родитељско старање. Такође, судови и правни заступници су често, у пресудама и излагањима, цитирали радове из области друштвених наука.</w:t>
      </w:r>
    </w:p>
    <w:p>
      <w:pPr>
        <w:pStyle w:val="Normal"/>
        <w:jc w:val="both"/>
        <w:rPr/>
      </w:pPr>
      <w:r>
        <w:rPr>
          <w:lang w:val="sr-CS"/>
        </w:rPr>
        <w:tab/>
        <w:t xml:space="preserve">Антрополози су сведочили о свему од расне сегрегације, закона који се тичу расно мешовитих бракова и старатељства над децом до крвне групе претпостављених очева, природе религијских заједница и културног порекла оптуженог криминалца. Ипак, највише су ангажовани у случајевима у вези с америчким Индијанцима. У тужбама изнетим пред </w:t>
      </w:r>
      <w:r>
        <w:rPr>
          <w:i/>
          <w:lang w:val="sr-CS"/>
        </w:rPr>
        <w:t>Комисију за индијанске захтеве</w:t>
      </w:r>
      <w:r>
        <w:rPr>
          <w:lang w:val="sr-CS"/>
        </w:rPr>
        <w:t>, антрополози су сведочили о природи домородачких права на земљу, о индијанском друштвеном груписању, као и о индијанском разумевању уговора потписаних с Федералном владом. Такође, сведочили су и о употреби пејотла код Индијанаца, о природи и последицама акултурације, и о религијском значају индијанских ритуалних артефаката.</w:t>
      </w:r>
    </w:p>
    <w:p>
      <w:pPr>
        <w:pStyle w:val="Normal"/>
        <w:jc w:val="both"/>
        <w:rPr/>
      </w:pPr>
      <w:r>
        <w:rPr>
          <w:lang w:val="sr-CS"/>
        </w:rPr>
        <w:tab/>
        <w:t xml:space="preserve">У годинама које су претходиле 1954. када је у случају </w:t>
      </w:r>
      <w:r>
        <w:rPr>
          <w:i/>
          <w:lang w:val="sr-CS"/>
        </w:rPr>
        <w:t>Браун против Одбора за образовање</w:t>
      </w:r>
      <w:r>
        <w:rPr>
          <w:lang w:val="sr-CS"/>
        </w:rPr>
        <w:t xml:space="preserve"> Врховни суд пресудио да је сегрегација у образовању неправедна, правни заступници </w:t>
      </w:r>
      <w:r>
        <w:rPr>
          <w:i/>
          <w:lang w:val="sr-CS"/>
        </w:rPr>
        <w:t>Националне асоцијалције за напредак обојених народа</w:t>
      </w:r>
      <w:r>
        <w:rPr>
          <w:lang w:val="sr-CS"/>
        </w:rPr>
        <w:t xml:space="preserve"> су настојали да сведочења експерата из друштвених наука ојачају њихов аргумент да је дискриминација заснована на „подељени али једнаки“ доктрини неуставна и ирационална. Тако је ова организација 1950. године ангажовала Роберта Редфилда као експерта-сведока у случају који се тиче расне сегрегације на Правном факултету Универзитета у Тексасу. Његово сведочење се заснивало на тези да је у друштвеним наукама немогуће наћи рационалну основу за сегрегацију. У коначној пресуди, Врховни суд је избегао да уважи импликације Редфилдовог аргумента да је одвојено образовање инхерентно неправедно, већ је једноставно закључио да знања која обезбеђују Правни факултет за белце и Правни факултет за обојене у Тексасу нису еквивалентна. Међутим, Редфилдово сведочење је кориштено и у другим случајевима који су се тицали сегрегације у образовању. Такође, и други експерти из друштвених наука су сведочили у овим случајевима, а најзапаженији је био психолог Кенет Б. Кларк.</w:t>
      </w:r>
    </w:p>
    <w:p>
      <w:pPr>
        <w:pStyle w:val="Normal"/>
        <w:jc w:val="both"/>
        <w:rPr/>
      </w:pPr>
      <w:r>
        <w:rPr>
          <w:lang w:val="sr-CS"/>
        </w:rPr>
        <w:tab/>
        <w:t xml:space="preserve">У случају </w:t>
      </w:r>
      <w:r>
        <w:rPr>
          <w:i/>
          <w:lang w:val="sr-CS"/>
        </w:rPr>
        <w:t>Висконсин против Јодера</w:t>
      </w:r>
      <w:r>
        <w:rPr>
          <w:lang w:val="sr-CS"/>
        </w:rPr>
        <w:t xml:space="preserve"> из 1972. године, Врховни суд САД је одлучио да је држава прекршила уставна права оптужених Амиша, захтевајући од њих да школују своју децу и након што ова заврше основну школу. Врховни суд је закључио да су религијска веровања Амиша и њихов начин живота толико неодвојиви и међузависни, да би обавезно похађање средње школе неизбежно угрозило добробит заједнице као религијског ентитета. У својој одлуци, Врховни суд се често позивао на сведочење које је током судског процеса дао антрополог Џон А. Хостетлер.</w:t>
      </w:r>
    </w:p>
    <w:p>
      <w:pPr>
        <w:pStyle w:val="Normal"/>
        <w:jc w:val="both"/>
        <w:rPr/>
      </w:pPr>
      <w:r>
        <w:rPr>
          <w:lang w:val="sr-CS"/>
        </w:rPr>
        <w:tab/>
        <w:t xml:space="preserve">Розен уважава да за антропологе, као и за многе друге сведоке-експерте, правне категорије и правно закључивање нису увек погодни за научно испитивање. Категорије које суд сматра дефинитивним, научник из области друштвених наука може видети као скициране формулације, начелна објашњења, или намерне нејасности које скривају детаље, тако да не могу да представљају категоричке одговоре на одређену врсту питања. </w:t>
      </w:r>
    </w:p>
    <w:p>
      <w:pPr>
        <w:pStyle w:val="Normal"/>
        <w:jc w:val="both"/>
        <w:rPr/>
      </w:pPr>
      <w:r>
        <w:rPr/>
        <w:tab/>
      </w:r>
      <w:r>
        <w:rPr>
          <w:lang w:val="sr-CS"/>
        </w:rPr>
        <w:t>Комисија за индијанске захтеве је успостављена 1946. године да би примала индијанске жалбе против Владе. Према статуту, жалбу су могли да поднесу само племе и јасно уочљива скупина. Штавише, у већини случајева, да би се доказало постојање скупине, морало је да се покаже да она заузима одређену територију током дужег периода. Сведочење антрополога је заузимало централно место у одређивању ових детерминанти. Проблем је у томе што је правна употреба термина као што су „племе“ и „скупина“ била толико чудна за многе антропологе да нису више били сигурни шта они значе.</w:t>
      </w:r>
    </w:p>
    <w:p>
      <w:pPr>
        <w:pStyle w:val="Normal"/>
        <w:jc w:val="both"/>
        <w:rPr>
          <w:lang w:val="sr-CS"/>
        </w:rPr>
      </w:pPr>
      <w:r>
        <w:rPr>
          <w:lang w:val="sr-CS"/>
        </w:rPr>
        <w:tab/>
        <w:t>Антрополози су често позивани на суд да би објаснили одређене аспекте културе. И у грађанским парницама и у суђењима за кривична дела, суд има проблем при интерпретацији језика и концепата страна у спору, а постоји потреба и за тумачењем везе између законског проблема и резултата антрополошких истраживања. Неки научници су се залагали за то да се у право уведе концепт „друштвене осујећености“ заснован на друштвеном пореклу. Други су предлагали да спољашњи социјални услови, као што су одрастање у гету и дискриминација, представљају олакшавајуће околности за оптужене за кривична дела. Међутим, судови су најчешће одбијали да уваже оваква сведочења антрополога, уз аргумент да су једино психијатри компетентни да сведоче о умањеним способностима.</w:t>
      </w:r>
    </w:p>
    <w:p>
      <w:pPr>
        <w:pStyle w:val="Normal"/>
        <w:jc w:val="both"/>
        <w:rPr>
          <w:lang w:val="sr-CS"/>
        </w:rPr>
      </w:pPr>
      <w:r>
        <w:rPr>
          <w:lang w:val="sr-CS"/>
        </w:rPr>
        <w:tab/>
        <w:t>Међу правницима је раширено уверење да је током судског процеса немогуће прецизно рекапитулирати догађаје у вези са случајем. Суштина је да неутрални суд пресуђује о уверљивости доказа и аргумената које износе стране у спору. С друге стране, научници сматрају да на суду мањи значај треба да има такмичење у уверљивости, а да више треба тежити утврђивању истине. Из овога се закључује да суд треба да се ослони на сведоке-експерте које је сам позвао, више него на оне које су ангажовале стране у спору. Критичари оваквог става истичу да ће експерт кога је ангажовао суд представљати само сопствено гледиште или само једну школу мишљења, те ће, стога, пружати лажну слику неутралности. Розен предлаже да се овај проблем разреши правом да ови експерти буду подвргнути унакрсном испитивању, као и сви други сведоци.</w:t>
      </w:r>
    </w:p>
    <w:p>
      <w:pPr>
        <w:pStyle w:val="Normal"/>
        <w:jc w:val="both"/>
        <w:rPr>
          <w:lang w:val="sr-CS"/>
        </w:rPr>
      </w:pPr>
      <w:r>
        <w:rPr>
          <w:lang w:val="sr-CS"/>
        </w:rPr>
        <w:tab/>
        <w:t>Проблематичан је и избор сведока-експерата које позива суд. Стварање сталне комисије експерата доноси ризик појаве струковног отпора новим приступима. Ова опасност нарочито постоји ако се препусти професионалним удружењима да направе листу експерата. Розен предлаже да професионална удружења направе листу свих експерата који се добровољно пријављују за сведоке, без обзира на то да ли су чланови неке струковне асоцијације. Ова листа би била стављена на увид суду и странама у спору, који би могли да направе свој избор сведока-експерата.</w:t>
      </w:r>
    </w:p>
    <w:p>
      <w:pPr>
        <w:pStyle w:val="Normal"/>
        <w:jc w:val="both"/>
        <w:rPr>
          <w:lang w:val="sr-CS"/>
        </w:rPr>
      </w:pPr>
      <w:r>
        <w:rPr>
          <w:lang w:val="sr-CS"/>
        </w:rPr>
        <w:tab/>
        <w:t>Постоје и предлози да се пре суђења одржи заједничка конференција свих експерата који на њему треба да учествују. На овом скупу би били размотрени сви стручни аргументи, а могао би да резултује и заједничким извештајем за суд. Ово би убрзало само суђење, а и правни заступници би могли да се боље припреме за унакрсно испитивање.</w:t>
      </w:r>
    </w:p>
    <w:p>
      <w:pPr>
        <w:pStyle w:val="Normal"/>
        <w:jc w:val="both"/>
        <w:rPr/>
      </w:pPr>
      <w:r>
        <w:rPr>
          <w:lang w:val="sr-CS"/>
        </w:rPr>
        <w:tab/>
        <w:t>Розен скреће пажњу на то да испитивање може да омете сведока-експерта у потпуном излагању својих налаза и мишљења. Зато је предложено да сведоцима-експертима буде дозвољено да неометано заврше своје излагање у наративној форми пре него што се приступи унакрсном испитивању. Такође, треба дозволити и да сведок-експерт својим речима објасни методе истраживања, форме закључивања, ограниченост података, као и супротна мишљења.</w:t>
      </w:r>
    </w:p>
    <w:p>
      <w:pPr>
        <w:pStyle w:val="Normal"/>
        <w:jc w:val="both"/>
        <w:rPr>
          <w:lang w:val="sr-CS"/>
        </w:rPr>
      </w:pPr>
      <w:r>
        <w:rPr>
          <w:lang w:val="sr-CS"/>
        </w:rPr>
        <w:tab/>
        <w:t>Пошто су се многи сведоци-ескперти жалили да је циљ испитивања често био да оспоре веродостојност њиховог сведочења, Розен предлаже да им се на крају дозволи да се изјасне да ли је њихово излагање адекватно схваћено и да ли желе и да га неометано закључе без питања правних заступника, који могу да презентују алтернативне концепције у завршној речи.</w:t>
      </w:r>
    </w:p>
    <w:p>
      <w:pPr>
        <w:pStyle w:val="Normal"/>
        <w:jc w:val="both"/>
        <w:rPr/>
      </w:pPr>
      <w:r>
        <w:rPr/>
        <w:tab/>
      </w:r>
      <w:r>
        <w:rPr>
          <w:lang w:val="sr-CS"/>
        </w:rPr>
        <w:t>Розен сматра да би било корисно да антрополошка удружења формулишу стандарде и правила којих би требало да се држе сведоци-експерти. Ти стандарди би требало да буду третирани као предлози, а не као захтеви. Такође, не би требало да их прати било каква санкција. Развој ових стандарда и правила би омогућио да антрополози суштински утичу на промену законске процедуре, као и на начин примене друштвених наука у судском процесу.</w:t>
      </w:r>
    </w:p>
    <w:p>
      <w:pPr>
        <w:pStyle w:val="Normal"/>
        <w:jc w:val="both"/>
        <w:rPr>
          <w:lang w:val="sr-CS"/>
        </w:rPr>
      </w:pPr>
      <w:r>
        <w:rPr>
          <w:lang w:val="sr-CS"/>
        </w:rPr>
      </w:r>
    </w:p>
    <w:p>
      <w:pPr>
        <w:pStyle w:val="Normal"/>
        <w:jc w:val="both"/>
        <w:rPr/>
      </w:pPr>
      <w:r>
        <w:rPr>
          <w:sz w:val="28"/>
          <w:szCs w:val="28"/>
        </w:rPr>
        <w:tab/>
      </w:r>
      <w:r>
        <w:rPr/>
        <w:t xml:space="preserve"> </w:t>
      </w:r>
    </w:p>
    <w:p>
      <w:pPr>
        <w:pStyle w:val="Normal"/>
        <w:rPr>
          <w:sz w:val="28"/>
          <w:szCs w:val="28"/>
          <w:lang w:val="sr-CS"/>
        </w:rPr>
      </w:pPr>
      <w:r>
        <w:rPr>
          <w:sz w:val="28"/>
          <w:szCs w:val="28"/>
          <w:lang w:val="sr-CS"/>
        </w:rPr>
        <w:tab/>
        <w:t>Литература:</w:t>
      </w:r>
    </w:p>
    <w:p>
      <w:pPr>
        <w:pStyle w:val="Normal"/>
        <w:rPr>
          <w:sz w:val="28"/>
          <w:szCs w:val="28"/>
          <w:lang w:val="sr-CS"/>
        </w:rPr>
      </w:pPr>
      <w:r>
        <w:rPr>
          <w:sz w:val="28"/>
          <w:szCs w:val="28"/>
          <w:lang w:val="sr-CS"/>
        </w:rPr>
      </w:r>
    </w:p>
    <w:p>
      <w:pPr>
        <w:pStyle w:val="Subtitle"/>
        <w:ind w:firstLine="720"/>
        <w:jc w:val="left"/>
        <w:rPr/>
      </w:pPr>
      <w:r>
        <w:rPr>
          <w:sz w:val="24"/>
          <w:lang w:val="en-US"/>
        </w:rPr>
        <w:t xml:space="preserve">Rosen, Lawrence, “The Anthropologist as Expert Witness”, </w:t>
      </w:r>
      <w:r>
        <w:rPr>
          <w:i/>
          <w:iCs/>
          <w:sz w:val="24"/>
          <w:lang w:val="en-US"/>
        </w:rPr>
        <w:t>American Anthropologist</w:t>
      </w:r>
      <w:r>
        <w:rPr>
          <w:sz w:val="24"/>
          <w:lang w:val="en-US"/>
        </w:rPr>
        <w:t>, New Series, Vol. 79, No. 3, September 1977, 555</w:t>
      </w:r>
      <w:r>
        <w:rPr>
          <w:sz w:val="24"/>
        </w:rPr>
        <w:t>-</w:t>
      </w:r>
      <w:r>
        <w:rPr>
          <w:sz w:val="24"/>
          <w:lang w:val="en-US"/>
        </w:rPr>
        <w:t>578.</w:t>
      </w:r>
    </w:p>
    <w:p>
      <w:pPr>
        <w:pStyle w:val="Normal"/>
        <w:rPr>
          <w:sz w:val="24"/>
          <w:lang w:val="sr-CS"/>
        </w:rPr>
      </w:pPr>
      <w:r>
        <w:rPr>
          <w:sz w:val="24"/>
          <w:lang w:val="sr-C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39:00Z</dcterms:created>
  <dc:creator>Vladimir Ribic</dc:creator>
  <dc:description/>
  <cp:keywords/>
  <dc:language>en-US</dc:language>
  <cp:lastModifiedBy>Korisnik</cp:lastModifiedBy>
  <dcterms:modified xsi:type="dcterms:W3CDTF">2016-05-09T00:49:00Z</dcterms:modified>
  <cp:revision>4</cp:revision>
  <dc:subject/>
  <dc:title>Примена антропологије у праву</dc:title>
</cp:coreProperties>
</file>