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Антропологија и туризам</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ind w:firstLine="720"/>
        <w:jc w:val="both"/>
        <w:rPr>
          <w:lang w:val="sr-CS"/>
        </w:rPr>
      </w:pPr>
      <w:r>
        <w:rPr>
          <w:lang w:val="sr-CS"/>
        </w:rPr>
        <w:t xml:space="preserve">Реч «туристи» се појавила 1800, а «туризам» 1811. године. </w:t>
      </w:r>
    </w:p>
    <w:p>
      <w:pPr>
        <w:pStyle w:val="Normal"/>
        <w:ind w:firstLine="720"/>
        <w:jc w:val="both"/>
        <w:rPr>
          <w:lang w:val="sr-CS"/>
        </w:rPr>
      </w:pPr>
      <w:r>
        <w:rPr>
          <w:lang w:val="sr-CS"/>
        </w:rPr>
        <w:t>Ханс Магнус Енценсбергер пише да су, кроз историју, људи увек путовали из нужде, биолошке или привредне принуде. Први својевољни путници били су трговци, па су у најранијем хебрејском језику речи «трговац» и «путник» били синоними. Током 18. века, путовања су све више губила своју строгу намену. Наиме, још знатно раније, посете другим дворовима су сачињавале део образовања младих племића, док су припадници отменијих сталежа одлазили у бању на лечење. Зато је, још 1792. године, присталица меркантилистичке економије Марперже предложио порез на путовање у иностранство због тога што путници из земље износе вредан новац.</w:t>
      </w:r>
    </w:p>
    <w:p>
      <w:pPr>
        <w:pStyle w:val="Normal"/>
        <w:ind w:firstLine="720"/>
        <w:jc w:val="both"/>
        <w:rPr/>
      </w:pPr>
      <w:r>
        <w:rPr>
          <w:lang w:val="sr-CS"/>
        </w:rPr>
        <w:t xml:space="preserve">Енглез Џон Мјуреј је 1863. године објавио </w:t>
      </w:r>
      <w:r>
        <w:rPr>
          <w:i/>
          <w:iCs/>
        </w:rPr>
        <w:t>Red Book</w:t>
      </w:r>
      <w:r>
        <w:rPr>
          <w:lang w:val="sr-CS"/>
        </w:rPr>
        <w:t xml:space="preserve"> која је забележила знаменитости Холандије, Белгије и Рајнске области, али и препоручивала туристи најпиторескније и најромантичније руте. Такође, Мјуреј је и проналазач система звездица које су означавале циљеве путовања који се морају обићи. Три године касније, Карл Бедекер је објавио водич </w:t>
      </w:r>
      <w:r>
        <w:rPr>
          <w:i/>
          <w:iCs/>
          <w:lang w:val="sr-CS"/>
        </w:rPr>
        <w:t>Рајнска област</w:t>
      </w:r>
      <w:r>
        <w:rPr>
          <w:lang w:val="sr-CS"/>
        </w:rPr>
        <w:t>.</w:t>
      </w:r>
    </w:p>
    <w:p>
      <w:pPr>
        <w:pStyle w:val="Normal"/>
        <w:ind w:firstLine="720"/>
        <w:jc w:val="both"/>
        <w:rPr>
          <w:lang w:val="sr-CS"/>
        </w:rPr>
      </w:pPr>
      <w:r>
        <w:rPr>
          <w:lang w:val="sr-CS"/>
        </w:rPr>
        <w:t xml:space="preserve">Технолошки напредак, а нарочито проналазак железнице и парног брода, омогућио је капитализму да изгради саобраћајну мрежу каква је била потребна за хомогенизацију простора. Међутим, још у Риму из доба позног царства постојало је нешто слично туризму. Западна италијанска обала, Грчка, Родос, Мала Азија и Египат су била места за одмор. Постојале су утврђене бродске везе, хотели, путнички бирои, мењачнице и фестивали, а већ тада се јавило и интересовање за музеје. Иако су политички и привредни односи захтевали просторну хомогенизацију империје, која је остварена изградњом велике мреже путева, римски туризам је био туризам мањине, пошто, ни политички, ни технолошки подстицаји нису били довољни да се он прошири на све. Најбитније је да су његови духовни корени далеко мање развијени него корени модерног туризма. </w:t>
      </w:r>
    </w:p>
    <w:p>
      <w:pPr>
        <w:pStyle w:val="Normal"/>
        <w:ind w:firstLine="720"/>
        <w:jc w:val="both"/>
        <w:rPr>
          <w:lang w:val="sr-CS"/>
        </w:rPr>
      </w:pPr>
      <w:r>
        <w:rPr>
          <w:lang w:val="sr-CS"/>
        </w:rPr>
        <w:t>Корени модерног туризма се налазе у енглеском, француском и немачком романтизму који је, по Енцесбергеру, преобразио слободу и померио је у имагинацију, све док је просторно није свео на слику природе удаљене од сваке цивилизације, а временски на слику далеке историје, на споменик и фолклор. Ти нетакнути предели и нетакнута историја су до данас за туризам остали идеје водиље. Алпинизам и путници истраживачи су утвдили ту романтичарску мистификацију нетакнутости. Потреба за оваквим доживљајем путовања је пренета на нову грађанску класу која је на својим годишњим одморима покушавала да, без одрицања од комфора, достигне вредности авантуре, елементарности и нетакнутости. Циљ њиховог туристичког путовања је требало да буде истовремено и приступачан и неприступачан, и далеко од цивилизације, и комфоран.</w:t>
      </w:r>
    </w:p>
    <w:p>
      <w:pPr>
        <w:pStyle w:val="TextBodyIndent"/>
        <w:jc w:val="both"/>
        <w:rPr/>
      </w:pPr>
      <w:r>
        <w:rPr/>
        <w:t>Луис Тарнер и Џон Еш пишу да туриста долази из високоразвијених градских култура и зато тежи својим супротностима, тражећи оно што је егзотично и једноставно. Тежња за егзотичношћу је усмерена ка другим културама (удаљеним у времену и простору), а стремљење ка једноставности је усмерено ка другим културама у оној мери у којој се оне посматрају као «примитивније» од сопствене, али у свом најчешћем облику оно је антикултурно, јер је усмерено ка учауреном свету Медитерана или ка тропским плажама где туриста може да заборави високоразвијене културе прошлости и садашњости као и стварност везану за друштвену и природну средину земље коју посећује. У односу према култури, туристички циљеви се могу одредити као тежња ка античком, етничком и исконском.</w:t>
      </w:r>
    </w:p>
    <w:p>
      <w:pPr>
        <w:pStyle w:val="Normal"/>
        <w:ind w:left="360" w:firstLine="360"/>
        <w:jc w:val="both"/>
        <w:rPr>
          <w:lang w:val="sr-CS"/>
        </w:rPr>
      </w:pPr>
      <w:r>
        <w:rPr>
          <w:lang w:val="sr-CS"/>
        </w:rPr>
        <w:t>Културе на периферији задржавају дах античке и етничке индивидуалности једино захваљујући изолованости од владајућих и продорних култура метропола. Када се удаљеност једном смањи изградњом аеродрома који могу да примају млазне авионе, античко, етничко и исконско су, са становишта културе и природне средине, у великој опасности. Туриста захтева уједначене стандарде смештаја, исхране и осталог и тиме тражи увођење инфраструктуре високе технологије. Иако је, можда, био мотивисан жељом да побегне из свог развијеног друштва туриста ускоро намеће сопствене вредности друштву у које је дошао, а новац туристе је најутицајнији појединачни чинилац у овом процесу. Надмоћно економско богатство туриста нагло разара чулно и естетско богатство култура које су се развиле независно од западног света.</w:t>
      </w:r>
    </w:p>
    <w:p>
      <w:pPr>
        <w:pStyle w:val="Normal"/>
        <w:ind w:left="360" w:firstLine="360"/>
        <w:jc w:val="both"/>
        <w:rPr>
          <w:lang w:val="sr-CS"/>
        </w:rPr>
      </w:pPr>
      <w:r>
        <w:rPr>
          <w:lang w:val="sr-CS"/>
        </w:rPr>
        <w:t>Истраживања су показала да, за разлику туриста из северноатлантских држава, нека друга друштва немају много интересовања за прошлост. На пример, међу азијским туристима влада мала заинтересованост за средњовековне споменике у југоисточној Азији, док је у Италији распрострањено занемаривање свог културног наслеђа.</w:t>
      </w:r>
    </w:p>
    <w:p>
      <w:pPr>
        <w:pStyle w:val="Normal"/>
        <w:ind w:left="360" w:firstLine="360"/>
        <w:jc w:val="both"/>
        <w:rPr>
          <w:lang w:val="sr-CS"/>
        </w:rPr>
      </w:pPr>
      <w:r>
        <w:rPr>
          <w:lang w:val="sr-CS"/>
        </w:rPr>
        <w:t>Тарнер и Еш наглашавају да се центри великих култура античког света не налазе у северозападној Европи или у северној Америци, већ у медитеранској Европи и Трећем свету – областима које заостају у модерном прогресу. Туристи закључују да је то заостајање резултат последица лењости и непоштености људи, а векови стране доминације, коју у 20. веку прати империјализам Северноатлантске заједнице, не узимају се у обзир. Туриста неће уживати у свом одмору, уколико дозволи себи да се узбуди и заложи за становнике земље у коју је дошао. Сходно томе, чак и путовања која су непосредно везана за културу и историју, не подстичу туристу да развија стварно осећање историје, нити да гледа на страну културу као на тоталитет (људи и средине, уметности и религије, прошлости и садашњости).</w:t>
      </w:r>
      <w:r>
        <w:rPr/>
        <w:t xml:space="preserve"> </w:t>
      </w:r>
    </w:p>
    <w:p>
      <w:pPr>
        <w:pStyle w:val="Normal"/>
        <w:ind w:left="360" w:firstLine="360"/>
        <w:jc w:val="both"/>
        <w:rPr>
          <w:lang w:val="sr-CS"/>
        </w:rPr>
      </w:pPr>
      <w:r>
        <w:rPr>
          <w:lang w:val="sr-CS"/>
        </w:rPr>
        <w:t>Туристова интересовања за живот ван хотела, базена или плаже, везана су једино за преостале видове старог, етничког и примитивног. Особље хотела може, али не мора, бити локално становништво, али вратари, келнери, портири и бармени треба да су интернационалног типа, с мало или нимало идентитета. Ван хотела, од локалног становништва се очекује да буду живе копије лутака у народној ношњи, које се продају на аеродрому. Од њих се очекује да имају сликовите ритуале, живописне обичаје, архаичну технологију – све сем међународног стила западне буржоазије. У пракси, то значи да домаће становништво треба да је сиромашно, необразовано и сујеверно.</w:t>
      </w:r>
    </w:p>
    <w:p>
      <w:pPr>
        <w:pStyle w:val="Normal"/>
        <w:ind w:left="360" w:firstLine="360"/>
        <w:jc w:val="both"/>
        <w:rPr>
          <w:lang w:val="sr-CS"/>
        </w:rPr>
      </w:pPr>
      <w:r>
        <w:rPr>
          <w:lang w:val="sr-CS"/>
        </w:rPr>
        <w:t>Стране културе, које могу бити веома старе и сложене, своде се на неколико одмах препознатљивих карактеристика и тако постају робе. Комерцијализација културе је најнепосредније очигледна у индустрији сувенира. Кад један домородачки уметник почне да цени свој рад једино преко тога да ли ће га продати туристима или не, тада исконске уметничке формуле губе своје значење и животност. Оно што се најбоље продаје, једноставно се репродукује у безброј разводњених и позападњених облика.</w:t>
      </w:r>
    </w:p>
    <w:p>
      <w:pPr>
        <w:pStyle w:val="Heading"/>
        <w:ind w:firstLine="720"/>
        <w:jc w:val="both"/>
        <w:rPr>
          <w:sz w:val="24"/>
        </w:rPr>
      </w:pPr>
      <w:r>
        <w:rPr>
          <w:sz w:val="24"/>
        </w:rPr>
        <w:t>Луис Тарнер и Џон Еш истичу да туризам и локални националисти имају заједнички интерес да развијају егзотичне традиције. Када је Мусолини обновио античке италијанске споменике који су симболизовали античку славу Рима, он је тиме подстакао и индустрију туризма. Такође, у источноевропским земљама, као што је Румунија, власти су радиле на неговању националне свести тако што су помагале ширење традиционалне румунске музике и фолклора.</w:t>
      </w:r>
    </w:p>
    <w:p>
      <w:pPr>
        <w:pStyle w:val="Heading"/>
        <w:ind w:firstLine="720"/>
        <w:jc w:val="both"/>
        <w:rPr>
          <w:sz w:val="24"/>
        </w:rPr>
      </w:pPr>
      <w:r>
        <w:rPr>
          <w:sz w:val="24"/>
        </w:rPr>
        <w:t>Туризам корумпира елите незападних земаља тако што им приказује модел напредног западног потрошачког друштва. Резултат је да те елите, уместо да инвестирају у образовање и здравствену заштиту најсиромашнијих слојева друштва, радије троше државна средства на чешћа путовања у иностранство, на подизање фабрика за склапање аутомобила или на увоз луксузне робе покушавајући да имитирају животни стил туриста.</w:t>
      </w:r>
    </w:p>
    <w:p>
      <w:pPr>
        <w:pStyle w:val="Normal"/>
        <w:ind w:firstLine="720"/>
        <w:jc w:val="both"/>
        <w:rPr>
          <w:lang w:val="sr-CS"/>
        </w:rPr>
      </w:pPr>
      <w:r>
        <w:rPr>
          <w:lang w:val="sr-CS"/>
        </w:rPr>
        <w:t xml:space="preserve">Денисон Неш пише да ако туристу дефинишемо као особу која је на одмору и која путује, онда је туризам активност (било која и било како мотивисана) ових особа. Човек постаје туриста када напусти дом у време када је слободан од примарних дужности. Пошто туристу треба транспортовати, сместити, нахранити итд., и нетуристи могу бити укључени у његове активности, а дужности оних који служе туристима, такође се подводе под туризам или туристичку индустрију. С обзиром на то да туризам укључује путовање, неизбежан је сусрет различитих култура (или поткултура), а социјалне трансакције укључене у њега представљају кључ за антрополошко разумевање туризма. </w:t>
      </w:r>
    </w:p>
    <w:p>
      <w:pPr>
        <w:pStyle w:val="Normal"/>
        <w:jc w:val="both"/>
        <w:rPr>
          <w:lang w:val="sr-CS"/>
        </w:rPr>
      </w:pPr>
      <w:r>
        <w:rPr>
          <w:lang w:val="sr-CS"/>
        </w:rPr>
        <w:tab/>
        <w:t xml:space="preserve">У својој најједноставнијој форми, туризам представља серију трансакција између домаћина и гостију. Приликом међусобног сусрета, ове две категорије људи приступају једни другима као странци чије су оријентације другачије не само због тога што долазе из различитих културних окружења, већ и зато што једни раде, а други су на одмору. Трансакциони проблеми који су резултат ове разлике у оријентацијама морају бити регулисани одговарајућим институционалним аранжманима. </w:t>
      </w:r>
    </w:p>
    <w:p>
      <w:pPr>
        <w:pStyle w:val="Normal"/>
        <w:jc w:val="both"/>
        <w:rPr>
          <w:lang w:val="sr-CS"/>
        </w:rPr>
      </w:pPr>
      <w:r>
        <w:rPr>
          <w:lang w:val="sr-CS"/>
        </w:rPr>
        <w:tab/>
        <w:t>Ако заузмемо више динамичку перспективу, могуће је замислити туристички процес који започиње посетом туриста неком домаћем друштву или поддруштву, наставља се путовањем туриста у друга места где сусрећу домаћине с другачијом културом, а завршава се као размена којом овај сусрет утиче на туристе, оне који их служе, и различита друштва и поддруштва која су умешана. Поред тога, овај туристички процес може да еволуира у туристички систем који може да се смести у неки шири друштвени контекст.</w:t>
      </w:r>
    </w:p>
    <w:p>
      <w:pPr>
        <w:pStyle w:val="Normal"/>
        <w:jc w:val="both"/>
        <w:rPr>
          <w:lang w:val="sr-CS"/>
        </w:rPr>
      </w:pPr>
      <w:r>
        <w:rPr>
          <w:lang w:val="sr-CS"/>
        </w:rPr>
        <w:tab/>
        <w:t xml:space="preserve">Иако су сви аспекти туристичког процеса важни, туристи су најзначајнији, пошто без путника на одмору не би било ни туризма. Друштво производи време за одмор (1) успостављањем нивоа активности потребних да се испуне примарне дужности, (2) обезбеђивањем средстава да се такве активности спроводе на мање или више ефикасан начин, и (3) производњом вишка потребног за издржавање оних људи који не учествују у овим активностима. Путовање настаје стварањем мобилности и средстава за његово испуњење, а тамо где се путовање и одмор укрштају настају туристи и туризам. Квалитет и квантитет ових феномена зависи од карактера друштва које их производи. </w:t>
      </w:r>
    </w:p>
    <w:p>
      <w:pPr>
        <w:pStyle w:val="Normal"/>
        <w:jc w:val="both"/>
        <w:rPr>
          <w:lang w:val="sr-CS"/>
        </w:rPr>
      </w:pPr>
      <w:r>
        <w:rPr>
          <w:lang w:val="sr-CS"/>
        </w:rPr>
        <w:tab/>
        <w:t xml:space="preserve">На другој страни туристичког процеса налази се друштво или поддруштво домаћина, које је зависно од једне или више области из којих долазе туристи. Колико је друштво домаћина зависно и у којој мери поседује моћ да обликује туристички процес зависи од много чинилаца, укључујући и сопствени карактер и природу односа с друштвима из којих туристи долазе. На друштво домаћина делују туристи које прима, али и апарат за туристичку услугу који је креиран унутрашњим или спољашњим напорима. Ипак, ово друштво може значајно да утиче и на одређивање врсте туриста које прима, као и на форму туризма. Поред тога, може утицати и на друштва из којих туристи долазе, и то преко туриста и туристичких агената. </w:t>
      </w:r>
    </w:p>
    <w:p>
      <w:pPr>
        <w:pStyle w:val="Normal"/>
        <w:jc w:val="both"/>
        <w:rPr>
          <w:lang w:val="sr-CS"/>
        </w:rPr>
      </w:pPr>
      <w:r>
        <w:rPr>
          <w:lang w:val="sr-CS"/>
        </w:rPr>
        <w:tab/>
        <w:t>Антропологија треба да посматра туризам као резултат укрштања историја две или више култура или поткултура. Виђен на овај начин, туризам постаје процес који укључује генерацију туриста, њихово путовање и сусрет с људима из друштва домаћина. Такав сусрет подразумева трансакције између туриста, њихових агената и домаћина које утичу на људе и културе које у њима учествују.</w:t>
      </w:r>
    </w:p>
    <w:p>
      <w:pPr>
        <w:pStyle w:val="Normal"/>
        <w:ind w:firstLine="720"/>
        <w:jc w:val="both"/>
        <w:rPr>
          <w:lang w:val="sr-CS"/>
        </w:rPr>
      </w:pPr>
      <w:r>
        <w:rPr>
          <w:lang w:val="sr-CS"/>
        </w:rPr>
        <w:t>Терон Нуњес пише да се акултурациони модел бави ситуацијом у којој различите културе ступају у додир и да се та сазнања могу непосредно применити на сусрете између туриста и домаћих или «домаћинских» друштава. Теорија акултурације каже да, када између две културе дође до узајамног додира у било ком трајању, свака од њих, у овом процесу размене, постаје мало налик на ону другу. Мање је вероватно да ће туристи прихватити утицај својих домаћина него да ће домаћини прихватити њихов, што ће убрзати ланац промена у заједници домаћина. Када се домаћинска заједница прилагођава туризму путем својих услуга туристима и задовољавањем њихових потреба, склоности и вредности, она мора постати више налик на културу туриста. У 20. веку ниједна заједница није имуна на спољашње утицаје, а туристи су најраспрострањенији представници других култура. Најупечатљивији пример асиметрије у односу гост – домаћин налази у лингвистичкој акултурацији, при чему, обично мање писмена популација домаћина касније производи појединце који говоре два језика, док се туристичка популација углавном уздржава од учења језика земље домаћина. Стручни кадар, састављен од појединаца који говоре два језика, у некој земљи или заједници која је туристички оријентисана, обично су за то своје знање посебно награђени.</w:t>
      </w:r>
    </w:p>
    <w:p>
      <w:pPr>
        <w:pStyle w:val="Normal"/>
        <w:jc w:val="both"/>
        <w:rPr>
          <w:lang w:val="sr-CS"/>
        </w:rPr>
      </w:pPr>
      <w:r>
        <w:rPr>
          <w:lang w:val="sr-CS"/>
        </w:rPr>
        <w:tab/>
        <w:t>У модерном свету, слабо развијене земље или земље у развоју обично чине највише да привуку туристе и унапреде туризам. У зависности од богатства земље, туризам се сматра једним од путева ка развоју и модернизацији.</w:t>
      </w:r>
    </w:p>
    <w:p>
      <w:pPr>
        <w:pStyle w:val="Normal"/>
        <w:jc w:val="both"/>
        <w:rPr>
          <w:lang w:val="sr-CS"/>
        </w:rPr>
      </w:pPr>
      <w:r>
        <w:rPr>
          <w:lang w:val="sr-CS"/>
        </w:rPr>
        <w:tab/>
        <w:t>Антрополози су схватили да морају проучавати обе стране унутар ситуационе природе контаката уколико желе да потпуније схвате феномен туризма. Варијанте културних и социјалних промена које најчешће настају са појавом туризма очигледно ће радикалније утицати на животе индивидуалаца у културама-домаћина него на припаднике културе дошљака. Појава туризма, на нивоу заједнице или на националном нивоу, скоро увек се догађа током периода наглих промена или претходи наглим променама, и то је ситуација за маргиналног појединца да се појави као водећи извођач. Шачица људи који немају нарочите ни економске ни интелектуалне предности у односу на своје суграђане одједном бива истакнута као група културних посленика. Они науче неопходни други или трећи језик, занимања која су им до тада служила као подмирење основних потреба мењају за она где ће имати више могућности за сопствену иницијативу , селе се у подручја са потенцијалом за развитак туризма, и ако су успешни њих копирају и други. Са појавом новог «устаљеног стања» преображавају се у руководеће појединце у заједници, заједно с привилегијама које им ти положаји доносе. Они покушавају да оживе или наваљују да се развије оно што је на почетку привукло туристе, а понашају се конзервативно када се суоче са даљим развојем.</w:t>
      </w:r>
    </w:p>
    <w:p>
      <w:pPr>
        <w:pStyle w:val="Normal"/>
        <w:jc w:val="both"/>
        <w:rPr/>
      </w:pPr>
      <w:r>
        <w:rPr>
          <w:lang w:val="sr-CS"/>
        </w:rPr>
        <w:tab/>
        <w:t>У заједници у којој су туристи и чинилац и предмет проучавања, етнограф ће чешће бити идентификован са туристичком популацијом, стереотипован и класификован као члан групе или категорије дошљака. Да би се дошло до свеобухватног, тачног и доживљеног посматрања обе популације неопходан је веома деликатан осећај равнотеже. И заиста, антрополози су склони лаком уживљавању у атмосферу популације домаћина па су чак и непријатељски расположени према самој помисли на туризам, а камоли према покушајима да буду идентификовани с туристима. Да би истраживач био поштен према сопственој дисциплини и према људима које посматра, мора да буде учесник-посматрач истовремено у обе групе.</w:t>
      </w:r>
    </w:p>
    <w:p>
      <w:pPr>
        <w:pStyle w:val="Normal"/>
        <w:jc w:val="both"/>
        <w:rPr>
          <w:lang w:val="sr-CS"/>
        </w:rPr>
      </w:pPr>
      <w:r>
        <w:rPr>
          <w:lang w:val="sr-CS"/>
        </w:rPr>
        <w:tab/>
        <w:t xml:space="preserve">Однос између домаћина и туриста скоро увек је инструменталан. Веома ретко је обојен афективним везама и скоро увек је обележен степеном друштвених разлика и стереотипијама које не би постојале међу суседима, члановима исте заједнице или грађанима исте земље. Истраживач има много лакши посао када проучава узајамни друштвени утицај унутар једне «природне» заједнице где се вредности и ставови подударају и разумеју. Што је већа етничка и културна дистанца између домаћина и туриста, већа је конфузија и неразумевање на које ове две групе наилазе, а самим тим оне ће се понашати мање природно. </w:t>
      </w:r>
    </w:p>
    <w:p>
      <w:pPr>
        <w:pStyle w:val="Normal"/>
        <w:jc w:val="both"/>
        <w:rPr>
          <w:lang w:val="sr-CS"/>
        </w:rPr>
      </w:pPr>
      <w:r>
        <w:rPr>
          <w:lang w:val="sr-CS"/>
        </w:rPr>
        <w:tab/>
        <w:t>Туристи често мењају начин понашања када се налазе далеко од куће, а њихови домаћини су склони да глуме улогу подесну прилагођавању туристима, онакву улогу какву никада не би играли пред другим члановима своје заједнице. Један антрополог мора покушати да се пробије и иза сцене, а не само да посматра сцену из гледалишта.</w:t>
      </w:r>
    </w:p>
    <w:p>
      <w:pPr>
        <w:pStyle w:val="Normal"/>
        <w:jc w:val="both"/>
        <w:rPr>
          <w:lang w:val="sr-CS"/>
        </w:rPr>
      </w:pPr>
      <w:r>
        <w:rPr>
          <w:lang w:val="sr-CS"/>
        </w:rPr>
        <w:tab/>
        <w:t xml:space="preserve">Нуњез покушава да да типологију туризама. Етнички туризам и туризам природних лепота су раздвојени и овај други се односи на туристичке интересе који су највећем броју случајева у вези с естетским или рекреационим могућностима или особинама неке средине. Мало је вероватно да би већи број туриста могао бити привучен у неку заиста негостољубиву средину без обзира на то колико егзотични или занимљиви били домаћини. Остале типолошке категорије су: унутрашњи, домаћи туризам насупрот међународном туризму; «пакет и програмирани» туризам насупрот појединачном туризму; туризам у туристичким подручјима насупрот туризму ван њих; религиозни насупрот световном туризму; рекреациони насупрот едукативном или културном туризму; и масовни насупрот елитном туризму. </w:t>
      </w:r>
    </w:p>
    <w:p>
      <w:pPr>
        <w:pStyle w:val="Normal"/>
        <w:jc w:val="both"/>
        <w:rPr>
          <w:lang w:val="sr-CS"/>
        </w:rPr>
      </w:pPr>
      <w:r>
        <w:rPr>
          <w:lang w:val="sr-CS"/>
        </w:rPr>
        <w:tab/>
        <w:t>Нуњез мисли да још увек немамо јасну представу о томе како туристи стварају стереотипе о својим домаћинима, а имамо само ограничене податке о томе како домаћини стварају стереотипе о њима. Нисмо сигурни ни у то како се обликују и размењују статусни односи унутар група. Разумевање ових процеса могло би да осветли симболички садржај сваке културе нарочито тамо где заједница-домаћин има прилику да створи стереотип и процени представнике више од једне националности. Неке заједнице-домаћини су и саме мултиетничке и представљају плуралистичку културну средину за туристе. За овакво становништво се може очекивати да резличито реагује на туризам, позитивно или негативно, или да један или више сегмената мултиетничке заједнице профитирају или трпе на рачун других.</w:t>
      </w:r>
    </w:p>
    <w:p>
      <w:pPr>
        <w:pStyle w:val="Normal"/>
        <w:jc w:val="both"/>
        <w:rPr>
          <w:lang w:val="sr-CS"/>
        </w:rPr>
      </w:pPr>
      <w:r>
        <w:rPr>
          <w:lang w:val="sr-CS"/>
        </w:rPr>
        <w:tab/>
        <w:t>Они антрополози који сматрају да је потребно да се умешају и интервенишу у име благостања људи које проучавају, морају имати на уму да се промене у локалној заједници чешће прихватају или одбацују у једном ширем контексту. Туризам је много чешће узрокован него случајан, и у почетку га потенцијални домаћини много чешће прихватају него што га одбацују, па се из економских разлога на нивоу влада он унапређује и не води се рачуна о дугорочним ефектима од којих може доћи на нивоу заједнице. Нуњез се нада да антрополози могу да уоче главне економске, друштвене и политичке неједнакости до којих може доћи с развојем и унапређењем туризма и да могу да се боре против тих неједнакости преко својих професионалних удружења и као појединци. Они чак могу професионално да пружају помоћ заједницама и владама да би се на најпозитивнији начин остварили заједнички договорени циљеви. Морално је и пожељно да антрополози дају логичку алтернативу туризму као средству економског развоја.</w:t>
      </w:r>
    </w:p>
    <w:p>
      <w:pPr>
        <w:pStyle w:val="Normal"/>
        <w:jc w:val="both"/>
        <w:rPr>
          <w:lang w:val="sr-CS"/>
        </w:rPr>
      </w:pPr>
      <w:r>
        <w:rPr>
          <w:lang w:val="sr-CS"/>
        </w:rPr>
        <w:tab/>
        <w:t>Нуњез истиче да разум налаже да антрополози одоле искушењу да осуде туризам као претерано наметљив, као експлоататорски и као декултуративан. Ко смо ми да кажемо да побољшани путеви, постројења за пречишћавање воде и електрификација унутрашњости као последице развоја туризма, нису исто тако добро дошли пољопривредницима и занатлијама као што су њиховим владама и туристима. Туризам није само деструктиван и лош, већ, у неким случајевима, он може бити најбоља алтернатива која стоји на располагању некој заједници или земљи. Ипак, може се показати деструктиван за природне или људске лепоте.</w:t>
      </w:r>
    </w:p>
    <w:p>
      <w:pPr>
        <w:pStyle w:val="Normal"/>
        <w:jc w:val="both"/>
        <w:rPr>
          <w:lang w:val="sr-CS"/>
        </w:rPr>
      </w:pPr>
      <w:r>
        <w:rPr>
          <w:lang w:val="sr-CS"/>
        </w:rPr>
        <w:tab/>
        <w:t>Као антрополози ми се не бисмо понашали морално кад не бисмо откривали или износили на видело обележја лажне културе и стварања људских резултата уколико до њих дође. Такође се морамо одупирати искушењу да мештане сматрамо неспособним да се прилагоде и асимилирају у променљивом свету.</w:t>
      </w:r>
    </w:p>
    <w:p>
      <w:pPr>
        <w:pStyle w:val="Normal"/>
        <w:jc w:val="both"/>
        <w:rPr>
          <w:lang w:val="sr-CS"/>
        </w:rPr>
      </w:pPr>
      <w:r>
        <w:rPr>
          <w:lang w:val="sr-CS"/>
        </w:rPr>
        <w:tab/>
        <w:t>У економским разменама између туриста и мештана – иако превозници, туристичке агенције и владе могу да остварују огромне зараде – новац који туристи троше на куповину и на услуге на нивоу локалне заједнице, на пијацама, базарима, плаћајући таксије или трошећи новац у тавернама, на оброке и бакшише, може довести до већег просперитета и успона стандарда чланова локалне заједнице него што би то било могућно на било који други начин током њихових живота. Нуњез у томе види редистрибутивни економски систем.</w:t>
      </w:r>
    </w:p>
    <w:p>
      <w:pPr>
        <w:pStyle w:val="Normal"/>
        <w:ind w:firstLine="720"/>
        <w:jc w:val="both"/>
        <w:rPr>
          <w:lang w:val="sr-CS"/>
        </w:rPr>
      </w:pPr>
      <w:r>
        <w:rPr>
          <w:lang w:val="sr-CS"/>
        </w:rPr>
        <w:t>Херман Баузингер уводи појам фолклоризма у анализу развоја туризма на немачком етничком простору.  Појам „фолклоризам“ је увео Ханс Мозер и под њим је подразумевао појављивање фолклора у контекстима у којима му изворно није било место. Баузингер је уочио неколико трендова у фолклоризму и утицају туризма на њега:</w:t>
      </w:r>
    </w:p>
    <w:p>
      <w:pPr>
        <w:pStyle w:val="Normal"/>
        <w:numPr>
          <w:ilvl w:val="0"/>
          <w:numId w:val="1"/>
        </w:numPr>
        <w:jc w:val="both"/>
        <w:rPr>
          <w:lang w:val="sr-CS"/>
        </w:rPr>
      </w:pPr>
      <w:r>
        <w:rPr>
          <w:lang w:val="sr-CS"/>
        </w:rPr>
        <w:t>Странци очекују да се домаћи појаве у сасвим одређеним и нормираним улогама; они не трагају за оним што ће им бити равно, већ за мађијом непатвореног.</w:t>
      </w:r>
    </w:p>
    <w:p>
      <w:pPr>
        <w:pStyle w:val="Normal"/>
        <w:numPr>
          <w:ilvl w:val="0"/>
          <w:numId w:val="1"/>
        </w:numPr>
        <w:jc w:val="both"/>
        <w:rPr>
          <w:lang w:val="sr-CS"/>
        </w:rPr>
      </w:pPr>
      <w:r>
        <w:rPr>
          <w:lang w:val="sr-CS"/>
        </w:rPr>
        <w:t>Домаћи прихватају то очекивање и покушавају да му удовоље, они преузимају улогу која им се намеће.</w:t>
      </w:r>
    </w:p>
    <w:p>
      <w:pPr>
        <w:pStyle w:val="Normal"/>
        <w:numPr>
          <w:ilvl w:val="0"/>
          <w:numId w:val="1"/>
        </w:numPr>
        <w:jc w:val="both"/>
        <w:rPr>
          <w:lang w:val="sr-CS"/>
        </w:rPr>
      </w:pPr>
      <w:r>
        <w:rPr>
          <w:lang w:val="sr-CS"/>
        </w:rPr>
        <w:t>Уколико се то не подудара с њиховим нормама, они ће играти двоструку улогу: међу собом и у приватном животу усвојиће тековине привредног и културног напретка, док ће пред странцима глумити живе реликте једног прошлог времена.</w:t>
      </w:r>
    </w:p>
    <w:p>
      <w:pPr>
        <w:pStyle w:val="Normal"/>
        <w:ind w:firstLine="720"/>
        <w:jc w:val="both"/>
        <w:rPr>
          <w:lang w:val="sr-CS"/>
        </w:rPr>
      </w:pPr>
      <w:r>
        <w:rPr>
          <w:lang w:val="sr-CS"/>
        </w:rPr>
        <w:t>Различитим фазама туристичке изградње одговарају и различите фазе фолклоризма. Први туристи су били скромни и од локалног становништва нису очекивали да промене сеоски начин живота, али су га уједно и романтизовали. Потом је та романтизација постепено прерасла у ауторомантизацију. Локално становништво најпре није видело разлог да се одрекне старих навика. Само је мали број одмах схватио какву им шансу нуди нова привредна грана, туризам, па су од својих колибица у катунима направили трајна боравишта са понеком собом за туристе.</w:t>
      </w:r>
    </w:p>
    <w:p>
      <w:pPr>
        <w:pStyle w:val="Normal"/>
        <w:ind w:firstLine="720"/>
        <w:jc w:val="both"/>
        <w:rPr>
          <w:lang w:val="sr-CS"/>
        </w:rPr>
      </w:pPr>
      <w:r>
        <w:rPr>
          <w:lang w:val="sr-CS"/>
        </w:rPr>
        <w:t>Тиме је већ почела друга фаза туристичког, па тако и фолклористичког развоја, а њу карактерише ужурбана изградња читаве инфраструктуре везане за туризам и, с тим у вези, ништа мање ужурбана разградња свих традиционалних форми. На место старих брвнара дошле су на брзину изграђене камене куће, тамо где су раније биле километрима дуге дрвене ограде сада су стајали само остаци, више као мотив за фотографије, а пашњаке је одвајала бодљикава жица; стока се више није водила у долину свечано окићена, већ се на брзину товарила на кола и склањала.</w:t>
      </w:r>
    </w:p>
    <w:p>
      <w:pPr>
        <w:pStyle w:val="Normal"/>
        <w:ind w:firstLine="720"/>
        <w:jc w:val="both"/>
        <w:rPr>
          <w:lang w:val="sr-CS"/>
        </w:rPr>
      </w:pPr>
      <w:r>
        <w:rPr>
          <w:lang w:val="sr-CS"/>
        </w:rPr>
        <w:t>Село је постало перспективан туристички центар, али више није било баш право село. Незадовољство становника овом околношћу било је разлог за извесне „реновације“ на које се сасвим добро може применити појам фолклоризам. Ни сами странци нису били нарочито срећни због модернизације која неутралише све локалне особености. И поред све жеље за комфором, странци су ипак хтели мало и да уживају у стилу старог пастирског села. У оваквим околностима, почели су да доминирају конзервативни ставови – само што се ту више није и могло богзна шта конзервирати, већ се оно старо што је требало приказати странцима морало изнова створити. У собе за туристе унесен је нов сељачки намештај, а куће су се градиле у некој врсти уопштеног завичајног стила: популаран назив за њих је „швајцарске куће“, чак и ван Швајцарске, а под тим се подразумевају у бело окречене камене куће са забатом и великим, широким прозорима, с крововима који се спуштају веома ниско и с балконима који су готово по правилу украшени жардињерама са цвећем. Одговор на дат подстицај уопште није морао да се измишља – он се понудио сам од себе, мада га је, у међувремену, сасвим разрађена „индустрија туризма“ нормирала, а делимично и унапред обликовала.</w:t>
      </w:r>
    </w:p>
    <w:p>
      <w:pPr>
        <w:pStyle w:val="Normal"/>
        <w:jc w:val="both"/>
        <w:rPr/>
      </w:pPr>
      <w:r>
        <w:rPr/>
        <w:tab/>
      </w:r>
      <w:r>
        <w:rPr>
          <w:lang w:val="sr-CS"/>
        </w:rPr>
        <w:t>Туристичко село је село у које туриста одлази за време празника, годишњих одмора или викенда да би се привремено вратио природи и природном начину живота. Најчешће у њих одлазе становници великих градова за које је село туристичко-културни оквир у којем се одвија стварни живот другачији од њиховог свакодневног живота у бучним, пренасељеним и бетонским градовима.</w:t>
      </w:r>
    </w:p>
    <w:p>
      <w:pPr>
        <w:pStyle w:val="Normal"/>
        <w:jc w:val="both"/>
        <w:rPr>
          <w:lang w:val="sr-CS"/>
        </w:rPr>
      </w:pPr>
      <w:r>
        <w:rPr>
          <w:lang w:val="sr-CS"/>
        </w:rPr>
        <w:tab/>
        <w:t>По Весни Ђукић-Дојчиновић, да би село постало туристичко село, оно мора да задовољава следеће критеријуме:</w:t>
      </w:r>
    </w:p>
    <w:p>
      <w:pPr>
        <w:pStyle w:val="Normal"/>
        <w:numPr>
          <w:ilvl w:val="0"/>
          <w:numId w:val="2"/>
        </w:numPr>
        <w:jc w:val="both"/>
        <w:rPr>
          <w:lang w:val="sr-CS"/>
        </w:rPr>
      </w:pPr>
      <w:r>
        <w:rPr>
          <w:lang w:val="sr-CS"/>
        </w:rPr>
        <w:t>Пољопривредна производња на селу је основна производна делатност; сељак се бави пословима на имању јер само у таквим условима туриста може бити сведок и учесник у читавом низу поступака које сељак спроводи на свом имању јер само у таквим условима туриста може бити сведок и учесник у читавом низу поступака које сељак спроводи на свом имању јер њега услови и начин живота на селу највише и занимају. У супротном би отишао на море, планину или у бању.</w:t>
      </w:r>
    </w:p>
    <w:p>
      <w:pPr>
        <w:pStyle w:val="Normal"/>
        <w:numPr>
          <w:ilvl w:val="0"/>
          <w:numId w:val="2"/>
        </w:numPr>
        <w:jc w:val="both"/>
        <w:rPr>
          <w:lang w:val="sr-CS"/>
        </w:rPr>
      </w:pPr>
      <w:r>
        <w:rPr>
          <w:lang w:val="sr-CS"/>
        </w:rPr>
        <w:t>Сеоска домаћинска кућа и њено имање су у складу са амбијенталном целином села и сеоског региона. Домаћинска кућа у којој се прима туриста уређена је у складу са амбијенталном архитектуром како не би нарушила амбијенталну целину сеоског региона. Куће су савремено опремљене и уређене.</w:t>
      </w:r>
    </w:p>
    <w:p>
      <w:pPr>
        <w:pStyle w:val="Normal"/>
        <w:numPr>
          <w:ilvl w:val="0"/>
          <w:numId w:val="2"/>
        </w:numPr>
        <w:jc w:val="both"/>
        <w:rPr>
          <w:lang w:val="sr-CS"/>
        </w:rPr>
      </w:pPr>
      <w:r>
        <w:rPr>
          <w:lang w:val="sr-CS"/>
        </w:rPr>
        <w:t>У селу се живи на сеоски начин: поред пољопривредних активности, постоје сеоски обичаји (седељке, посела, скупови), светковине и др. Култура исхране, облачења и становања произлази из начина живота и потреба сеоског становништва.</w:t>
      </w:r>
    </w:p>
    <w:p>
      <w:pPr>
        <w:pStyle w:val="Normal"/>
        <w:numPr>
          <w:ilvl w:val="0"/>
          <w:numId w:val="2"/>
        </w:numPr>
        <w:jc w:val="both"/>
        <w:rPr>
          <w:lang w:val="sr-CS"/>
        </w:rPr>
      </w:pPr>
      <w:r>
        <w:rPr>
          <w:lang w:val="sr-CS"/>
        </w:rPr>
        <w:t xml:space="preserve">Туриста живи са домаћинима под истим кровом и преко њега се укључује у живот породице и читавог села чиме боравак на селу добија смисао за туристу. Туриста се игра сељака, учествујући у његовом стварном животу као привремени члан домаћинства и читавог села. Село је живи привредни и културни организам, а туриста је његов привремени члан. </w:t>
      </w:r>
    </w:p>
    <w:p>
      <w:pPr>
        <w:pStyle w:val="Normal"/>
        <w:numPr>
          <w:ilvl w:val="0"/>
          <w:numId w:val="2"/>
        </w:numPr>
        <w:jc w:val="both"/>
        <w:rPr/>
      </w:pPr>
      <w:r>
        <w:rPr>
          <w:lang w:val="sr-CS"/>
        </w:rPr>
        <w:t>Локално становиштво није изоловано од туриста нити постаје безимени давалац туристичких услуга са одређеним радним временом. Оно се и даље бави пословима на имању као и обично, па чак и кад обавља послове везане за туризам, он поступа према туристима као према делу локалног, свакодневног живота. Сеоски туризам није конципиран као разгледање знаменитости (</w:t>
      </w:r>
      <w:r>
        <w:rPr/>
        <w:t>sight-seeing</w:t>
      </w:r>
      <w:r>
        <w:rPr>
          <w:lang w:val="sr-CS"/>
        </w:rPr>
        <w:t>) који води туристу од једног до другог знаменитог места (музеји, споменици културе, галерије, позоришта), а онда их смести у хотел у којем га услужују безимени службеници у одређено радно време. Сеоски туризам је нови начин понашања и туристичких давалаца услуга и туриста. Он је заснован на посматрању живота иза фасада, стварног живота заједнице у којој туриста борави као њен привремени члан. За туристу, он је гледање и учествовање у животу села (</w:t>
      </w:r>
      <w:r>
        <w:rPr/>
        <w:t>life-seeing</w:t>
      </w:r>
      <w:r>
        <w:rPr>
          <w:lang w:val="sr-CS"/>
        </w:rPr>
        <w:t>).</w:t>
      </w:r>
    </w:p>
    <w:p>
      <w:pPr>
        <w:pStyle w:val="Normal"/>
        <w:ind w:firstLine="720"/>
        <w:jc w:val="both"/>
        <w:rPr>
          <w:lang w:val="sr-CS"/>
        </w:rPr>
      </w:pPr>
      <w:r>
        <w:rPr>
          <w:lang w:val="sr-CS"/>
        </w:rPr>
        <w:t>Са становишта изградње садржаја туристичке понуде, туристичка села се могу поделити на:</w:t>
      </w:r>
    </w:p>
    <w:p>
      <w:pPr>
        <w:pStyle w:val="Normal"/>
        <w:numPr>
          <w:ilvl w:val="0"/>
          <w:numId w:val="4"/>
        </w:numPr>
        <w:jc w:val="both"/>
        <w:rPr>
          <w:lang w:val="sr-CS"/>
        </w:rPr>
      </w:pPr>
      <w:r>
        <w:rPr>
          <w:lang w:val="sr-CS"/>
        </w:rPr>
        <w:t>самостално туристичко село са комплетном туристичко-културном понудом (смештај, исхрана, остали туристичко-културни садржаји);</w:t>
      </w:r>
    </w:p>
    <w:p>
      <w:pPr>
        <w:pStyle w:val="Normal"/>
        <w:numPr>
          <w:ilvl w:val="0"/>
          <w:numId w:val="4"/>
        </w:numPr>
        <w:jc w:val="both"/>
        <w:rPr>
          <w:lang w:val="sr-CS"/>
        </w:rPr>
      </w:pPr>
      <w:r>
        <w:rPr>
          <w:lang w:val="sr-CS"/>
        </w:rPr>
        <w:t>туристичка села са делимичном туристичко-културном понудом придружена другим сегментираним облицима туристичке тражње (села у близини бањско-лечилишних центара, скијашких, морских и сл.)</w:t>
      </w:r>
    </w:p>
    <w:p>
      <w:pPr>
        <w:pStyle w:val="Normal"/>
        <w:numPr>
          <w:ilvl w:val="0"/>
          <w:numId w:val="4"/>
        </w:numPr>
        <w:jc w:val="both"/>
        <w:rPr>
          <w:lang w:val="sr-CS"/>
        </w:rPr>
      </w:pPr>
      <w:r>
        <w:rPr>
          <w:lang w:val="sr-CS"/>
        </w:rPr>
        <w:t>туристичка села са манифестационом туристичко-културном понудом (вашари, сајмови, смотре, фестивали, такмичења, колоније и сл.)</w:t>
      </w:r>
    </w:p>
    <w:p>
      <w:pPr>
        <w:pStyle w:val="Normal"/>
        <w:numPr>
          <w:ilvl w:val="0"/>
          <w:numId w:val="4"/>
        </w:numPr>
        <w:jc w:val="both"/>
        <w:rPr>
          <w:lang w:val="sr-CS"/>
        </w:rPr>
      </w:pPr>
      <w:r>
        <w:rPr>
          <w:lang w:val="sr-CS"/>
        </w:rPr>
        <w:t>транзитна туристичка села (села поред саобраћајница)</w:t>
      </w:r>
    </w:p>
    <w:p>
      <w:pPr>
        <w:pStyle w:val="Normal"/>
        <w:numPr>
          <w:ilvl w:val="0"/>
          <w:numId w:val="4"/>
        </w:numPr>
        <w:jc w:val="both"/>
        <w:rPr>
          <w:lang w:val="sr-CS"/>
        </w:rPr>
      </w:pPr>
      <w:r>
        <w:rPr>
          <w:lang w:val="sr-CS"/>
        </w:rPr>
        <w:t>излетничка туристичка села (села у близини градских емитивних центара)</w:t>
      </w:r>
    </w:p>
    <w:p>
      <w:pPr>
        <w:pStyle w:val="Normal"/>
        <w:numPr>
          <w:ilvl w:val="0"/>
          <w:numId w:val="4"/>
        </w:numPr>
        <w:jc w:val="both"/>
        <w:rPr>
          <w:lang w:val="sr-CS"/>
        </w:rPr>
      </w:pPr>
      <w:r>
        <w:rPr>
          <w:lang w:val="sr-CS"/>
        </w:rPr>
        <w:t>остала села (села која се могу бавити давањем услуга: спремањем домаће хране или зимнице, чувањем кућних љубимаца за време одсуства њихових власника, брањем лековитог биља и прераде у чајеве, давањем курсева – ткања, плетења, хеклања, спремања домаћих јела и др.)</w:t>
      </w:r>
    </w:p>
    <w:p>
      <w:pPr>
        <w:pStyle w:val="Normal"/>
        <w:ind w:firstLine="720"/>
        <w:jc w:val="both"/>
        <w:rPr>
          <w:lang w:val="sr-CS"/>
        </w:rPr>
      </w:pPr>
      <w:r>
        <w:rPr>
          <w:lang w:val="sr-CS"/>
        </w:rPr>
        <w:t xml:space="preserve">Сеоски живот је оквир у којем се креће туристичко-културна анимација. Она настоји да материјалне и духовне вредности села транспонује у туристичке. Оне, саме по себи, ако нису актуализоване и ако им није дата туристичка функција, не представљају вредност за туристе. Зато туристичко-културна анимација подразумева оживљавање села за туризам – актуализовање материјалних и духовних вредности за потребе туризма. </w:t>
      </w:r>
    </w:p>
    <w:p>
      <w:pPr>
        <w:pStyle w:val="Normal"/>
        <w:jc w:val="both"/>
        <w:rPr>
          <w:lang w:val="sr-Latn-CS"/>
        </w:rPr>
      </w:pPr>
      <w:r>
        <w:rPr>
          <w:lang w:val="sr-Latn-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Литература:</w:t>
      </w:r>
    </w:p>
    <w:p>
      <w:pPr>
        <w:pStyle w:val="Normal"/>
        <w:ind w:firstLine="720"/>
        <w:rPr>
          <w:sz w:val="28"/>
          <w:szCs w:val="28"/>
          <w:lang w:val="sr-CS"/>
        </w:rPr>
      </w:pPr>
      <w:r>
        <w:rPr>
          <w:sz w:val="28"/>
          <w:szCs w:val="28"/>
          <w:lang w:val="sr-CS"/>
        </w:rPr>
      </w:r>
    </w:p>
    <w:p>
      <w:pPr>
        <w:pStyle w:val="Normal"/>
        <w:numPr>
          <w:ilvl w:val="0"/>
          <w:numId w:val="3"/>
        </w:numPr>
        <w:rPr/>
      </w:pPr>
      <w:r>
        <w:rPr>
          <w:lang w:val="sl-SI"/>
        </w:rPr>
        <w:t xml:space="preserve">Encesberger, H. M., »Jedna teorija turizma«, </w:t>
      </w:r>
      <w:r>
        <w:rPr>
          <w:i/>
          <w:iCs/>
          <w:lang w:val="sl-SI"/>
        </w:rPr>
        <w:t>Kultura</w:t>
      </w:r>
      <w:r>
        <w:rPr>
          <w:lang w:val="sl-SI"/>
        </w:rPr>
        <w:t xml:space="preserve"> 60</w:t>
      </w:r>
      <w:r>
        <w:rPr>
          <w:lang w:val="sr-CS"/>
        </w:rPr>
        <w:t>-</w:t>
      </w:r>
      <w:r>
        <w:rPr>
          <w:lang w:val="sl-SI"/>
        </w:rPr>
        <w:t>61, Beograd 1983, 11</w:t>
      </w:r>
      <w:r>
        <w:rPr>
          <w:lang w:val="sr-CS"/>
        </w:rPr>
        <w:t>-</w:t>
      </w:r>
      <w:r>
        <w:rPr>
          <w:lang w:val="sl-SI"/>
        </w:rPr>
        <w:t>29.</w:t>
      </w:r>
    </w:p>
    <w:p>
      <w:pPr>
        <w:pStyle w:val="Normal"/>
        <w:numPr>
          <w:ilvl w:val="0"/>
          <w:numId w:val="3"/>
        </w:numPr>
        <w:rPr/>
      </w:pPr>
      <w:r>
        <w:rPr/>
        <w:t xml:space="preserve">Nash, Dennison, “Tourism as an Anthropological Subject”, </w:t>
      </w:r>
      <w:r>
        <w:rPr>
          <w:i/>
          <w:iCs/>
        </w:rPr>
        <w:t>Current Anthropology</w:t>
      </w:r>
      <w:r>
        <w:rPr/>
        <w:t>, Vol. 22, No. 5, October 1981, 461</w:t>
      </w:r>
      <w:r>
        <w:rPr>
          <w:lang w:val="sr-CS"/>
        </w:rPr>
        <w:t>-</w:t>
      </w:r>
      <w:r>
        <w:rPr/>
        <w:t>481.</w:t>
      </w:r>
    </w:p>
    <w:p>
      <w:pPr>
        <w:pStyle w:val="Subtitle"/>
        <w:numPr>
          <w:ilvl w:val="0"/>
          <w:numId w:val="3"/>
        </w:numPr>
        <w:jc w:val="left"/>
        <w:rPr/>
      </w:pPr>
      <w:r>
        <w:rPr>
          <w:sz w:val="24"/>
          <w:lang w:val="en-US"/>
        </w:rPr>
        <w:t xml:space="preserve">Nunjes, Teron, “Turizam u antropološkoj perspektivi”, </w:t>
      </w:r>
      <w:r>
        <w:rPr>
          <w:i/>
          <w:iCs/>
          <w:sz w:val="24"/>
          <w:lang w:val="en-US"/>
        </w:rPr>
        <w:t xml:space="preserve">Kultura </w:t>
      </w:r>
      <w:r>
        <w:rPr>
          <w:iCs/>
          <w:sz w:val="24"/>
          <w:lang w:val="en-US"/>
        </w:rPr>
        <w:t>60</w:t>
      </w:r>
      <w:r>
        <w:rPr>
          <w:iCs/>
          <w:sz w:val="24"/>
        </w:rPr>
        <w:t>-</w:t>
      </w:r>
      <w:r>
        <w:rPr>
          <w:iCs/>
          <w:sz w:val="24"/>
          <w:lang w:val="en-US"/>
        </w:rPr>
        <w:t>61</w:t>
      </w:r>
      <w:r>
        <w:rPr>
          <w:sz w:val="24"/>
          <w:lang w:val="en-US"/>
        </w:rPr>
        <w:t>, Beograd 1983, 100</w:t>
      </w:r>
      <w:r>
        <w:rPr>
          <w:sz w:val="24"/>
        </w:rPr>
        <w:t>-</w:t>
      </w:r>
      <w:r>
        <w:rPr>
          <w:sz w:val="24"/>
          <w:lang w:val="en-US"/>
        </w:rPr>
        <w:t>110.</w:t>
      </w:r>
    </w:p>
    <w:p>
      <w:pPr>
        <w:pStyle w:val="Subtitle"/>
        <w:numPr>
          <w:ilvl w:val="0"/>
          <w:numId w:val="3"/>
        </w:numPr>
        <w:jc w:val="left"/>
        <w:rPr/>
      </w:pPr>
      <w:r>
        <w:rPr>
          <w:sz w:val="24"/>
          <w:lang w:val="en-US"/>
        </w:rPr>
        <w:t xml:space="preserve">Tarner, L. i Eš. Dž, “Varvarin i turista”, </w:t>
      </w:r>
      <w:r>
        <w:rPr>
          <w:i/>
          <w:iCs/>
          <w:sz w:val="24"/>
          <w:lang w:val="en-US"/>
        </w:rPr>
        <w:t xml:space="preserve">Kultura </w:t>
      </w:r>
      <w:r>
        <w:rPr>
          <w:iCs/>
          <w:sz w:val="24"/>
          <w:lang w:val="en-US"/>
        </w:rPr>
        <w:t>60</w:t>
      </w:r>
      <w:r>
        <w:rPr>
          <w:iCs/>
          <w:sz w:val="24"/>
        </w:rPr>
        <w:t>-</w:t>
      </w:r>
      <w:r>
        <w:rPr>
          <w:iCs/>
          <w:sz w:val="24"/>
          <w:lang w:val="en-US"/>
        </w:rPr>
        <w:t>61</w:t>
      </w:r>
      <w:r>
        <w:rPr>
          <w:sz w:val="24"/>
          <w:lang w:val="en-US"/>
        </w:rPr>
        <w:t>, Beograd 1983, 62</w:t>
      </w:r>
      <w:r>
        <w:rPr>
          <w:sz w:val="24"/>
        </w:rPr>
        <w:t>-</w:t>
      </w:r>
      <w:r>
        <w:rPr>
          <w:sz w:val="24"/>
          <w:lang w:val="en-US"/>
        </w:rPr>
        <w:t>81.</w:t>
      </w:r>
    </w:p>
    <w:p>
      <w:pPr>
        <w:pStyle w:val="Normal"/>
        <w:numPr>
          <w:ilvl w:val="0"/>
          <w:numId w:val="3"/>
        </w:numPr>
        <w:rPr/>
      </w:pPr>
      <w:r>
        <w:rPr/>
        <w:t xml:space="preserve">Tarner, L. i Eš, Dž, “Politika sunčanog pojasa”, </w:t>
      </w:r>
      <w:r>
        <w:rPr>
          <w:i/>
          <w:iCs/>
          <w:lang w:val="sl-SI"/>
        </w:rPr>
        <w:t>Kultura</w:t>
      </w:r>
      <w:r>
        <w:rPr>
          <w:lang w:val="sl-SI"/>
        </w:rPr>
        <w:t xml:space="preserve"> 60</w:t>
      </w:r>
      <w:r>
        <w:rPr>
          <w:lang w:val="sr-CS"/>
        </w:rPr>
        <w:t>-</w:t>
      </w:r>
      <w:r>
        <w:rPr>
          <w:lang w:val="sl-SI"/>
        </w:rPr>
        <w:t>61, Beograd 1983</w:t>
      </w:r>
      <w:r>
        <w:rPr>
          <w:lang w:val="sr-CS"/>
        </w:rPr>
        <w:t>, 139-148.</w:t>
      </w:r>
    </w:p>
    <w:p>
      <w:pPr>
        <w:pStyle w:val="Normal"/>
        <w:numPr>
          <w:ilvl w:val="0"/>
          <w:numId w:val="3"/>
        </w:numPr>
        <w:rPr>
          <w:lang w:val="sr-Latn-CS"/>
        </w:rPr>
      </w:pPr>
      <w:r>
        <w:rPr>
          <w:lang w:val="sr-Latn-CS"/>
        </w:rPr>
        <w:t>Bauzinger, Herman, Etnologija. Od proučavanja starine do kulturologije, Biblioteka XX vek, Beograd 2002, 173-196.</w:t>
      </w:r>
    </w:p>
    <w:p>
      <w:pPr>
        <w:pStyle w:val="Normal"/>
        <w:numPr>
          <w:ilvl w:val="0"/>
          <w:numId w:val="3"/>
        </w:numPr>
        <w:rPr>
          <w:lang w:val="sr-CS"/>
        </w:rPr>
      </w:pPr>
      <w:r>
        <w:rPr>
          <w:lang w:val="sr-CS"/>
        </w:rPr>
        <w:t>Ђукић-Дојчиновић, Весна, Сеоски туризам Србије. Туристичко-културна анимација, «Турустичка штампа», Београд 1992.</w:t>
      </w:r>
    </w:p>
    <w:p>
      <w:pPr>
        <w:pStyle w:val="Normal"/>
        <w:ind w:left="360" w:hanging="0"/>
        <w:rPr/>
      </w:pPr>
      <w:r>
        <w:rPr/>
      </w:r>
    </w:p>
    <w:p>
      <w:pPr>
        <w:pStyle w:val="Normal"/>
        <w:ind w:firstLine="720"/>
        <w:rPr>
          <w:lang w:val="sr-CS"/>
        </w:rPr>
      </w:pPr>
      <w:r>
        <w:rPr>
          <w:lang w:val="sr-CS"/>
        </w:rPr>
      </w:r>
    </w:p>
    <w:p>
      <w:pPr>
        <w:pStyle w:val="Normal"/>
        <w:rPr>
          <w:lang w:val="sr-CS"/>
        </w:rPr>
      </w:pPr>
      <w:r>
        <w:rPr>
          <w:lang w:val="sr-C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sr-CS"/>
    </w:rPr>
  </w:style>
  <w:style w:type="paragraph" w:styleId="Subtitle">
    <w:name w:val="Subtitle"/>
    <w:basedOn w:val="Normal"/>
    <w:next w:val="TextBody"/>
    <w:qFormat/>
    <w:pPr>
      <w:jc w:val="center"/>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04:00Z</dcterms:created>
  <dc:creator>vladimir ribic</dc:creator>
  <dc:description/>
  <cp:keywords/>
  <dc:language>en-US</dc:language>
  <cp:lastModifiedBy>Korisnik</cp:lastModifiedBy>
  <cp:lastPrinted>2017-05-12T01:24:00Z</cp:lastPrinted>
  <dcterms:modified xsi:type="dcterms:W3CDTF">2017-05-11T23:28:00Z</dcterms:modified>
  <cp:revision>2</cp:revision>
  <dc:subject/>
  <dc:title>Антропологија и туризам</dc:title>
</cp:coreProperties>
</file>