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lan Vukomanović</w:t>
      </w:r>
    </w:p>
    <w:p>
      <w:pPr>
        <w:pStyle w:val="Heading"/>
        <w:rPr>
          <w:sz w:val="28"/>
        </w:rPr>
      </w:pPr>
      <w:r>
        <w:rPr>
          <w:sz w:val="28"/>
        </w:rPr>
      </w:r>
    </w:p>
    <w:p>
      <w:pPr>
        <w:pStyle w:val="Heading"/>
        <w:rPr>
          <w:sz w:val="28"/>
        </w:rPr>
      </w:pPr>
      <w:r>
        <w:rPr>
          <w:sz w:val="28"/>
        </w:rPr>
        <w:t>ZAPAD I ISLAM</w:t>
      </w:r>
    </w:p>
    <w:p>
      <w:pPr>
        <w:pStyle w:val="Normal"/>
        <w:jc w:val="center"/>
        <w:rPr>
          <w:b/>
          <w:b/>
          <w:bCs/>
          <w:sz w:val="28"/>
          <w:lang w:val="sl-SI"/>
        </w:rPr>
      </w:pPr>
      <w:r>
        <w:rPr>
          <w:b/>
          <w:bCs/>
          <w:sz w:val="28"/>
          <w:lang w:val="sl-SI"/>
        </w:rPr>
      </w:r>
    </w:p>
    <w:p>
      <w:pPr>
        <w:pStyle w:val="Normal"/>
        <w:spacing w:lineRule="auto" w:line="360"/>
        <w:jc w:val="both"/>
        <w:rPr>
          <w:lang w:val="sl-SI"/>
        </w:rPr>
      </w:pPr>
      <w:r>
        <w:rPr>
          <w:lang w:val="sl-SI"/>
        </w:rPr>
        <w:tab/>
      </w:r>
    </w:p>
    <w:p>
      <w:pPr>
        <w:pStyle w:val="Normal"/>
        <w:spacing w:lineRule="auto" w:line="360"/>
        <w:ind w:firstLine="720"/>
        <w:jc w:val="both"/>
        <w:rPr>
          <w:lang w:val="sl-SI"/>
        </w:rPr>
      </w:pPr>
      <w:r>
        <w:rPr>
          <w:lang w:val="sl-SI"/>
        </w:rPr>
        <w:t xml:space="preserve">Najpre da kažem šta podrazumevam pod pojmovima </w:t>
      </w:r>
      <w:r>
        <w:rPr>
          <w:i/>
          <w:iCs/>
          <w:lang w:val="sl-SI"/>
        </w:rPr>
        <w:t>Zapad</w:t>
      </w:r>
      <w:r>
        <w:rPr>
          <w:lang w:val="sl-SI"/>
        </w:rPr>
        <w:t xml:space="preserve"> i </w:t>
      </w:r>
      <w:r>
        <w:rPr>
          <w:i/>
          <w:iCs/>
          <w:lang w:val="sl-SI"/>
        </w:rPr>
        <w:t>islam</w:t>
      </w:r>
      <w:r>
        <w:rPr>
          <w:lang w:val="sl-SI"/>
        </w:rPr>
        <w:t>. Pod islamom podrazumevam ne samo monoteističku religiju koja vodi poreklo od otkrivenja i objave poslanika, verovesnika Muhameda u VII veku, nego i zajednicu pripadnika te vere (</w:t>
      </w:r>
      <w:r>
        <w:rPr>
          <w:i/>
          <w:iCs/>
          <w:lang w:val="sl-SI"/>
        </w:rPr>
        <w:t>uma</w:t>
      </w:r>
      <w:r>
        <w:rPr>
          <w:lang w:val="sl-SI"/>
        </w:rPr>
        <w:t>) i civilizaciju koja je iz nje proizišla. S druge strane, Zapad jeste jedna civilizacija, pa i zajednica naroda i država koje su stvorile i stvaraju tu civilizaciju, ali Zapad nije religija. Koliko god da je hrišćanstvo imalo veliku i, možda, presudnu ulogu u nastajanju srednjovekovne i moderne zapadne civilizacije, Zapad je danas jedan multikulturni i multireligijski prostor. Tu su, pored hrišćanstva, svoje mesto, tokom vekova, imali i judaizam i islam, kao i neke druge svetske religije. Ne bi tu, najzad, trebalo zaboraviti ni prehrišćansko nasleđe Evrope, helensku i rimsku duhovnost, kao ni humanizam i renesansu i evropsku prosvećenost.</w:t>
      </w:r>
    </w:p>
    <w:p>
      <w:pPr>
        <w:pStyle w:val="Normal"/>
        <w:spacing w:lineRule="auto" w:line="360"/>
        <w:ind w:firstLine="720"/>
        <w:jc w:val="both"/>
        <w:rPr>
          <w:lang w:val="sl-SI"/>
        </w:rPr>
      </w:pPr>
      <w:r>
        <w:rPr>
          <w:lang w:val="sl-SI"/>
        </w:rPr>
        <w:t>Ovde neću zastupati stav o jedinstvu Zapada, kao ni gledište o homogenosti muslimanskog sveta. Štaviše, ne verujem ni u homogenost hrišćanstva kao religije, dok je islam tu nešto homogeniji, ali ne sasvim. Pozabavio bih se, zapravo, jednom dihotomijom koja se sve više nameće kroz literaturu i medije, a u okviru koje bih želeo da izložim nekoliko teza. Ali odmah treba reći da spomenutu dihotomiju ne posmatram kroz prizmu odnosa nekakvog liberalnog, demokratskog Zapada i neliberalnog, nedemokratskog muslimanskog društva. Osnovna dihotomija tu, svakako, nije politička, već kulturna, civilizacijska. Kada je o ljudskim pravima reč, tu se pak problemi javljaju i na Istoku i na Zapadu. Uopšte uzevši, protiv sam »zapadizma« kao uniformnog načina posmatranja zapadne civilizacije, ali, dakako, i protiv orijentalizma i balkanizma kao njegove podvrste. Uprkos čestim pokušajima uniformizacije zapadne i islamske civilizacije, zastupam gledište o raznolikosti savremenog sveta i to višeglasje i bogatstvo na kulturnom, religijskom, etničkom planu, vidim kao prednost civilizacija koje su preživele dvadeset vekova nove ere.</w:t>
      </w:r>
    </w:p>
    <w:p>
      <w:pPr>
        <w:pStyle w:val="Normal"/>
        <w:spacing w:lineRule="auto" w:line="360"/>
        <w:ind w:firstLine="720"/>
        <w:jc w:val="both"/>
        <w:rPr>
          <w:lang w:val="sl-SI"/>
        </w:rPr>
      </w:pPr>
      <w:r>
        <w:rPr>
          <w:lang w:val="sl-SI"/>
        </w:rPr>
      </w:r>
    </w:p>
    <w:p>
      <w:pPr>
        <w:pStyle w:val="Normal"/>
        <w:spacing w:lineRule="auto" w:line="360"/>
        <w:ind w:firstLine="720"/>
        <w:jc w:val="center"/>
        <w:rPr>
          <w:lang w:val="sl-SI"/>
        </w:rPr>
      </w:pPr>
      <w:r>
        <w:rPr>
          <w:lang w:val="sl-SI"/>
        </w:rPr>
        <w:t>I</w:t>
      </w:r>
    </w:p>
    <w:p>
      <w:pPr>
        <w:pStyle w:val="Normal"/>
        <w:spacing w:lineRule="auto" w:line="360"/>
        <w:ind w:firstLine="720"/>
        <w:jc w:val="center"/>
        <w:rPr>
          <w:lang w:val="sl-SI"/>
        </w:rPr>
      </w:pPr>
      <w:r>
        <w:rPr>
          <w:lang w:val="sl-SI"/>
        </w:rPr>
      </w:r>
    </w:p>
    <w:p>
      <w:pPr>
        <w:pStyle w:val="Normal"/>
        <w:spacing w:lineRule="auto" w:line="360"/>
        <w:ind w:firstLine="720"/>
        <w:jc w:val="both"/>
        <w:rPr>
          <w:lang w:val="sl-SI"/>
        </w:rPr>
      </w:pPr>
      <w:r>
        <w:rPr>
          <w:lang w:val="sl-SI"/>
        </w:rPr>
        <w:t>Kada je reč o prisustvu islama na zapadu i prvim kontaktima između dve civilizacije, obratimo, najpre, pažnju na evropski jugozapad. U islamskoj Španiji, od 8-15. veka zajedno su, na primer, živeli i stvarali vrhunsku svetsku kulturu toga vremena, Jevreji, hrišćani i muslimani. Gledajući unazad česte sukobe na Bliskom Istoku i terorizam islamističkih, ali i nekih jevrejskih radikalnih grupa, ponekad zaboravljamo da su svoje najslavnije trenutke i najveća intelektualna dostignuća Jevreji ostvarili baš pored muslimana u Andaluziji, Bagdadu, Damasku i drugim arapsko-islamskim centrima u srednjem veku. Za Arape od Maroka do Egipta, Velika džamija u Kordovi imala je gotovo jednak značaj kao Kaba u Meki, jer oni koji nisu stizali do Meke, slavili su islam u toj Velikoj džamiji zapadne hemisfere.</w:t>
      </w:r>
      <w:r>
        <w:rPr>
          <w:rStyle w:val="FootnoteCharacters"/>
          <w:rStyle w:val="FootnoteAnchor"/>
          <w:lang w:val="sl-SI"/>
        </w:rPr>
        <w:footnoteReference w:id="2"/>
      </w:r>
      <w:r>
        <w:rPr>
          <w:lang w:val="sl-SI"/>
        </w:rPr>
        <w:t xml:space="preserve"> Zanimljivo je da su muslimani stigli do krajnje tačke Zapada još u 8. veku. Sve do 16. veka tu tačku su u Evropi simbolično obeležavali »Herkulovi stubovi«, odnosno moreuz Gibraltar koji je svoje ime dobio po berberskom generalu Tariku,</w:t>
      </w:r>
      <w:r>
        <w:rPr>
          <w:rStyle w:val="FootnoteCharacters"/>
          <w:rStyle w:val="FootnoteAnchor"/>
          <w:lang w:val="sl-SI"/>
        </w:rPr>
        <w:footnoteReference w:id="3"/>
      </w:r>
      <w:r>
        <w:rPr>
          <w:lang w:val="sl-SI"/>
        </w:rPr>
        <w:t xml:space="preserve"> vojskovođi koji je, na čelu 7000 vojnika, pobedio Vizigote i ubio njihovog kralja Roderika. Magreb, zemlja zalazećeg sunca, teritorija današnjeg Tunisa, Alžira i Maroka, bila je, sve do Kolumbovog puta u »Indiju«, i najzapadnija oblast onoga sveta koga su omeđivale granice nekadašnje velike Rimske imperije.</w:t>
      </w:r>
    </w:p>
    <w:p>
      <w:pPr>
        <w:pStyle w:val="Normal"/>
        <w:spacing w:lineRule="auto" w:line="360"/>
        <w:ind w:firstLine="720"/>
        <w:jc w:val="both"/>
        <w:rPr>
          <w:lang w:val="sl-SI"/>
        </w:rPr>
      </w:pPr>
      <w:r>
        <w:rPr>
          <w:lang w:val="sl-SI"/>
        </w:rPr>
        <w:t>Omajadski vladari Španije preobrazili su Kordovu, pomalo uspavani i zabačeni mediteranski gradić, u jednu od evropskih srednjovekovnih prestonica. U devetom i desetom stoleću ovaj grad postaje, sasvim sigurno, najcivilizovaniji evropski centar, »nevesta Andaluzije«, ali i »ukras sveta«. U to doba, štaviše, muslimanska Španija čini i najnapredniji, najkulturniji deo Evrope. U njoj je, u najvećoj meri, vladala religijska i međuetnička tolerancija, a podsticane su i slobodne filozofske rasprave, izgradnja biblioteka, fakulteta, javnih kupatila i parkova, kao i poezija i arhitektura. I dok su današnje evropske metropole poput Pariza i Londona tada bile samo mali, nerazvijeni gradovi, Kordova je imala oko sto hiljada stanovnika i biblioteku s oko pola miliona knjiga, kao i na stotine trgovina, džamija i javnih kupatila. Podignuti su bili i palata i most nad rekom Gvadalkivir. Sam grad je bio čist, popločan, dobro osvetljen, obilato snabdeven tekućom vodom. Omajadske halife su razmenjivale ambasadore s Vizantijom, Bagdadom, Kairom i Saksoncima. Osnovani su univerziteti u Toledu, Kordovi, Sevilji i Granadi, a književnost, astronomija, filozofija, algebra, geografija i medicina su doživljavale procvat, naročito kada je reč o očuvanju helenskog nasleđa.</w:t>
      </w:r>
    </w:p>
    <w:p>
      <w:pPr>
        <w:pStyle w:val="Normal"/>
        <w:spacing w:lineRule="auto" w:line="360"/>
        <w:ind w:firstLine="720"/>
        <w:jc w:val="both"/>
        <w:rPr>
          <w:lang w:val="sl-SI"/>
        </w:rPr>
      </w:pPr>
      <w:r>
        <w:rPr>
          <w:lang w:val="sl-SI"/>
        </w:rPr>
        <w:t xml:space="preserve">Islam je, dakle, svoje zlatno doba doživeo u Španiji od 8-15. veka. Sve ukupno - skoro osam vekova islama u Španiji, ali njeni stanovnici su, sve do nedavno, van čisto umetničkog konteksta, ređe spominjali svoju islamsku prošlost kao nešto značajnije u svojoj povesti, iako su sve tri monoteističke religije – islam, hrišćanstvo i judaizam - učestvovale u tom kulturnom i civilizacijskom procvatu. Ponovno osvajanje, Rekonkista Sevilje, Kordove i Granade u XIII i XV veku (nakon vladavine dve berberske dinastije, Almoravida i Almohada, koji su u Španiji opstali skoro pet stotina godina) stavilo je muslimane, ali i Jevreje u toj zemlji u gotovo nemoguću poziciju. Oni su morali da se preobrate na hrišćanstvo ili napuste svoju domovinu. Tako je 1492. godine, neposredno uoči Kolumbove ekspedicije, naređeno da se oko 200.000 sefardskih Jevreja protera iz Španije. Neki od njih su se ubrzo naselili i u naše krajeve. Docnije se ta mera počela odnositi i na tzv. </w:t>
      </w:r>
      <w:r>
        <w:rPr>
          <w:i/>
          <w:iCs/>
          <w:lang w:val="sl-SI"/>
        </w:rPr>
        <w:t>marane</w:t>
      </w:r>
      <w:r>
        <w:rPr>
          <w:lang w:val="sl-SI"/>
        </w:rPr>
        <w:t xml:space="preserve">, hrišćanske jevrejskog porekla koji nisu mogli da pruže dokaz o »čistoti krvi«, tj. da im niko od predaka nije bio jevrejski </w:t>
      </w:r>
      <w:r>
        <w:rPr>
          <w:i/>
          <w:iCs/>
          <w:lang w:val="sl-SI"/>
        </w:rPr>
        <w:t>conversos</w:t>
      </w:r>
      <w:r>
        <w:rPr>
          <w:lang w:val="sl-SI"/>
        </w:rPr>
        <w:t xml:space="preserve">. Čak i oni muslimani koji su ostali u Španiji i primili hrišćanstvo (tzv. </w:t>
      </w:r>
      <w:r>
        <w:rPr>
          <w:i/>
          <w:iCs/>
          <w:lang w:val="sl-SI"/>
        </w:rPr>
        <w:t>Moriscos</w:t>
      </w:r>
      <w:r>
        <w:rPr>
          <w:lang w:val="sl-SI"/>
        </w:rPr>
        <w:t>) izgnani su nešto docnije - godine 1609. Mnogi su, opet, poubijani. Islamska religija je bila zvanično zabranjena sve do Frankovog vremena. Stari zakon o izgonu Jevreja nije u toj zemlji zvanično ukinut sve do 1968, a Jevreji i protestanti su se u svojim pravima izjednačili s katolicima tek 1990.</w:t>
      </w:r>
    </w:p>
    <w:p>
      <w:pPr>
        <w:pStyle w:val="TextBody"/>
        <w:ind w:firstLine="720"/>
        <w:rPr/>
      </w:pPr>
      <w:r>
        <w:rPr/>
        <w:t xml:space="preserve">Ne samo sefardski Jevreji u južnoj Evropi, već i aškenazi u zapadnoj i istočnoj Evropi doživeli su progone, pogrome, a onda i stravični genocid tokom Drugog svetskog rata – Holokaust u kome je ubijeno oko šest miliona Jevreja. Njihova sudbina na daljem Zapadu, u SAD je, dakako, bila puno bolja, i oni danas predstavljaju ne samo najobrazovaniju religijsku i kulturnu zajednicu u Americi, već imaju veliki uticaj i u politici, biznisu, finansijama i industriji zabave. </w:t>
      </w:r>
    </w:p>
    <w:p>
      <w:pPr>
        <w:pStyle w:val="TextBody"/>
        <w:ind w:firstLine="720"/>
        <w:rPr/>
      </w:pPr>
      <w:r>
        <w:rPr/>
        <w:t xml:space="preserve">O čemu nam ovi primeri govore? Kad god je Zapad, u svojoj istoriji, ispoljio tendenciju za religijskom, etničkom ili rasnom </w:t>
      </w:r>
      <w:r>
        <w:rPr>
          <w:i/>
          <w:iCs/>
        </w:rPr>
        <w:t>homogenizacijom</w:t>
      </w:r>
      <w:r>
        <w:rPr/>
        <w:t xml:space="preserve"> (tokom svojih verskih ratova, rekonkiste, holokausta, etničkih čišćenja), dolazilo je do neviđenih tragedija, ratova i ljudske patnje.</w:t>
      </w:r>
    </w:p>
    <w:p>
      <w:pPr>
        <w:pStyle w:val="TextBody"/>
        <w:ind w:firstLine="720"/>
        <w:rPr/>
      </w:pPr>
      <w:r>
        <w:rPr/>
      </w:r>
    </w:p>
    <w:p>
      <w:pPr>
        <w:pStyle w:val="TextBody"/>
        <w:ind w:firstLine="720"/>
        <w:jc w:val="center"/>
        <w:rPr/>
      </w:pPr>
      <w:r>
        <w:rPr/>
        <w:t>II</w:t>
      </w:r>
    </w:p>
    <w:p>
      <w:pPr>
        <w:pStyle w:val="TextBody"/>
        <w:ind w:firstLine="720"/>
        <w:jc w:val="center"/>
        <w:rPr/>
      </w:pPr>
      <w:r>
        <w:rPr/>
      </w:r>
    </w:p>
    <w:p>
      <w:pPr>
        <w:pStyle w:val="TextBody"/>
        <w:ind w:firstLine="720"/>
        <w:rPr/>
      </w:pPr>
      <w:r>
        <w:rPr/>
        <w:t xml:space="preserve">Kada se potomokrenemo od jugozapadne ka jugoistočnoj Evropi, pokušao bih da civilizacijski odnos prema islamu na Balkanu, tu gde se istorijski dotiču islam i Zapad, kratko ilustrujem pomoću jednog karakterističnog primera. I na Balkanu se, kao i u Španiji, razvijao jedan samosvojni, autentični »evropski islam« (mislim tu, pre svega, na </w:t>
      </w:r>
      <w:r>
        <w:rPr>
          <w:i/>
          <w:iCs/>
        </w:rPr>
        <w:t>civilizaciju</w:t>
      </w:r>
      <w:r>
        <w:rPr/>
        <w:t>, a ne toliko na teološki razvoj). Ukupno – više od pet stoleća islama u Grčkoj, Bugarskoj, Srbiji, Bosni, Albaniji... Ako izuzmemo Bosnu i Hercegovinu i Albaniju, da vidimo šta je preostalo od tog nasleđa u nekim velikim južnoevropskim gradovima.</w:t>
      </w:r>
    </w:p>
    <w:p>
      <w:pPr>
        <w:pStyle w:val="TextBody"/>
        <w:ind w:firstLine="720"/>
        <w:rPr/>
      </w:pPr>
      <w:r>
        <w:rPr/>
        <w:t>Beograd</w:t>
      </w:r>
      <w:r>
        <w:rPr>
          <w:b/>
          <w:bCs/>
        </w:rPr>
        <w:t xml:space="preserve"> </w:t>
      </w:r>
      <w:r>
        <w:rPr/>
        <w:t xml:space="preserve">danas ima samo jednu džamiju u nekadašnjoj orijentalnoj varoši: Bajrakli džamiju na Dorćolu. Godine 1865. u ovom gradu je bilo desetak džamija, jedna od njih i u današnjem Studentskom Parku, druga kod kafane </w:t>
      </w:r>
      <w:r>
        <w:rPr>
          <w:i/>
        </w:rPr>
        <w:t>Proleće</w:t>
      </w:r>
      <w:r>
        <w:rPr/>
        <w:t xml:space="preserve"> u centru grada, te još nekoliko na Dorćolu i na Kalemegdanu.</w:t>
      </w:r>
      <w:r>
        <w:rPr>
          <w:rStyle w:val="FootnoteCharacters"/>
          <w:rStyle w:val="FootnoteAnchor"/>
        </w:rPr>
        <w:footnoteReference w:id="4"/>
      </w:r>
      <w:r>
        <w:rPr/>
        <w:t xml:space="preserve"> Nijedna nova, međutim, nije podignuta od otomanskog doba, a, prema podacima lokalne Islamske zajednice, procenjuje se da u Beogradu ima oko 200.000 muslimana, što je doista prevelik džemat, kao džemat, za jednu džamiju. Ni u Grčkoj nije mnogo drukčije. U Atini je tek pre nekoliko godina odobreno da se izgradi prva nova džamija još od osmanskog perioda, a u Solunu ima čak i obućarskih radnji u građevinama koje su nekad bile bogomolje. U Sofiji je takođe aktivna samo jedna džamija, a u muzeju u centru grada nalazi se puno eksponata iz prehrišćanskog i hrišćanskog perioda, uključujući tu razne statue, ikone i freske. Jednom je i taj muzej bio džamija, što se lako može primetiti po ostacima srušenog minareta. Ali na njoj nigde ne piše da je to nekad bila džamija. U muzeju nema nikakvih islamskih eksponata, čak ni neke table na zidu ove građevine koja bi svedočila o tome da se tu nekad nalazila mošeja. </w:t>
      </w:r>
    </w:p>
    <w:p>
      <w:pPr>
        <w:pStyle w:val="TextBody"/>
        <w:ind w:firstLine="720"/>
        <w:rPr/>
      </w:pPr>
      <w:r>
        <w:rPr/>
        <w:t xml:space="preserve">Postoji, na žalost, tendencija, od Bugarske i Grčke do Španije, uključujući i veći deo Srbije, da se zapostavi njihova islamska prošlost ili da se, pak, o njoj govori pretežno u negativnim terminima (kao što je u nas »turski jaram« i drugi stereotipi koje prepoznajemo čak i u školskim udžbenicima). Taj stav se, u poslednje vreme, lagano menja u ovim društvima, ali se nedavno čak i u Sloveniji, na koju pomalo čežnjivo gleda većina naroda s balkanskog juga, vodila ozbiljna polemika oko toga da li treba dozvoliti izgradnju prve džamije u toj zemlji. Tu problem nije predstavljala sama džamija, koliko islamski centar koji bi uz nju bio sagrađen, što je, mislim, vezano uz suštinsko nerazumevanje islama kao </w:t>
      </w:r>
      <w:r>
        <w:rPr>
          <w:i/>
        </w:rPr>
        <w:t>zajednice</w:t>
      </w:r>
      <w:r>
        <w:rPr/>
        <w:t>.</w:t>
      </w:r>
    </w:p>
    <w:p>
      <w:pPr>
        <w:pStyle w:val="TextBody"/>
        <w:rPr/>
      </w:pPr>
      <w:r>
        <w:rPr/>
      </w:r>
    </w:p>
    <w:p>
      <w:pPr>
        <w:pStyle w:val="TextBody"/>
        <w:jc w:val="center"/>
        <w:rPr/>
      </w:pPr>
      <w:r>
        <w:rPr/>
        <w:t>III</w:t>
      </w:r>
    </w:p>
    <w:p>
      <w:pPr>
        <w:pStyle w:val="TextBody"/>
        <w:jc w:val="center"/>
        <w:rPr/>
      </w:pPr>
      <w:r>
        <w:rPr/>
      </w:r>
    </w:p>
    <w:p>
      <w:pPr>
        <w:pStyle w:val="TextBody"/>
        <w:rPr/>
      </w:pPr>
      <w:r>
        <w:rPr/>
        <w:tab/>
        <w:t>U daljem izlaganju bih pokušao da ukažem na neke od razloga za tu viševekovnu nepoverljivost između Zapada i islama, ali i na temeljno nepoznavanje nekih činjenica koje bi mogle doprineti plodotvornijem dijalogu te dve velike svetske civilizacije.</w:t>
      </w:r>
    </w:p>
    <w:p>
      <w:pPr>
        <w:pStyle w:val="TextBody"/>
        <w:rPr/>
      </w:pPr>
      <w:r>
        <w:rPr/>
      </w:r>
    </w:p>
    <w:p>
      <w:pPr>
        <w:pStyle w:val="TextBody"/>
        <w:rPr>
          <w:i/>
          <w:i/>
          <w:iCs/>
        </w:rPr>
      </w:pPr>
      <w:r>
        <w:rPr>
          <w:i/>
          <w:iCs/>
        </w:rPr>
        <w:t>Zapadni pogledi na islam</w:t>
      </w:r>
    </w:p>
    <w:p>
      <w:pPr>
        <w:pStyle w:val="TextBody"/>
        <w:rPr>
          <w:i/>
          <w:i/>
          <w:iCs/>
        </w:rPr>
      </w:pPr>
      <w:r>
        <w:rPr>
          <w:i/>
          <w:iCs/>
        </w:rPr>
      </w:r>
    </w:p>
    <w:p>
      <w:pPr>
        <w:pStyle w:val="TextBody"/>
        <w:ind w:firstLine="720"/>
        <w:rPr/>
      </w:pPr>
      <w:r>
        <w:rPr/>
        <w:t>Ukažimo, najpre, u sferi religije, na zajedničke teološke korene. Ne mislim tu samo na monoteizam, jednoboštvo, kao zajednički imenitelj u islamu, judaizmu i hrišćanstvu, iako se i to ponekad zaboravlja,</w:t>
      </w:r>
      <w:r>
        <w:rPr>
          <w:rStyle w:val="FootnoteCharacters"/>
          <w:rStyle w:val="FootnoteAnchor"/>
        </w:rPr>
        <w:footnoteReference w:id="5"/>
      </w:r>
      <w:r>
        <w:rPr/>
        <w:t xml:space="preserve"> nego i na zajedničko poreklo od biblijskog Avrama/Abrahama/Ibrahima. Zaboravlja se ponekad, isto tako, da je Alah samo arapska reč za Boga s velikim </w:t>
      </w:r>
      <w:r>
        <w:rPr>
          <w:i/>
          <w:iCs/>
        </w:rPr>
        <w:t>B</w:t>
      </w:r>
      <w:r>
        <w:rPr/>
        <w:t xml:space="preserve">, tj. biblijskog i kuranskog Boga. Kad muslimani izgovaraju </w:t>
      </w:r>
      <w:r>
        <w:rPr>
          <w:i/>
          <w:iCs/>
        </w:rPr>
        <w:t>šehadu</w:t>
      </w:r>
      <w:r>
        <w:rPr/>
        <w:t xml:space="preserve">, svoje potvrđivanje, svedočenje vere, oni u prvom delu tog iskaza kažu: »Nema </w:t>
      </w:r>
      <w:r>
        <w:rPr>
          <w:i/>
          <w:iCs/>
        </w:rPr>
        <w:t>b</w:t>
      </w:r>
      <w:r>
        <w:rPr/>
        <w:t xml:space="preserve">oga do </w:t>
      </w:r>
      <w:r>
        <w:rPr>
          <w:i/>
          <w:iCs/>
        </w:rPr>
        <w:t>B</w:t>
      </w:r>
      <w:r>
        <w:rPr/>
        <w:t xml:space="preserve">oga...« (odnosno nema </w:t>
      </w:r>
      <w:r>
        <w:rPr>
          <w:i/>
          <w:iCs/>
        </w:rPr>
        <w:t>ilaha</w:t>
      </w:r>
      <w:r>
        <w:rPr/>
        <w:t xml:space="preserve"> do </w:t>
      </w:r>
      <w:r>
        <w:rPr>
          <w:i/>
          <w:iCs/>
        </w:rPr>
        <w:t>Alaha</w:t>
      </w:r>
      <w:r>
        <w:rPr/>
        <w:t>). A Arapi-hrišćani svog hrišćanskog Boga, tog jedinog Boga, takođe nazivaju Alahom, samo što je taj Alah za njih i Hristos. Tu, međutim, već počinju i teološke razlike između ovih religija.</w:t>
      </w:r>
    </w:p>
    <w:p>
      <w:pPr>
        <w:pStyle w:val="TextBody"/>
        <w:ind w:firstLine="720"/>
        <w:rPr/>
      </w:pPr>
      <w:r>
        <w:rPr/>
        <w:t xml:space="preserve">Kada je reč o svetim spisima, spomenimo samo da je jedini </w:t>
      </w:r>
      <w:r>
        <w:rPr>
          <w:i/>
          <w:iCs/>
        </w:rPr>
        <w:t>evropski</w:t>
      </w:r>
      <w:r>
        <w:rPr/>
        <w:t xml:space="preserve"> jezik Biblije bio grčki. </w:t>
      </w:r>
      <w:r>
        <w:rPr>
          <w:i/>
          <w:iCs/>
        </w:rPr>
        <w:t>Stari zavet</w:t>
      </w:r>
      <w:r>
        <w:rPr/>
        <w:t xml:space="preserve"> je napisan na hebrejskom, s pojedinim odlomcima na aramejskom, s tim što su mnogi rani prevodi biblijskih tekstova bili sastavljeni na drugim orijentalnim jezicima: sirijskom, koptskom i arapskom. Arapski je, štaviše, dugo bio jezik evropske nauke i filozofije, jer su mnogi helenski spisi sačuvani samo u arapskom prevodu. Evropa i Zapad veoma duguju tom jeziku za očuvanje svog duhovnog nasleđa. Na Zapadu je dugo bila prisutna i jedna humanistička i romantičarska </w:t>
      </w:r>
      <w:r>
        <w:rPr>
          <w:i/>
          <w:iCs/>
        </w:rPr>
        <w:t xml:space="preserve">znatiželja </w:t>
      </w:r>
      <w:r>
        <w:rPr/>
        <w:t>za Istok tokom renesanse, reformacije, prosvećenosti. Otkrivali su se tada i proučavali Ibn Sina (Avicena, 980-1037), Ibn Rušd (Averoes, umro 1198), Al-Farabi i drugi, kao deo svoje vlastite kulture i nasleđa.</w:t>
      </w:r>
    </w:p>
    <w:p>
      <w:pPr>
        <w:pStyle w:val="TextBody"/>
        <w:ind w:firstLine="720"/>
        <w:rPr/>
      </w:pPr>
      <w:r>
        <w:rPr/>
        <w:t>Ali tu treba dodati i razloge za nepoverenje i strah, koji su, u krajnjoj liniji, i doprineli sadašnjem antagonizmu. U Evropi je, još od VII veka, bio prisutan strah od osvajanja i konverzije, strah koji su sami Evropljani, tokom ere kolonijalizma, i sami sejali drugima. Ali u Evropi je sve do druge turske opsade Beča 1683. susret s islamom značio, pre svega, susret na bojnom polju, sukobe s Mavarima, Saracenima (tokom krstaških ratova) i Osmanlijama. Na evropskom jugoistoku je pad Vizantije 1453. doživljen kao neviđena tragedija, a relativnu zapadnu ravnodušnost može da objasni samo veliki raskol između katolicizma i pravoslavlja koji je u tom periodu imao poseban intenzitet.</w:t>
      </w:r>
    </w:p>
    <w:p>
      <w:pPr>
        <w:pStyle w:val="TextBody"/>
        <w:ind w:firstLine="720"/>
        <w:rPr>
          <w:b/>
          <w:b/>
          <w:bCs/>
        </w:rPr>
      </w:pPr>
      <w:r>
        <w:rPr/>
        <w:t xml:space="preserve">Hrišćanstvo se, međutim, susrelo s islamom i pre tih sukoba na bojnom polju. Prvo znanje o hrišćanima su muslimani sticali na Istoku, tamo gde su bili monofiziti i nestorijanci. U Vizantiji je taj međureligijski kontakt najpre našao izraza u brojnim </w:t>
      </w:r>
      <w:r>
        <w:rPr>
          <w:i/>
          <w:iCs/>
        </w:rPr>
        <w:t xml:space="preserve">polemikama </w:t>
      </w:r>
      <w:r>
        <w:rPr/>
        <w:t xml:space="preserve">(eufemizam za uvrede!) s obe strane. Kao i obično, izvori informacija o drugoj religiji poticali su, najpre, iz običnih glasina. U Vizantiji je anti-islamska polemika počela u VIII veku, kada su hrišćanski apologeti isticali da je Muhamed lažni prorok ili antihrist, a </w:t>
      </w:r>
      <w:r>
        <w:rPr>
          <w:i/>
          <w:iCs/>
        </w:rPr>
        <w:t xml:space="preserve">Kuran </w:t>
      </w:r>
      <w:r>
        <w:rPr/>
        <w:t xml:space="preserve">neistinita knjiga. Jedan vizantijski obred konverzije na hrišćanstvo, čiji je zapis ostao sačuvan, sadrži niz od 22 anateme protiv muslimana. Preobraćenik na novu religiju bio je, naime, dužan da anatemiše Muhameda, sve njegove rođake poimenično, i sve halife do Jazida (680-83). Druge anateme su usmerene protiv </w:t>
      </w:r>
      <w:r>
        <w:rPr>
          <w:i/>
          <w:iCs/>
        </w:rPr>
        <w:t>Kurana</w:t>
      </w:r>
      <w:r>
        <w:rPr/>
        <w:t xml:space="preserve">, učenja o raju, mnogoženstva i predestinacije. Za hrišćane je tu centralni teološki problem bio, svakako, dosledni monoteizam muslimana koji se nije mogao pomiriti s hrišćanskim konceptom Trojedinog Boga. Jovan Damaskin je, recimo, uvrstio islam među hrišćanske jeresi slične arijanizmu, s obzirom na to što </w:t>
      </w:r>
      <w:r>
        <w:rPr>
          <w:i/>
          <w:iCs/>
        </w:rPr>
        <w:t>Kuran</w:t>
      </w:r>
      <w:r>
        <w:rPr/>
        <w:t xml:space="preserve"> priznaje judaizmu i hrišćanstvu karakter autentičnih otkrivenja. U svom delu </w:t>
      </w:r>
      <w:r>
        <w:rPr>
          <w:i/>
          <w:iCs/>
        </w:rPr>
        <w:t>O jeresi</w:t>
      </w:r>
      <w:r>
        <w:rPr/>
        <w:t xml:space="preserve">, Damaskin – koji je znao arapski i pripadao sirijskoj hrišćanskoj porodici Mansur -  tvrdio je da je Muhamed bio, u stvari, arijanac koji je negirao božansku prirodu Logosa i Svetog Duha. Otuda verovatno i legenda o tome da je Muhameda podučavao arijanski kaluđer. U oblasti etike, morala, hrišćani su isticali superiornost hrišćanske monogamne porodice u odnosu na muslimansku poligamiju koju su najčešće prikazivali kao izraz čistog hedonizma. Tome je doprinosilo i shvatanje islamskog učenja o Raju kao mestu užitka i zadovoljstva. Još jedan hrišćanski argument ticao se odbrane njihovog učenja o slobodnoj volji naspram islamskog verovanja u predestinaciju. Islam je, pak, svoju kritiku hrišćanstva usmerio na polemiku protiv religijske umetnosti, ikonografije, kao i na prigovore tome što su hrišćani podeljeni na mnoge rase i narode. Napadana su i jevanđelja kao izveštaji iz druge ruke, a ne direktne objave Božije Reči. </w:t>
      </w:r>
      <w:r>
        <w:rPr>
          <w:b/>
          <w:bCs/>
        </w:rPr>
        <w:t xml:space="preserve"> </w:t>
      </w:r>
    </w:p>
    <w:p>
      <w:pPr>
        <w:pStyle w:val="TextBody"/>
        <w:ind w:firstLine="720"/>
        <w:rPr>
          <w:b/>
          <w:b/>
          <w:bCs/>
        </w:rPr>
      </w:pPr>
      <w:r>
        <w:rPr/>
        <w:t xml:space="preserve">Reklo bi se da su prvi sistematičniji pokušaji da se s evropske strane razume islam načinjeni tek u XVIII i XIX veku, kao i između dva svetska rata, ali samo za kratko. Nove predrasude i sukobi bili su podstaknuti islamskim revivalizmom i iranskom revolucijom 1979. Paradoksalno ili ne, u Britaniji je </w:t>
      </w:r>
      <w:r>
        <w:rPr>
          <w:i/>
          <w:iCs/>
        </w:rPr>
        <w:t>Kuran</w:t>
      </w:r>
      <w:r>
        <w:rPr/>
        <w:t xml:space="preserve"> počeo masovnije da se kupuje tek nakon događaja od 11. septembra 2001. Zapad, najzad, počinje da stiče i jedno sasvim novo iskustvo s islamom (a i muslimani sa Zapadom) tokom druge polovine XX veka, kroz iseljavanja muslimana u zapadne zemlje Evrope i Amerike. Danas u tim zemljama živi preko 40 miliona muslimana, i problem njihovog identiteta, kako za zapadnjake nemuslimane, tako i za same muslimane, postaje novo, aktuelno pitanje u odnosima između dveju civilizacija. </w:t>
      </w:r>
    </w:p>
    <w:p>
      <w:pPr>
        <w:pStyle w:val="TextBody"/>
        <w:rPr>
          <w:b/>
          <w:b/>
          <w:bCs/>
          <w:i/>
          <w:i/>
          <w:iCs/>
        </w:rPr>
      </w:pPr>
      <w:r>
        <w:rPr>
          <w:b/>
          <w:bCs/>
          <w:i/>
          <w:iCs/>
        </w:rPr>
      </w:r>
    </w:p>
    <w:p>
      <w:pPr>
        <w:pStyle w:val="TextBody"/>
        <w:rPr>
          <w:i/>
          <w:i/>
          <w:iCs/>
        </w:rPr>
      </w:pPr>
      <w:r>
        <w:rPr>
          <w:i/>
          <w:iCs/>
        </w:rPr>
      </w:r>
    </w:p>
    <w:p>
      <w:pPr>
        <w:pStyle w:val="TextBody"/>
        <w:rPr>
          <w:i/>
          <w:i/>
          <w:iCs/>
        </w:rPr>
      </w:pPr>
      <w:r>
        <w:rPr>
          <w:i/>
          <w:iCs/>
        </w:rPr>
      </w:r>
    </w:p>
    <w:p>
      <w:pPr>
        <w:pStyle w:val="TextBody"/>
        <w:rPr>
          <w:i/>
          <w:i/>
          <w:iCs/>
        </w:rPr>
      </w:pPr>
      <w:r>
        <w:rPr>
          <w:i/>
          <w:iCs/>
        </w:rPr>
        <w:t>Islamski pogledi na Zapad (Zapadni izazovi)</w:t>
      </w:r>
    </w:p>
    <w:p>
      <w:pPr>
        <w:pStyle w:val="TextBody"/>
        <w:ind w:left="720" w:hanging="0"/>
        <w:rPr>
          <w:b/>
          <w:b/>
          <w:bCs/>
          <w:i/>
          <w:i/>
          <w:iCs/>
        </w:rPr>
      </w:pPr>
      <w:r>
        <w:rPr>
          <w:b/>
          <w:bCs/>
          <w:i/>
          <w:iCs/>
        </w:rPr>
      </w:r>
    </w:p>
    <w:p>
      <w:pPr>
        <w:pStyle w:val="TextBody"/>
        <w:ind w:firstLine="720"/>
        <w:rPr/>
      </w:pPr>
      <w:r>
        <w:rPr/>
        <w:t xml:space="preserve">Danas u svetu postoji više od 50 muslimanskih nacionalnih država, država sa većinskim muslimanskim stanovništvom. Bez obzira što islam, kao religija, ima važnu ulogu u tim državama, one su vrlo heterogene po svom ekonomskom, demografskom, društvenom, ideološkom i političkom statusu. Tu ima siromašnih zemalja poput Bangladeša, ali i bogatih kao Saudijska Arabija, Kuvajt. U političkom smislu, one se kreću od demokratija do diktatura, od sekularnih država do sultanata, od republika do monarhija. Demografski, tu imamo vrlo gusto naseljene države poput Indonezije i Nigerije, ali i veoma male, kao Maldivi ili Brunej. U tom pluralizmu država i naroda, jedna od najvećih sličnosti - pored islama kao vodeće religije i izvora identiteta - jeste i </w:t>
      </w:r>
      <w:r>
        <w:rPr>
          <w:i/>
          <w:iCs/>
        </w:rPr>
        <w:t xml:space="preserve">zajednička kolonijalna prošlost </w:t>
      </w:r>
      <w:r>
        <w:rPr/>
        <w:t xml:space="preserve">mnogih od njih. Naime, te države su u periodu od oko stotinu godina bile evropske kolonije. Britanci i Francuzi su držali muslimanske teritorije u Africi, Aziji i arapskom svetu, Holanđani su vladali Indonezijom, Nemci, Španci i Portugalci su bili u istočnoj Africi i Jugoistočnoj Aziji, a Rusi su kontrolisali Kavkaz i Centralnu Aziju. </w:t>
      </w:r>
    </w:p>
    <w:p>
      <w:pPr>
        <w:pStyle w:val="TextBody"/>
        <w:ind w:firstLine="720"/>
        <w:rPr/>
      </w:pPr>
      <w:r>
        <w:rPr/>
        <w:t xml:space="preserve">Zajedničko iskustvo kolonijalizma, u približno istom periodu, učinilo je da većina muslimanskih zemalja, bez obzira na druge razlike, ima slično istorijsko iskustvo zasnivanja svojih nacionalnih država. Isto tako, u borbi protiv kolonijalizma, formirao se veliki broj oslobodilačkih pokreta, kako sekularnih, tako i islamističkih, pri čemu su neke od tih političkih i religijskih grupa (npr. Muslimanska braća, Džemaat-i Islami i dr.) svoje oslobođenje odredile u terminima džihada, povezujući ga sa islamom. Zapadna hegemonija u bivšim kolonijalnim državama doprinela je, dakle, i svojevrsnoj percepciji Zapada u muslimanskim društvima kao imperijalne, porobljivačke sile. </w:t>
      </w:r>
    </w:p>
    <w:p>
      <w:pPr>
        <w:pStyle w:val="TextBody"/>
        <w:ind w:firstLine="720"/>
        <w:rPr/>
      </w:pPr>
      <w:r>
        <w:rPr/>
        <w:t>Kada je reč o modernizaciji i globalizaciji kao drugom izazovu,</w:t>
      </w:r>
      <w:r>
        <w:rPr>
          <w:b/>
          <w:bCs/>
          <w:i/>
          <w:iCs/>
        </w:rPr>
        <w:t xml:space="preserve"> </w:t>
      </w:r>
      <w:r>
        <w:rPr/>
        <w:t>tu</w:t>
      </w:r>
      <w:r>
        <w:rPr>
          <w:b/>
          <w:bCs/>
          <w:i/>
          <w:iCs/>
        </w:rPr>
        <w:t xml:space="preserve"> </w:t>
      </w:r>
      <w:r>
        <w:rPr/>
        <w:t xml:space="preserve">bih, najpre, ukazao na dve stvari: prednosti i mane tehnologije i masovnih komunikacija i tzv. sekularistički izazov islamu. U kojoj meri, recimo, zapadni izumi predstavljaju izazov za islam? Svedoci smo danas vrlo negativnog vahabističkog odgovora na modernizaciju, delimično izraženog i u politici talibana u Avganistanu pre bombardovanja ove zemlje od strane SAD. To je, međutim, manjinski stav unutar islama. Prednosti tehnike i tehnologije su, s druge strane, očigledne: spomenimo samo lakši transport do hodočasničkih mesta i povećanu svest o </w:t>
      </w:r>
      <w:r>
        <w:rPr>
          <w:i/>
          <w:iCs/>
        </w:rPr>
        <w:t>umi</w:t>
      </w:r>
      <w:r>
        <w:rPr/>
        <w:t xml:space="preserve">, globalnoj zajednici vernika. Ali tu leži i jedan izazov. Globalno selo povezuje muslimane različitih škola, opredeljenja i orijentacija u istim državama zapadne Evrope. To pomalo podseća na razlike između katolika i protestanata u SAD u vreme naseljavanja američkog kontinenta. </w:t>
      </w:r>
    </w:p>
    <w:p>
      <w:pPr>
        <w:pStyle w:val="TextBody"/>
        <w:ind w:firstLine="720"/>
        <w:rPr/>
      </w:pPr>
      <w:r>
        <w:rPr/>
        <w:t xml:space="preserve">Jasno je, mislim, da je islam odavno postao svetska religija, ali i globalni fenomen. Naveo bih samo neke podatke vezane za hadž, muslimansko hodočašće. Danas u tom kolektivnom i globalnom zbivanju učestvuje oko dva i po miliona vernika. Oko milion dolazi iz celog sveta: oko 50% njih su Arapi; 35% muslimani iz Azije; 10% vernici iz subsaharske Afrike, a samo 5% njih dolazi iz Evrope, SAD i J. Amerike. Ostali hodočasnici su iz Saudijske Arabije, većinom strani, sezonski radnici u ovoj zemlji, koji čine čak oko četvrtinu ukupnog broja stanovnika. Danas je dolazak u Meku znatno olakšan, zahvaljujući aviotransportu i prednostima moderne tehnologije. Novi međunarodni aerodrom </w:t>
      </w:r>
      <w:r>
        <w:rPr>
          <w:i/>
          <w:iCs/>
        </w:rPr>
        <w:t>Kralja Abdul Aziza</w:t>
      </w:r>
      <w:r>
        <w:rPr/>
        <w:t xml:space="preserve"> pored Džede (površine oko 100</w:t>
      </w:r>
      <w:r>
        <w:rPr>
          <w:sz w:val="20"/>
          <w:szCs w:val="20"/>
        </w:rPr>
        <w:t>km2</w:t>
      </w:r>
      <w:r>
        <w:rPr/>
        <w:t>), veći je čak i od pariskog, čikaškog i njujorškog međunarodnog aerodroma. On ima poseban hadž-terminal sa dve šatorski zasvođene hale i predstavlja najveći prekriveni prostor na svetu, koji prima 5000 hodočasnika svakoga sata, ili oko milion u kratkoj sezoni hodočašća. U vreme uoči hadža na ovaj aerodrom sleće po jedan džambo džet svakih pet minuta!</w:t>
      </w:r>
    </w:p>
    <w:p>
      <w:pPr>
        <w:pStyle w:val="TextBody"/>
        <w:ind w:firstLine="720"/>
        <w:rPr/>
      </w:pPr>
      <w:r>
        <w:rPr/>
        <w:t>Ranije se, međutim, u Meku putovalo i po nekoliko meseci ili godina. Hodočasnici bi usput radili i zarađivali novac za ostatak svog puta. Bilo je tada mnogo prestižnije postati hadžija. Danas je, s obzirom na uslove putovanja to puno lakše. Ali pre samo pedesetak godina, u Meku je, tokom zulhidže, stizalo svega oko 30.000 hadžija ili jedan od 10.000 muslimana u svetu. Danas je to dvoje na hiljadu.</w:t>
      </w:r>
    </w:p>
    <w:p>
      <w:pPr>
        <w:pStyle w:val="TextBody"/>
        <w:ind w:firstLine="720"/>
        <w:rPr/>
      </w:pPr>
      <w:r>
        <w:rPr/>
        <w:t xml:space="preserve">Sekularizacija predstavlja poseban izazov za islam. U muslimanskim zemljama, za razliku od zapadnih demokratija, nema tako jasne odvojenosti religijske zajednice, </w:t>
      </w:r>
      <w:r>
        <w:rPr>
          <w:i/>
          <w:iCs/>
        </w:rPr>
        <w:t>uleme</w:t>
      </w:r>
      <w:r>
        <w:rPr/>
        <w:t xml:space="preserve">, i države, odnosno vere, politike i društva. Kada je reč o ljudskim pravima u islamu, važno je zapaziti da je tu </w:t>
      </w:r>
      <w:r>
        <w:rPr>
          <w:i/>
          <w:iCs/>
        </w:rPr>
        <w:t>uma</w:t>
      </w:r>
      <w:r>
        <w:rPr/>
        <w:t>, kolektiv, zajednica, ispred pojedinca i ima najviši status. Tu ne postoji ekvivalent zapadnoj sekularnoj teoriji prirodnih prava kao individualnih prava, gde se ljudska prava postavljaju kao zahtevi. Ideja o autonomnom subjektu kao gospodaru svoje sudbine i vlasniku neotuđivih prava je, u osnovi, ideja prosvetiteljstva koja se u Evropi razvila i kao jedan anti-klerikalni stav. Njen izvor tu, naime, nije bila religija, hrišćanstvo.</w:t>
      </w:r>
      <w:r>
        <w:rPr>
          <w:rStyle w:val="FootnoteCharacters"/>
          <w:rStyle w:val="FootnoteAnchor"/>
        </w:rPr>
        <w:footnoteReference w:id="6"/>
      </w:r>
      <w:r>
        <w:rPr/>
        <w:t xml:space="preserve"> U susretu s islamom, islamskim pravom, ta evropska koncepcija je naišla na jak kontrast: kako pomiriti zahteve za univerzalnošću ljudskih prava s kulturnim i verskim pluralizmom? Postoje, naime, društva sa autohtonim kulturama i vlastitim shvatanjima ljudskih prava. Tu se, na neki način, sudaraju dva demokratska principa - zahtev za ljudskim pravima i poštovanje pluralizma kao demokratskog principa. Zbog toga ugledni sirijski učenjak Basam Tibi (</w:t>
      </w:r>
      <w:r>
        <w:rPr>
          <w:i/>
          <w:iCs/>
        </w:rPr>
        <w:t>Bassam Tibi</w:t>
      </w:r>
      <w:r>
        <w:rPr/>
        <w:t>) s pravom ističe kako nekakav budući koncept međunarodne moralnosti, da bi uopšte bio prihvaćen u muslimanskom svetu, ne bi smeo biti nametnut, već prihvaćen na islamskim osnovama i u skladu s islamskom etikom, ali u jednom širem, sekularnom okviru. Put ka jednom takvom sistemu se, prema Tibiju, može nazreti samo kroz vrleti međukulturnog dijaloga.</w:t>
      </w:r>
    </w:p>
    <w:p>
      <w:pPr>
        <w:pStyle w:val="TextBody"/>
        <w:ind w:firstLine="720"/>
        <w:rPr>
          <w:i/>
          <w:i/>
          <w:iCs/>
        </w:rPr>
      </w:pPr>
      <w:r>
        <w:rPr/>
        <w:t>Ostaje, na kraju, neizvesno da li će se u ovom veku odnos između Zapada i islama razvijati kao odnos sve većih i nepomirljivijih razlika, u smislu Hantingtonove projekcije, ili, naprotiv, kao odnos u kome će susret ovih dveju civilizacija ponuditi jedan novi kvalitet, kao neposredan izraz međusobnog uticaja i dijaloga. Mislim da ova druga perspektiva ima više izgleda na uspeh. U svakom slučaju, tu ne treba izgubiti iz vida veliku važnost muslimanske dijaspore, onih četrdesetak miliona muslimana koji danas žive na Zapadu i predstavljaju »ljude treće kulture«, svesne svog autohtonog identiteta, ali i prednosti zapadne civilizacije. Oni danas pomalo liče na one monofizite i nestorijance koji su u vizantijska vremena ostvarivali prve kontakte s muslimanima na istoku i prenosili im svoja, doduše, malo drukčija, shvatanja o hrišćanstvu.</w:t>
      </w:r>
    </w:p>
    <w:p>
      <w:pPr>
        <w:pStyle w:val="TextBody"/>
        <w:ind w:firstLine="720"/>
        <w:rPr>
          <w:i/>
          <w:i/>
          <w:iCs/>
        </w:rPr>
      </w:pPr>
      <w:r>
        <w:rPr>
          <w:i/>
          <w:iCs/>
        </w:rPr>
      </w:r>
    </w:p>
    <w:p>
      <w:pPr>
        <w:pStyle w:val="TextBody"/>
        <w:ind w:firstLine="720"/>
        <w:rPr/>
      </w:pPr>
      <w:r>
        <w:rPr/>
      </w:r>
    </w:p>
    <w:p>
      <w:pPr>
        <w:pStyle w:val="TextBody"/>
        <w:ind w:firstLine="720"/>
        <w:rPr/>
      </w:pPr>
      <w:r>
        <w:rPr/>
      </w:r>
    </w:p>
    <w:p>
      <w:pPr>
        <w:pStyle w:val="TextBody"/>
        <w:ind w:firstLine="720"/>
        <w:rPr/>
      </w:pPr>
      <w:r>
        <w:rPr/>
      </w:r>
    </w:p>
    <w:p>
      <w:pPr>
        <w:pStyle w:val="Normal"/>
        <w:spacing w:lineRule="auto" w:line="360"/>
        <w:jc w:val="both"/>
        <w:rPr>
          <w:lang w:val="sl-SI"/>
        </w:rPr>
      </w:pPr>
      <w:r>
        <w:rPr>
          <w:lang w:val="sl-SI"/>
        </w:rPr>
      </w:r>
    </w:p>
    <w:p>
      <w:pPr>
        <w:pStyle w:val="Normal"/>
        <w:spacing w:lineRule="auto" w:line="360"/>
        <w:jc w:val="both"/>
        <w:rPr>
          <w:lang w:val="sl-SI"/>
        </w:rPr>
      </w:pPr>
      <w:r>
        <w:rPr>
          <w:lang w:val="sl-S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l-SI"/>
        </w:rPr>
        <w:t xml:space="preserve"> </w:t>
      </w:r>
      <w:r>
        <w:rPr>
          <w:lang w:val="sl-SI"/>
        </w:rPr>
        <w:t xml:space="preserve">I danas se, u tom delu sveta, u marokanskom gradu Kazablanki, nalazi jedna velika džamija (Hasana II) završena 1993.g. Njen minaret je visok 200m i u nju komotno može da stane bazilika sv. Petra u Rimu. Njena unutrašnjost može da primi 25.000 vernika, dok još 80.000 može da stane u dvorište. Podignuta je pored same luke, na jednom rtu, i kroz njen pod od debelog stakla moguće je videti okean tokom molitve. </w:t>
      </w:r>
    </w:p>
  </w:footnote>
  <w:footnote w:id="3">
    <w:p>
      <w:pPr>
        <w:pStyle w:val="Footnote"/>
        <w:jc w:val="both"/>
        <w:rPr/>
      </w:pPr>
      <w:r>
        <w:rPr>
          <w:rStyle w:val="FootnoteCharacters"/>
        </w:rPr>
        <w:footnoteRef/>
      </w:r>
      <w:r>
        <w:rPr>
          <w:lang w:val="sl-SI"/>
        </w:rPr>
        <w:t xml:space="preserve"> </w:t>
      </w:r>
      <w:r>
        <w:rPr>
          <w:lang w:val="sl-SI"/>
        </w:rPr>
        <w:t xml:space="preserve">Giraltar ili, na arapskom, </w:t>
      </w:r>
      <w:r>
        <w:rPr>
          <w:i/>
          <w:iCs/>
          <w:lang w:val="sl-SI"/>
        </w:rPr>
        <w:t>Džabal al-Tarik</w:t>
      </w:r>
      <w:r>
        <w:rPr>
          <w:lang w:val="sl-SI"/>
        </w:rPr>
        <w:t>, bukvalno znači Tarikova stena.</w:t>
      </w:r>
    </w:p>
  </w:footnote>
  <w:footnote w:id="4">
    <w:p>
      <w:pPr>
        <w:pStyle w:val="Footnote"/>
        <w:jc w:val="both"/>
        <w:rPr/>
      </w:pPr>
      <w:r>
        <w:rPr>
          <w:rStyle w:val="FootnoteCharacters"/>
        </w:rPr>
        <w:footnoteRef/>
      </w:r>
      <w:r>
        <w:rPr>
          <w:lang w:val="sl-SI"/>
        </w:rPr>
        <w:t xml:space="preserve"> </w:t>
      </w:r>
      <w:r>
        <w:rPr>
          <w:lang w:val="sl-SI"/>
        </w:rPr>
        <w:t xml:space="preserve">Beograd je tada imao i šest tekija, dok se 1688.g. u ovom gradu nalazilo preko 70 islamskih bogomolja  (51 džamija i 22 mesdžida). </w:t>
      </w:r>
    </w:p>
  </w:footnote>
  <w:footnote w:id="5">
    <w:p>
      <w:pPr>
        <w:pStyle w:val="Footnote"/>
        <w:jc w:val="both"/>
        <w:rPr/>
      </w:pPr>
      <w:r>
        <w:rPr>
          <w:rStyle w:val="FootnoteCharacters"/>
        </w:rPr>
        <w:footnoteRef/>
      </w:r>
      <w:r>
        <w:rPr>
          <w:lang w:val="sl-SI"/>
        </w:rPr>
        <w:t xml:space="preserve"> </w:t>
      </w:r>
      <w:r>
        <w:rPr>
          <w:lang w:val="sl-SI"/>
        </w:rPr>
        <w:t xml:space="preserve">U </w:t>
      </w:r>
      <w:r>
        <w:rPr>
          <w:i/>
          <w:iCs/>
          <w:lang w:val="sl-SI"/>
        </w:rPr>
        <w:t>Kuranu</w:t>
      </w:r>
      <w:r>
        <w:rPr>
          <w:lang w:val="sl-SI"/>
        </w:rPr>
        <w:t xml:space="preserve"> se, recimo, eksplicitno veli: “Naš Bog i vaš Bog jeste – jedan” (29:46). U suri o nevernicima (</w:t>
      </w:r>
      <w:r>
        <w:rPr>
          <w:i/>
          <w:iCs/>
          <w:lang w:val="sl-SI"/>
        </w:rPr>
        <w:t>Al Kâfirûn</w:t>
      </w:r>
      <w:r>
        <w:rPr>
          <w:lang w:val="sl-SI"/>
        </w:rPr>
        <w:t>, 109:6) izriče se, pak, sledeći stav o toleranciji prema drugim religijama: “A vama – vaša vjera, a meni – moja”.</w:t>
      </w:r>
    </w:p>
  </w:footnote>
  <w:footnote w:id="6">
    <w:p>
      <w:pPr>
        <w:pStyle w:val="Footnote"/>
        <w:jc w:val="both"/>
        <w:rPr/>
      </w:pPr>
      <w:r>
        <w:rPr>
          <w:rStyle w:val="FootnoteCharacters"/>
        </w:rPr>
        <w:footnoteRef/>
      </w:r>
      <w:r>
        <w:rPr>
          <w:lang w:val="sl-SI"/>
        </w:rPr>
        <w:t xml:space="preserve"> </w:t>
      </w:r>
      <w:r>
        <w:rPr>
          <w:lang w:val="sl-SI"/>
        </w:rPr>
        <w:t>Bilo bi onda, u najmanju ruku, neobično očekivati da nešto što je i u Evropi proizišlo iz nereligijskog konteksta bude u islamskoj religiji prihvaćeno kao autohtono, domać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l-SI"/>
    </w:rPr>
  </w:style>
  <w:style w:type="paragraph" w:styleId="TextBody">
    <w:name w:val="Body Text"/>
    <w:basedOn w:val="Normal"/>
    <w:pPr>
      <w:spacing w:lineRule="auto" w:line="360"/>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b/>
      <w:bCs/>
      <w:lang w:val="sl-S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27:00Z</dcterms:created>
  <dc:creator>milan</dc:creator>
  <dc:description/>
  <dc:language>en-US</dc:language>
  <cp:lastModifiedBy>Nataša</cp:lastModifiedBy>
  <dcterms:modified xsi:type="dcterms:W3CDTF">2020-03-23T13:24:39Z</dcterms:modified>
  <cp:revision>66</cp:revision>
  <dc:subject/>
  <dc:title>ZAPAD I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