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KARL G. HEIDER</w:t>
      </w:r>
    </w:p>
    <w:p>
      <w:pPr>
        <w:pStyle w:val="Normal"/>
        <w:ind w:firstLine="708"/>
        <w:jc w:val="center"/>
        <w:rPr>
          <w:b/>
          <w:b/>
          <w:sz w:val="40"/>
          <w:szCs w:val="40"/>
        </w:rPr>
      </w:pPr>
      <w:r>
        <w:rPr>
          <w:b/>
          <w:sz w:val="40"/>
          <w:szCs w:val="40"/>
        </w:rPr>
        <w:t>Efekat Rašomon: Kad se etnografi ne slažu</w:t>
      </w:r>
    </w:p>
    <w:p>
      <w:pPr>
        <w:pStyle w:val="Normal"/>
        <w:jc w:val="center"/>
        <w:rPr>
          <w:b/>
          <w:b/>
          <w:lang w:val="sr-Latn-CS"/>
        </w:rPr>
      </w:pPr>
      <w:r>
        <w:rPr>
          <w:b/>
          <w:lang w:val="sr-Latn-CS"/>
        </w:rPr>
        <w:t xml:space="preserve">            </w:t>
      </w:r>
      <w:r>
        <w:rPr>
          <w:b/>
          <w:lang w:val="sr-Latn-CS"/>
        </w:rPr>
        <w:t>American Anthropoligst, New Series, Vol. 90, No. 1 (Mar. 1988), pp 73 - 81</w:t>
      </w:r>
    </w:p>
    <w:p>
      <w:pPr>
        <w:pStyle w:val="Normal"/>
        <w:rPr>
          <w:b/>
          <w:b/>
          <w:lang w:val="sr-Latn-CS"/>
        </w:rPr>
      </w:pPr>
      <w:r>
        <w:rPr>
          <w:b/>
          <w:lang w:val="sr-Latn-CS"/>
        </w:rPr>
      </w:r>
    </w:p>
    <w:p>
      <w:pPr>
        <w:pStyle w:val="Normal"/>
        <w:rPr>
          <w:lang w:val="sr-Latn-CS"/>
        </w:rPr>
      </w:pPr>
      <w:r>
        <w:rPr>
          <w:lang w:val="sr-Latn-CS"/>
        </w:rPr>
      </w:r>
    </w:p>
    <w:p>
      <w:pPr>
        <w:pStyle w:val="Normal"/>
        <w:rPr>
          <w:b/>
          <w:b/>
          <w:lang w:val="sr-Latn-CS"/>
        </w:rPr>
      </w:pPr>
      <w:r>
        <w:rPr>
          <w:b/>
          <w:lang w:val="sr-Latn-CS"/>
        </w:rPr>
      </w:r>
    </w:p>
    <w:p>
      <w:pPr>
        <w:pStyle w:val="Normal"/>
        <w:spacing w:lineRule="auto" w:line="360"/>
        <w:ind w:firstLine="708"/>
        <w:rPr/>
      </w:pPr>
      <w:r>
        <w:rPr>
          <w:b/>
          <w:i/>
        </w:rPr>
        <w:t>Do neslaganja među etnografima često dolazi zbog specifičnih uslova terenskog istraživanja ili zbog atribucija samih etnografa. Pozitivistička potraga za istinom protiv greške zna da bude manje plodonosna od konstruktivističkog pregleda samog istraživanja. Ovaj članak donosi predlog konceptualnog okvira takvog  jednog konstruktivističkog pristupa.</w:t>
      </w:r>
    </w:p>
    <w:p>
      <w:pPr>
        <w:pStyle w:val="Normal"/>
        <w:spacing w:lineRule="auto" w:line="360"/>
        <w:ind w:firstLine="708"/>
        <w:rPr>
          <w:b/>
          <w:b/>
          <w:i/>
          <w:i/>
        </w:rPr>
      </w:pPr>
      <w:r>
        <w:rPr>
          <w:b/>
          <w:i/>
        </w:rPr>
      </w:r>
    </w:p>
    <w:p>
      <w:pPr>
        <w:pStyle w:val="Normal"/>
        <w:spacing w:lineRule="auto" w:line="360"/>
        <w:ind w:firstLine="708"/>
        <w:rPr/>
      </w:pPr>
      <w:r>
        <w:rPr/>
        <w:t>Neslaganja među etnografima predstavljaju ključnu metodološku zagonetku: kako bi trebalo da shvatimo ili rešimo takva razilaženja? Ovaj članak je pokušaj da se sastavi konceptualni okvir za rešavanje te zagonetke. Etnografi se po pravilu retko ne slažu s tim kako je neko od njih protumačio neku kulturu, a kada i dođe do takvih neslaganja, ona se obično diskretno izbegavaju ili im se prilazi sa zbunjenim poborništvom. Mnogi su se američki antropolozi tek nedavno zamislili nad dubljim značenjem etnografskog razilaženja kada je 1983. godine Derek Freeman napao način na koji je Margaret Mead prikazala ostrvo Samou.</w:t>
      </w:r>
    </w:p>
    <w:p>
      <w:pPr>
        <w:pStyle w:val="Normal"/>
        <w:spacing w:lineRule="auto" w:line="360"/>
        <w:ind w:firstLine="708"/>
        <w:rPr/>
      </w:pPr>
      <w:r>
        <w:rPr/>
        <w:t xml:space="preserve">Postoji nekoliko dobro poznatih neslaganja u antropologiji. Klasičan primer neslaganja je onaj između Roberta Redfielda (1930.) i Oscara Lewisa (1951, 1953, 1960.) oko prirode meksičkog sela Tepoztlana. U ostale poznate primere neslaganja u etnografskoj literaturi spadaju onaj jesu li Arapeši imali rat ili ne (Mead 1935. protiv Fortune 1939.), kao i razilaženje Warda H.Goodenougha (1956.) i Johna L. Fischera (1958.) oko pravila stanovanja u Turku. Kao reakcija na poznatu knjigu Ruth Benedict </w:t>
      </w:r>
      <w:r>
        <w:rPr>
          <w:i/>
        </w:rPr>
        <w:t>Patterns of Culture</w:t>
      </w:r>
      <w:r>
        <w:rPr/>
        <w:t xml:space="preserve"> (Obrasci kulture, 1934.) usledila je rasprava Johna Bennetta o alternativnim tumačenjima Pueblo kulture (1946.), te ponovna analiza Kwakiutla od Helen Codere (1956.). Tu je također i članak Beverly Gartrell (1979.) u kome ona svoje viđenje plemena Nyika iz Tanzanije suprotstavlja načinu na koji ga vidi Miriam Slater (1976.), kao i različita viđenja australskih Aboridžina u radovima Josepha Resera (1981.) i Arthura Hipplera (1981.), te, naravno, najrecentnije Freemanovo neslaganje (1983.) s prikazom ostrva Samoe Margaret Mead.</w:t>
      </w:r>
    </w:p>
    <w:p>
      <w:pPr>
        <w:pStyle w:val="Normal"/>
        <w:spacing w:lineRule="auto" w:line="360"/>
        <w:ind w:firstLine="708"/>
        <w:rPr/>
      </w:pPr>
      <w:r>
        <w:rPr/>
        <w:t>Način na koji pristupamo ovakvim nesuglasicama odražava naše temeljne stavove o istini, realnosti i naučnom metodu. U filozofskom diskursu jasno su povučene linije između rigoroznog logičkog pozitivizma/ empirizma i oslanjanja na subjektivno metafizičko značenje (vidi Kaplan 1968. i Achinstein 1968:67). Ovakva dihotomija izbija na površinu u antropološkoj znanosti kao pozitivističko-konstruktivistička debata (vidi Harris 1979., 1. poglavlje zbog pozitivizma i Peacock 1986:68-72 zbog konstruktivizma). Meni su obe prezentacije prilično dvosmislene pa sam se, kao i mnogi drugi etnografi, tokom vlastitog istraživanja  slobodno koristio i jednom i drugom.</w:t>
      </w:r>
    </w:p>
    <w:p>
      <w:pPr>
        <w:pStyle w:val="Normal"/>
        <w:spacing w:lineRule="auto" w:line="360"/>
        <w:ind w:firstLine="708"/>
        <w:rPr/>
      </w:pPr>
      <w:r>
        <w:rPr/>
        <w:t>Baveći se nesuglasicama među etnografima, ovde zauzimam modifikovanu konstruktivističku poziciju, pa kažem kako se na jedan bitan način etnografska dela stvaraju, a ne pronalaze. Ili, kako je to dobro rekao Redfield, jedan od učesnika u klasičnom primeru neslaganja oko Tepoztlana:</w:t>
      </w:r>
    </w:p>
    <w:p>
      <w:pPr>
        <w:pStyle w:val="Normal"/>
        <w:spacing w:lineRule="auto" w:line="360"/>
        <w:rPr/>
      </w:pPr>
      <w:r>
        <w:rPr/>
      </w:r>
    </w:p>
    <w:p>
      <w:pPr>
        <w:pStyle w:val="Normal"/>
        <w:spacing w:lineRule="auto" w:line="360"/>
        <w:ind w:firstLine="708"/>
        <w:rPr/>
      </w:pPr>
      <w:r>
        <w:rPr>
          <w:sz w:val="20"/>
          <w:szCs w:val="20"/>
        </w:rPr>
        <w:t>Prikaz neke male zajednice ne dobija se iz automata za prodaju nakon što smo prikladnom metodom i tehnikom u njega ubacili kovanicu. Ne postoji ni jedan konačan i potpuno objektivan prikaz neke ljudske celine. Svaki takav prikaz, ukoliko uopšte sačuva svoj ljudski kvalitet, jeste produkt kreacije u kome su ljudske kvalitete kreatora – to jest vanjskog promatrača i opisivača -  jedan sastavni deo. (Redfield 1960. (1953.): 136)</w:t>
      </w:r>
    </w:p>
    <w:p>
      <w:pPr>
        <w:pStyle w:val="Normal"/>
        <w:spacing w:lineRule="auto" w:line="360"/>
        <w:rPr>
          <w:sz w:val="20"/>
          <w:szCs w:val="20"/>
        </w:rPr>
      </w:pPr>
      <w:r>
        <w:rPr>
          <w:sz w:val="20"/>
          <w:szCs w:val="20"/>
        </w:rPr>
      </w:r>
    </w:p>
    <w:p>
      <w:pPr>
        <w:pStyle w:val="Normal"/>
        <w:spacing w:lineRule="auto" w:line="360"/>
        <w:ind w:firstLine="708"/>
        <w:rPr/>
      </w:pPr>
      <w:r>
        <w:rPr/>
        <w:t>U 50-im godinama 20. veka Redfieldov je stav možda zvučao kao beznadežno dvosmislen, ali već krajem 80-ih on ne predstavlja nikakvo čudo. Do takvog je obrata verovatno došlo zahvaljujući uticajnom delu Thomasda Kuhna (1962.) sa područja prirodnih nauka u kome on iznosi tezu kako neko istraživanje oblikuje specifična paradigma njegovog vremena, kao i knjizi psihologa Roberta Rosenthala (1976.) o 'Pigmalionskom efektu' te ostalim faktorima koji utiču na pristranost posmatrača. Danas učenjaci iz brojnih disciplina podržavaju neki oblik ovakvog konstruktivističkog stanovišta (vidi Kemper 1981., Davis i Mitchell 1985., te Shweder i Miller 1985.)</w:t>
      </w:r>
    </w:p>
    <w:p>
      <w:pPr>
        <w:pStyle w:val="Normal"/>
        <w:spacing w:lineRule="auto" w:line="360"/>
        <w:ind w:firstLine="708"/>
        <w:rPr/>
      </w:pPr>
      <w:r>
        <w:rPr/>
        <w:t>Cilj ovog članka jeste da sugeriše kako etnografske nesuglasice predstavljaju zagonetke od najveće važnosti. Tu postoji i jedna ironija na koju je ukazao Pollner (1974., 1975.): da ovakve nesuglasice ('razdvajanja realnosti') poprimaju status zagonetki koje treba rešiti tek s pretpostavkom o zajedničkoj realnosti ('svetovno rezonovanje'); istina, postoji zajednička realnost, ali o njoj se zaista mogu iznositi različite istine.</w:t>
      </w:r>
    </w:p>
    <w:p>
      <w:pPr>
        <w:pStyle w:val="Normal"/>
        <w:spacing w:lineRule="auto" w:line="360"/>
        <w:ind w:firstLine="708"/>
        <w:rPr/>
      </w:pPr>
      <w:r>
        <w:rPr/>
        <w:t xml:space="preserve">Ovaj sadašnji poduhvat počiva na ključnoj slici iz japanskog filma koga je 1950. godine snimio Akira Kurosawa, na temelju dveju kratkih priča Ryunosukea Akutagawe (Kurosawa 1969.). Radnja filma odvija se u Japanu iz dvanaestog veka i opisuje susret u šumi između jednog razbojnika i samuraja i njegove žene. Misterija filma proističe iz četiri različita prepričavanja istog događaja (seksualni odnos koji može biti silovanje, te smrt koja je ili ubistvo ili samoubistvo). Svaka priča je rezultat sebičnih pobuda s namerom da uveća plemenitost naratora, a predstavlja se kao istina na suđenju na kome su prisutni razbojnik, samurajeva žena, samuraj (koji nakon svoje smrti svedoči posredstvom duha) i drvoseča u ulozi slučajnog promatrača. Dok svaki od njih daje svoj iskaz, mi na filmu pratimo njihovo pojedinačno viđenje događaja,  tako da nesporna uverljivost vizuelne slike podupire svako svedočenje. Ali, za razliku od uobičajene filmske obrade neke detektivske priče kada se događaji tokom suđenja iznose samo verbalno, </w:t>
      </w:r>
      <w:r>
        <w:rPr>
          <w:i/>
        </w:rPr>
        <w:t>Rašomon</w:t>
      </w:r>
      <w:r>
        <w:rPr/>
        <w:t xml:space="preserve"> pokušava da nas uveri, i u tome uspeva, u istinitost svake pojedinačne verzije događaja. I za razliku od detektivske priče, na kraju filma ne dobijamo nikakvo objašnjenje fino upakovano u istinu.</w:t>
      </w:r>
    </w:p>
    <w:p>
      <w:pPr>
        <w:pStyle w:val="Normal"/>
        <w:spacing w:lineRule="auto" w:line="360"/>
        <w:ind w:firstLine="708"/>
        <w:rPr/>
      </w:pPr>
      <w:r>
        <w:rPr>
          <w:i/>
        </w:rPr>
        <w:t>Rašomon</w:t>
      </w:r>
      <w:r>
        <w:rPr/>
        <w:t xml:space="preserve"> sam sagledao kao aluziju na ideju o kontradiktornim istinama i ne idem dalje od toga. On je za nas ključna slika, ali ne i mit, jer bi nas svako dalje tumačenje Kurosawinog filma odvelo predaleko, to jest u raspravu o umetnosti, nasuprot obmani, nasuprot paradoksu.</w:t>
      </w:r>
    </w:p>
    <w:p>
      <w:pPr>
        <w:pStyle w:val="Normal"/>
        <w:spacing w:lineRule="auto" w:line="360"/>
        <w:ind w:firstLine="708"/>
        <w:rPr/>
      </w:pPr>
      <w:r>
        <w:rPr/>
        <w:t>Na svom najpovršnijem nivou, konfrontacija između dvojice etnografa poseduje privlačnost dobre tučnjave, a ništa nije tako privlačno kao zvuk pribijanja grešaka našeg kolege na zid. Pri tom, najmanje zanimljivo pitanje koje možemo da postavimo jeste, ko je u takvim konfrontacijama u pravu, a ko u krivu. Naravno da postoje procene kod kojih je potpuno jasno da dotični etnograf greši, ali čak i pogrešna etnografija ima potencijalnu upotrebu. To jest, čak i 'greške' mogu da otkriju nešto važno o kulturi koja je predmet istraživanja, kao i o poreklu etnografa.</w:t>
      </w:r>
    </w:p>
    <w:p>
      <w:pPr>
        <w:pStyle w:val="Normal"/>
        <w:spacing w:lineRule="auto" w:line="360"/>
        <w:ind w:firstLine="708"/>
        <w:rPr/>
      </w:pPr>
      <w:r>
        <w:rPr/>
        <w:t>Drugi predlog: One sfere kulture koje generišu nesuglasice, u velikom su broju slučajeva ujedno i najproblematičnije i najzanimljivije. Ono što nam takva razilaženja otkrivaju o pojedinim etnografima, od etnografske je važnosti utoliko što se ona javljaju kao rezultat etnografovog članstva u nekoj grupi (kao predstavnika njegove ili njene vlastite kulture, teoretske škole, i slično).</w:t>
      </w:r>
    </w:p>
    <w:p>
      <w:pPr>
        <w:pStyle w:val="Normal"/>
        <w:spacing w:lineRule="auto" w:line="360"/>
        <w:ind w:firstLine="708"/>
        <w:rPr/>
      </w:pPr>
      <w:r>
        <w:rPr/>
        <w:t>Ali, najvažnije od svega jeste to da vrednost razmišljanja o rašomonskom efektu izlazi van okvira relativno malog broja etnografskih nesuglasica koje ćemo uspeti da pronađemo. Takvi uticaji, pristrasnosti ili predrasude kojima ćemo se ovde baviti, na delu su u čitavoj etnografiji, čak i onda kada ih ne tražimo. Ono što učimo na određenom slučaju etnografskog razilaženja, može nam pomoći da razumemo etnografiju u celosti.</w:t>
      </w:r>
    </w:p>
    <w:p>
      <w:pPr>
        <w:pStyle w:val="Normal"/>
        <w:spacing w:lineRule="auto" w:line="360"/>
        <w:ind w:firstLine="360"/>
        <w:rPr/>
      </w:pPr>
      <w:r>
        <w:rPr/>
        <w:t xml:space="preserve">Ono što upravo sledi, jeste kratka rasprava o nekim razlozima usled kojih dolazi do nesuglasica među etnografima. </w:t>
      </w:r>
    </w:p>
    <w:p>
      <w:pPr>
        <w:pStyle w:val="Normal"/>
        <w:spacing w:lineRule="auto" w:line="360"/>
        <w:rPr/>
      </w:pPr>
      <w:r>
        <w:rPr/>
      </w:r>
    </w:p>
    <w:p>
      <w:pPr>
        <w:pStyle w:val="Normal"/>
        <w:numPr>
          <w:ilvl w:val="0"/>
          <w:numId w:val="1"/>
        </w:numPr>
        <w:spacing w:lineRule="auto" w:line="360"/>
        <w:rPr>
          <w:i/>
          <w:i/>
        </w:rPr>
      </w:pPr>
      <w:r>
        <w:rPr>
          <w:i/>
        </w:rPr>
        <w:t>Neko je u krivu</w:t>
      </w:r>
    </w:p>
    <w:p>
      <w:pPr>
        <w:pStyle w:val="Normal"/>
        <w:spacing w:lineRule="auto" w:line="360"/>
        <w:ind w:firstLine="360"/>
        <w:rPr/>
      </w:pPr>
      <w:r>
        <w:rPr/>
        <w:t xml:space="preserve">Verovatno većinu nesuglasica nije tako lako rešiti (u filmu </w:t>
      </w:r>
      <w:r>
        <w:rPr>
          <w:i/>
        </w:rPr>
        <w:t>Rašomon</w:t>
      </w:r>
      <w:r>
        <w:rPr/>
        <w:t xml:space="preserve"> neko je </w:t>
      </w:r>
      <w:r>
        <w:rPr>
          <w:i/>
        </w:rPr>
        <w:t>zaista</w:t>
      </w:r>
      <w:r>
        <w:rPr/>
        <w:t xml:space="preserve"> zabio nož u samurajeva prsa, a drugi to </w:t>
      </w:r>
      <w:r>
        <w:rPr>
          <w:i/>
        </w:rPr>
        <w:t>stvarno nisu</w:t>
      </w:r>
      <w:r>
        <w:rPr/>
        <w:t>). Rešenje nije niti jedno od ponuđenih odgovora, nego neka daleko složenija mešavina (da se opet poslužimo primerom Rašomona, verovatno je između razbojnika i samurajeve žene došlo do seksualnog odnosa, ali je on bio negde između silovanja i zavođenja). U svakom slučaju, čak i kada možemo na zadovoljavajući način utvrditi da je neko u krivu, moramo ići dalje da bi smo razumeli zašto.</w:t>
      </w:r>
    </w:p>
    <w:p>
      <w:pPr>
        <w:pStyle w:val="Normal"/>
        <w:spacing w:lineRule="auto" w:line="360"/>
        <w:ind w:firstLine="360"/>
        <w:rPr/>
      </w:pPr>
      <w:r>
        <w:rPr/>
        <w:t>Uopšte mi nije namera da ovo ispadne kao kavaljersko odbacivanje mogućnosti postojanja</w:t>
      </w:r>
    </w:p>
    <w:p>
      <w:pPr>
        <w:pStyle w:val="Normal"/>
        <w:spacing w:lineRule="auto" w:line="360"/>
        <w:rPr/>
      </w:pPr>
      <w:r>
        <w:rPr/>
        <w:t>neistina. Etnografska dela mogu da sadrže informacije koje nisu tačne, bilo da se radi o namernom falsifikovanju ili nečem drugom. Premda se Raoul Naroll i ostali hologeistički antropolozi koji rade na prikupljanju građe iz područja ljudskih odnosa ne bave etnografskim nesuglasicama, oni se ipak bave onim istim uticajima o kojima ovde govorimo. Oni su uglavnom fokusirani 'na problem etnografske greške' (Naroll 1970., str. 928) i to ne tretiraju kao zagonetku interpretacije. Oni pokušavaju da identifikuju i tako kontrolišu etnografovu pristranost zbog koje dolazi do grešaka u etnografijama, pošto takve greške kompromituju odnose među kulturama. Stavljajući naglasak na grešku, oni zauzimaju pozitivistički položaj. Po meni, ne iznenađuje to što su vrsta pitanja koja oni postavljaju u etnografijama naročito osetljiva na lažne odgovore. Na primer, Narollova najčešće citirana ispitivanja su ona o postojanju ili odsutnosti atribucije o vradžbinama (1962. str. 153): oni etnografi koji se duže vremena bave etnografijom, skloniji su smrtne slučajeve pripisivati vradžbinama nego oni koji se ovom strukom bave kraće vreme. Jedno od mogućih objašnjenja jeste to kako su ovi potonji naprosto u krivu, da im je promakla neka važna činjenica. I zaista, prisutnost ili odsutnost verovanja u vradžbine onoliko je blizu istinski odredivoj činjenici, koliko bi samo mogli da poželimo.</w:t>
      </w:r>
    </w:p>
    <w:p>
      <w:pPr>
        <w:pStyle w:val="Normal"/>
        <w:spacing w:lineRule="auto" w:line="360"/>
        <w:rPr/>
      </w:pPr>
      <w:r>
        <w:rPr/>
      </w:r>
    </w:p>
    <w:p>
      <w:pPr>
        <w:pStyle w:val="Normal"/>
        <w:numPr>
          <w:ilvl w:val="0"/>
          <w:numId w:val="1"/>
        </w:numPr>
        <w:spacing w:lineRule="auto" w:line="360"/>
        <w:rPr>
          <w:i/>
          <w:i/>
        </w:rPr>
      </w:pPr>
      <w:r>
        <w:rPr>
          <w:i/>
        </w:rPr>
        <w:t>Oni promatraju različite kulture ili subkulture</w:t>
      </w:r>
    </w:p>
    <w:p>
      <w:pPr>
        <w:pStyle w:val="Normal"/>
        <w:spacing w:lineRule="auto" w:line="360"/>
        <w:ind w:firstLine="360"/>
        <w:rPr/>
      </w:pPr>
      <w:r>
        <w:rPr/>
        <w:t xml:space="preserve">Za ilustraciju ovog problema može da posluži stara priča o slepim ljudima koji se ne slažu oko toga kako izgleda slon, pošto svaki od njih dodiruje različiti deo njegovog tela. </w:t>
      </w:r>
    </w:p>
    <w:p>
      <w:pPr>
        <w:pStyle w:val="Normal"/>
        <w:spacing w:lineRule="auto" w:line="360"/>
        <w:rPr/>
      </w:pPr>
      <w:r>
        <w:rPr/>
        <w:t>Pometnja može da nastane ako se jedno ime koristi za narode koji su sasvim različiti, na važne načine. Ali, također, često dolazi i do generalizacije o čitavom društvu na bazi podataka o jednoj podgrupi stanovništva. Ovde naročito mislim na razlike među polovima (vidi McGoodwin, 1978.), ali u mnogim društvima postoji dovoljno primera klasnih razlika ili diferencijacije prema vrsti posla, da bi se stvorila različita mišljenja o nekoj situaciji. To bi verovatno dovelo do neslaganja ukoliko izvor podataka nije specifikovan i ako su generalizacije nemarno izvedene.</w:t>
      </w:r>
    </w:p>
    <w:p>
      <w:pPr>
        <w:pStyle w:val="Normal"/>
        <w:spacing w:lineRule="auto" w:line="360"/>
        <w:rPr/>
      </w:pPr>
      <w:r>
        <w:rPr/>
      </w:r>
    </w:p>
    <w:p>
      <w:pPr>
        <w:pStyle w:val="Normal"/>
        <w:numPr>
          <w:ilvl w:val="0"/>
          <w:numId w:val="1"/>
        </w:numPr>
        <w:spacing w:lineRule="auto" w:line="360"/>
        <w:rPr>
          <w:i/>
          <w:i/>
        </w:rPr>
      </w:pPr>
      <w:r>
        <w:rPr>
          <w:i/>
        </w:rPr>
        <w:t>Oni govore o istoj kulturi ali u različito vreme</w:t>
      </w:r>
    </w:p>
    <w:p>
      <w:pPr>
        <w:pStyle w:val="Normal"/>
        <w:spacing w:lineRule="auto" w:line="360"/>
        <w:ind w:firstLine="360"/>
        <w:rPr/>
      </w:pPr>
      <w:r>
        <w:rPr/>
        <w:t>Svaki je antropolog nesumnjivo svestan promena do kojih dolazi tokom vremena, pa ipak ponekad kada kreiramo etnografsku sadašnjost, mi zamračujemo vremensko poreklo podataka; Divale (1975.) je naglasio značenje ovakvog 'temporalnog fokusa'. Ja bih rekao da se deo nesuglasica između Meadove i Fortunea oko ratova Arapeša može pripisati razlikama u vremenskim razdobljima. Ovim se pozabavio i Ember koji kaže da je 'glavni razlog zašto bi trebali odbaciti Freemanov napad na Meadovu, taj što se njegovi takozvani dokazi ne bave vremenom i mestom koje je Meadova opisala' (1985., str. 906). Pri tome, mi ne mislimo samo na linearnu vremensku promenu za šta nam kao ilustracija može da posluži Pacifik sa svojim karakterističnim tačkama pacifikacije i delovanja misija. Mi također treba da razmotrimo mogućnost da su različiti etnografi zakoračili u neku kulturu u različitoj fazi jednog kulturnog ciklusa. Filozof John Ladd (1957.) bio je primoran da, zbog neodgodivih akademskih dužnosti, obavi terensko proučavanje plemena Navajo zimi umesto preko leta, kada je većina etnografa bila na terenu. Kao rezultat toga, on je naučio o mnogim stvarima važnim za njihovu etiku o kojima se govori samo zimi. Ja sam prvi put video veliku svinjsku gozbu plemena Dani iz Velike doline (Grand Valley) nakon skoro tri godine terenskog istraživanja, na kraju moje četvrte posete, nakon što sam već počeo da formulišem moje ideje o Danima kao jednoj kulturi niskog intenziteta. Etnograf koji je započeo svoje istraživanje na terenu sa svinjskom gozbom, mogao bi da dođe do sasvim različitog pogleda na kulturu Danija.</w:t>
      </w:r>
    </w:p>
    <w:p>
      <w:pPr>
        <w:pStyle w:val="Normal"/>
        <w:spacing w:lineRule="auto" w:line="360"/>
        <w:rPr/>
      </w:pPr>
      <w:r>
        <w:rPr/>
      </w:r>
    </w:p>
    <w:p>
      <w:pPr>
        <w:pStyle w:val="Normal"/>
        <w:numPr>
          <w:ilvl w:val="0"/>
          <w:numId w:val="1"/>
        </w:numPr>
        <w:spacing w:lineRule="auto" w:line="360"/>
        <w:rPr>
          <w:i/>
          <w:i/>
        </w:rPr>
      </w:pPr>
      <w:r>
        <w:rPr>
          <w:i/>
        </w:rPr>
        <w:t>Oni različito gledaju na istu kulturu</w:t>
      </w:r>
    </w:p>
    <w:p>
      <w:pPr>
        <w:pStyle w:val="Normal"/>
        <w:numPr>
          <w:ilvl w:val="0"/>
          <w:numId w:val="2"/>
        </w:numPr>
        <w:spacing w:lineRule="auto" w:line="360"/>
        <w:rPr/>
      </w:pPr>
      <w:r>
        <w:rPr>
          <w:i/>
        </w:rPr>
        <w:t>Zbog različitih ličnosti samih etnografa</w:t>
      </w:r>
      <w:r>
        <w:rPr/>
        <w:t>. Jedna stara izreka kaže da svako pleme dobije onakvog etnografa kakvog i zaslužuje. U tome sigurno ima istine, ali kako na to gledati osim kroz nivo anegdote? Na primer, Devereux kaže:</w:t>
      </w:r>
    </w:p>
    <w:p>
      <w:pPr>
        <w:pStyle w:val="Normal"/>
        <w:spacing w:lineRule="auto" w:line="360"/>
        <w:rPr/>
      </w:pPr>
      <w:r>
        <w:rPr/>
      </w:r>
    </w:p>
    <w:p>
      <w:pPr>
        <w:pStyle w:val="Normal"/>
        <w:spacing w:lineRule="auto" w:line="360"/>
        <w:ind w:firstLine="360"/>
        <w:rPr/>
      </w:pPr>
      <w:r>
        <w:rPr>
          <w:sz w:val="20"/>
          <w:szCs w:val="20"/>
        </w:rPr>
        <w:t xml:space="preserve">Čini se da Fortunea naročito privlače mračne strane kultura. Tako je, na primer, kod Dobuana proučavao uglavnom ono što se </w:t>
      </w:r>
      <w:r>
        <w:rPr>
          <w:i/>
          <w:sz w:val="20"/>
          <w:szCs w:val="20"/>
        </w:rPr>
        <w:t>manifestovalo</w:t>
      </w:r>
      <w:r>
        <w:rPr>
          <w:sz w:val="20"/>
          <w:szCs w:val="20"/>
        </w:rPr>
        <w:t xml:space="preserve"> kao mračno, a kod Omaha ono što je bilo </w:t>
      </w:r>
      <w:r>
        <w:rPr>
          <w:i/>
          <w:sz w:val="20"/>
          <w:szCs w:val="20"/>
        </w:rPr>
        <w:t>latentna</w:t>
      </w:r>
      <w:r>
        <w:rPr>
          <w:sz w:val="20"/>
          <w:szCs w:val="20"/>
        </w:rPr>
        <w:t xml:space="preserve"> (mračna) strana kulture. Za razliku od toga, mene privlače tople, ljudske osobine kultura pa su me tako kod plemena Mohave najviše zanimali manifestni obrasci takvih osobina, a kod Sedanga oni latentni. Neki učenjaci ispunjavaju svoju subjektivnu potrebu za doslednošću tako što naglašavaju manifestni obrazac na račun latentnog. (1967: 214 – 215).</w:t>
      </w:r>
    </w:p>
    <w:p>
      <w:pPr>
        <w:pStyle w:val="Normal"/>
        <w:spacing w:lineRule="auto" w:line="360"/>
        <w:rPr>
          <w:sz w:val="20"/>
          <w:szCs w:val="20"/>
        </w:rPr>
      </w:pPr>
      <w:r>
        <w:rPr>
          <w:sz w:val="20"/>
          <w:szCs w:val="20"/>
        </w:rPr>
      </w:r>
    </w:p>
    <w:p>
      <w:pPr>
        <w:pStyle w:val="Normal"/>
        <w:numPr>
          <w:ilvl w:val="0"/>
          <w:numId w:val="2"/>
        </w:numPr>
        <w:spacing w:lineRule="auto" w:line="360"/>
        <w:rPr/>
      </w:pPr>
      <w:r>
        <w:rPr>
          <w:i/>
        </w:rPr>
        <w:t>Zbog različitih vrednosnih sistema etnografa.</w:t>
      </w:r>
      <w:r>
        <w:rPr/>
        <w:t xml:space="preserve"> Ovo je bilo Redfieldovo (1960. [1953.]) objašnjenje nesuglasica oko Tepoztlana, a radi se o pitanju faktora ideološke pristranosti koje je postavio Precourt (1979.).</w:t>
      </w:r>
    </w:p>
    <w:p>
      <w:pPr>
        <w:pStyle w:val="Normal"/>
        <w:spacing w:lineRule="auto" w:line="360"/>
        <w:rPr/>
      </w:pPr>
      <w:r>
        <w:rPr/>
      </w:r>
    </w:p>
    <w:p>
      <w:pPr>
        <w:pStyle w:val="Normal"/>
        <w:spacing w:lineRule="auto" w:line="360"/>
        <w:ind w:firstLine="360"/>
        <w:rPr/>
      </w:pPr>
      <w:r>
        <w:rPr/>
        <w:t>Romantično idealizovanje harmoničnog funkcionalizma može da odvede do prevelikog naglašavanja harmoničnih aspekata neke kulture (Rohner, DeWalt i Ness 1973.; Carroll 1974.; Schweizer 1978.).</w:t>
      </w:r>
    </w:p>
    <w:p>
      <w:pPr>
        <w:pStyle w:val="Normal"/>
        <w:spacing w:lineRule="auto" w:line="360"/>
        <w:ind w:firstLine="360"/>
        <w:rPr/>
      </w:pPr>
      <w:r>
        <w:rPr/>
      </w:r>
    </w:p>
    <w:p>
      <w:pPr>
        <w:pStyle w:val="Normal"/>
        <w:numPr>
          <w:ilvl w:val="0"/>
          <w:numId w:val="2"/>
        </w:numPr>
        <w:spacing w:lineRule="auto" w:line="360"/>
        <w:rPr/>
      </w:pPr>
      <w:r>
        <w:rPr>
          <w:i/>
        </w:rPr>
        <w:t>Zbog različitih kultura samih etnografa</w:t>
      </w:r>
      <w:r>
        <w:rPr/>
        <w:t>. Naravno, svaki bi se etnograf isprva složio s tvrdnjom koja kaže da su etnografi bića svojih vlastitih kultura, te da drugim kulturama pristupaju kroz prizmu svojih vlastitih. Pa ipak, nije mi poznato da za tako nešto postoje sistematski dokazi (ali vidi Devereuxa [1967: 129-132] koji nude neke sugestivne anegdote i Triggerov pokušaj iz 1984. da arheološka tumačenja objasni sociopolitičkim miljeom arheologa).</w:t>
      </w:r>
    </w:p>
    <w:p>
      <w:pPr>
        <w:pStyle w:val="Normal"/>
        <w:spacing w:lineRule="auto" w:line="360"/>
        <w:ind w:firstLine="360"/>
        <w:rPr/>
      </w:pPr>
      <w:r>
        <w:rPr/>
        <w:t>U jednom od svojih najstimulativnijih eseja iz 1967. Mary Douglas govori o implikaciji činjenice da su Nuere proučavali Englezi, a Dogone Francuzi, pa se pita kakvi bi bili rezultati da je Evans-Pritchard proučavao Dogone, a Griaule i Dieterlin Nuere. To mi se čini veoma logičnim. Ipak, ne mogu da ponudim nikakve dokaze na primeru Okeanije. Da li je moguće da je etnografska disciplina toliko jaka, a etnografsko naukovanje tako uspešno da se svi tragovi izvorne kulture potiskuju tokom procesa postajanja etnografom?</w:t>
      </w:r>
    </w:p>
    <w:p>
      <w:pPr>
        <w:pStyle w:val="Normal"/>
        <w:spacing w:lineRule="auto" w:line="360"/>
        <w:ind w:firstLine="360"/>
        <w:rPr/>
      </w:pPr>
      <w:r>
        <w:rPr/>
        <w:t xml:space="preserve"> </w:t>
      </w:r>
    </w:p>
    <w:p>
      <w:pPr>
        <w:pStyle w:val="Normal"/>
        <w:numPr>
          <w:ilvl w:val="0"/>
          <w:numId w:val="2"/>
        </w:numPr>
        <w:spacing w:lineRule="auto" w:line="360"/>
        <w:rPr/>
      </w:pPr>
      <w:r>
        <w:rPr>
          <w:i/>
        </w:rPr>
        <w:t>Zbog drugih osobina etnografa</w:t>
      </w:r>
      <w:r>
        <w:rPr/>
        <w:t>. Ovo je jedna mešovita, ali nužna kategorija kako bi se mogle razmotriti druge lične karakteristike etnografa kao što su pol, uzrast, rasa, seksualne sklonosti, porodični status, zdravlje, čak možda i visina, budući da bi svaka od njih mogla da utiče na razlike u vrsti informacija dostupnih jednom etnografu. Sve to može da odvede do smešnih ekstrema. U iznošenju čitave autobiografije, svaki bi etnograf sebi dao oduška i ona bi bila daleko od potpune. Pa ipak, neki od ovih podataka mogu biti važni (vidi Devereux 1967: 133). Naravno, postoje granice u kojoj meri možemo da zalazimo u biografije etnografa. Ipak, mislim da je pošteno reći da još uvek ne znamo koje su to granice.</w:t>
      </w:r>
    </w:p>
    <w:p>
      <w:pPr>
        <w:pStyle w:val="Normal"/>
        <w:spacing w:lineRule="auto" w:line="360"/>
        <w:rPr/>
      </w:pPr>
      <w:r>
        <w:rPr/>
      </w:r>
    </w:p>
    <w:p>
      <w:pPr>
        <w:pStyle w:val="Normal"/>
        <w:numPr>
          <w:ilvl w:val="0"/>
          <w:numId w:val="2"/>
        </w:numPr>
        <w:spacing w:lineRule="auto" w:line="360"/>
        <w:rPr/>
      </w:pPr>
      <w:r>
        <w:rPr>
          <w:i/>
        </w:rPr>
        <w:t>Zbog različitih teoretskih orijentacija ili planova istraživanja</w:t>
      </w:r>
      <w:r>
        <w:rPr/>
        <w:t xml:space="preserve">. Ovo je oduvek najočitiji i najpriznatiji uticaj, a trebao bi da bude najlakši za utvrđivanje. Najdramatičniji primer tiče se uticaja koji je feministički pokret imao na recentnu etnografiju. Ne radi se naprosto o polu etnologa. Zaista, podaci o učinku pola sasvim su dvosmisleni (vidi Divale 1976., Whyte 1978., Martin 1978.). Na primer, Whyte (1978.) nije pronašao nikakve dokaze o polnoj pristranosti u specifičnom području izveštaja o statusu žena. Ipak, čini se verovatnim da će, opšte uzevši, etnografi muškarci (ili bolje rečeno oni etnografi koji ne primećuju feminističku literaturu u antropologiji) biti skloniji zanemarivanju uloga žena u društvu. U svojoj beduinskoj etnografiji, Abu Lughod pokušava da objasni delovanje ideologije i muškog pola na neke od njenih etnografskih prethodnika: </w:t>
      </w:r>
    </w:p>
    <w:p>
      <w:pPr>
        <w:pStyle w:val="Normal"/>
        <w:spacing w:lineRule="auto" w:line="360"/>
        <w:ind w:firstLine="360"/>
        <w:rPr>
          <w:sz w:val="20"/>
          <w:szCs w:val="20"/>
        </w:rPr>
      </w:pPr>
      <w:r>
        <w:rPr>
          <w:sz w:val="20"/>
          <w:szCs w:val="20"/>
        </w:rPr>
      </w:r>
    </w:p>
    <w:p>
      <w:pPr>
        <w:pStyle w:val="Normal"/>
        <w:spacing w:lineRule="auto" w:line="360"/>
        <w:ind w:firstLine="360"/>
        <w:rPr/>
      </w:pPr>
      <w:r>
        <w:rPr>
          <w:sz w:val="20"/>
          <w:szCs w:val="20"/>
        </w:rPr>
        <w:t>Mada ne bih nipošto želela da optužim Meekera, Catona, Evans-Pritcharda, Petersa ili bilo koga drugog za neprilično projektovanje vlastitih interesa na neku situaciju, ipak moram da primetim kako je neobična podudarnost između stavova pripadnika arapskog plemena i onih Evropskih muškaraca, potaknula svakog od njih da učvrsti specifične interese onih drugih i da umanji značaj ostalih vidova iskustva i brige. [1986:30].</w:t>
      </w:r>
    </w:p>
    <w:p>
      <w:pPr>
        <w:pStyle w:val="Normal"/>
        <w:spacing w:lineRule="auto" w:line="360"/>
        <w:rPr>
          <w:sz w:val="20"/>
          <w:szCs w:val="20"/>
        </w:rPr>
      </w:pPr>
      <w:r>
        <w:rPr>
          <w:sz w:val="20"/>
          <w:szCs w:val="20"/>
        </w:rPr>
      </w:r>
    </w:p>
    <w:p>
      <w:pPr>
        <w:pStyle w:val="Normal"/>
        <w:spacing w:lineRule="auto" w:line="360"/>
        <w:ind w:firstLine="360"/>
        <w:rPr/>
      </w:pPr>
      <w:r>
        <w:rPr/>
        <w:t xml:space="preserve">Kao istaknut podskup ovih primera javlja se </w:t>
      </w:r>
      <w:r>
        <w:rPr>
          <w:i/>
        </w:rPr>
        <w:t>The straw men gambit</w:t>
      </w:r>
      <w:r>
        <w:rPr/>
        <w:t xml:space="preserve"> (taktički potez ljudi od slame). On se odmah prihvata, ali ga je u stvari teško prepoznati i teško je s njim baratati. Ništa nam ne preostaje nego da mu pristupimo s mrvicom distanciranog cinizma. Postoje studije koje proklamuju novi teoretski pristup i sasvim diskredituju one stare, ne toliko zbog hitnih zahteva od strane naučnika, koliko zbog naše potrebe za individualnim postignućima. U svom predavanju </w:t>
      </w:r>
      <w:r>
        <w:rPr>
          <w:i/>
        </w:rPr>
        <w:t>U sećanje na Malinowskog</w:t>
      </w:r>
      <w:r>
        <w:rPr/>
        <w:t>, Marilyn Strathern raspravlja o načinu na koji je sam Malinowski koristio takve teoretske 'ljude od slame' (1981). Ali, razlog zbog koga se teško nositi sa ovim predmetom, jeste u tome što on postavlja pitanja o učenjačkom integritetu na koji nije uvek lako dati odgovor.</w:t>
      </w:r>
    </w:p>
    <w:p>
      <w:pPr>
        <w:pStyle w:val="Normal"/>
        <w:spacing w:lineRule="auto" w:line="360"/>
        <w:ind w:firstLine="360"/>
        <w:rPr/>
      </w:pPr>
      <w:r>
        <w:rPr/>
      </w:r>
    </w:p>
    <w:p>
      <w:pPr>
        <w:pStyle w:val="Normal"/>
        <w:numPr>
          <w:ilvl w:val="0"/>
          <w:numId w:val="2"/>
        </w:numPr>
        <w:spacing w:lineRule="auto" w:line="360"/>
        <w:rPr/>
      </w:pPr>
      <w:r>
        <w:rPr>
          <w:i/>
        </w:rPr>
        <w:t>Zbog situacije u kojoj isti etnograf tokom vremena menja svoje vlastite interpretacije</w:t>
      </w:r>
      <w:r>
        <w:rPr/>
        <w:t xml:space="preserve">. Kako se  sve više etnografa bavi dugoročnim istraživanjem na terenu, ovo bi trebalo da bude od sve veće važnosti. Pisao sam o mojim vlastitim promenama stavova o Danima, o čemu svedoče ranije verzije od kojih je jedna iznešena u filmu Roberta Gardnera </w:t>
      </w:r>
      <w:r>
        <w:rPr>
          <w:i/>
        </w:rPr>
        <w:t>Mrtve ptice</w:t>
      </w:r>
      <w:r>
        <w:rPr/>
        <w:t xml:space="preserve"> (1963.), ili još gori primer u mojoj disertaciji iz 1965. godine i konferenciji održanoj na sveučilištu Kolumbija, te za razliku od tog kasnije faze mog razmišljanja o Danima koje sam izneo u studiji slučaja iz 1979. (također vidi Heider 1986.) </w:t>
      </w:r>
    </w:p>
    <w:p>
      <w:pPr>
        <w:pStyle w:val="Normal"/>
        <w:spacing w:lineRule="auto" w:line="360"/>
        <w:ind w:left="360" w:hanging="0"/>
        <w:rPr/>
      </w:pPr>
      <w:r>
        <w:rPr/>
      </w:r>
    </w:p>
    <w:p>
      <w:pPr>
        <w:pStyle w:val="Normal"/>
        <w:numPr>
          <w:ilvl w:val="0"/>
          <w:numId w:val="2"/>
        </w:numPr>
        <w:spacing w:lineRule="auto" w:line="360"/>
        <w:rPr/>
      </w:pPr>
      <w:r>
        <w:rPr>
          <w:i/>
        </w:rPr>
        <w:t>Zbog različite dužine boravka na terenu</w:t>
      </w:r>
      <w:r>
        <w:rPr/>
        <w:t>. U svojoj knjizi o Kontroli kvalitete podataka (1962.) Raoul Naroll sugeriše kako su veći izgledi da će o vradžbinama izveštavati oni etnografi koji na terenu borave duže od godinu dana, nego oni koji istražuju kraće vreme. S druge strane, dužina boravka na terenu nema nikakvog efekta na izveštaje o tučnjavama u pijanom stanju. U svakom slučaju, dužina terenskog istraživanja svakako ima uticaja na etnografske radove, samo je često iznenađujuće teško na to ukazati na osnovu dokaza iznešenih u nekom od tih radova.</w:t>
      </w:r>
    </w:p>
    <w:p>
      <w:pPr>
        <w:pStyle w:val="Normal"/>
        <w:spacing w:lineRule="auto" w:line="360"/>
        <w:rPr/>
      </w:pPr>
      <w:r>
        <w:rPr/>
      </w:r>
    </w:p>
    <w:p>
      <w:pPr>
        <w:pStyle w:val="Normal"/>
        <w:numPr>
          <w:ilvl w:val="0"/>
          <w:numId w:val="2"/>
        </w:numPr>
        <w:spacing w:lineRule="auto" w:line="360"/>
        <w:rPr/>
      </w:pPr>
      <w:r>
        <w:rPr>
          <w:i/>
        </w:rPr>
        <w:t>Zbog različitog znanja jezika ili znanja različitih jezika</w:t>
      </w:r>
      <w:r>
        <w:rPr/>
        <w:t>. Ovo je nesumnjivo važno, ali kako? Na bazi interkulturalnih proučavanja, Witkowski (1978.) ne navodi nikakav učinak jezičnog umeća etnografa. Međutim, u slučaju razmimoilaženja među etnografima, relativna jezična fluentnost svakako bi trebala da bude faktor koji treba da se uzme u obzir. Jednom sam prilikom čuo dvoje ljudi koji su se pozivali na svoju jezičnu kompetenciju, kako drastično različito prevode frazu koju su čuli na nekoj ceremoniji. Jedan je tvrdio kako se radi o zanimljivoj simboličkoj aluziji, dok je drugi čuo poziv na oružanu pobunu protiv središnje vlade.</w:t>
      </w:r>
    </w:p>
    <w:p>
      <w:pPr>
        <w:pStyle w:val="Normal"/>
        <w:spacing w:lineRule="auto" w:line="360"/>
        <w:ind w:left="708" w:hanging="0"/>
        <w:rPr/>
      </w:pPr>
      <w:r>
        <w:rPr/>
        <w:t>A kakva li je tek razlika između onih studija o Novoj Gvineji koje su napisane na jeziku domorodaca i onih na 'kontaknom narečju' (pidgin English)! Teško je utvrditi lingvističku bazu većine etnografija (ili lingvističku kompetenciju većine etnografa), ali, uzimajući u obzir kako se na terenu često kratko boravi, pitam se, nema li etnograf koji istraživanje provodi na 'kontaktnom narečju', zaista realnu prednost nad onim koji vreme troši na učenje govora domorodaca od samog početka?</w:t>
      </w:r>
    </w:p>
    <w:p>
      <w:pPr>
        <w:pStyle w:val="Normal"/>
        <w:spacing w:lineRule="auto" w:line="360"/>
        <w:ind w:left="708" w:hanging="0"/>
        <w:rPr/>
      </w:pPr>
      <w:r>
        <w:rPr/>
      </w:r>
    </w:p>
    <w:p>
      <w:pPr>
        <w:pStyle w:val="Normal"/>
        <w:numPr>
          <w:ilvl w:val="0"/>
          <w:numId w:val="2"/>
        </w:numPr>
        <w:spacing w:lineRule="auto" w:line="360"/>
        <w:rPr/>
      </w:pPr>
      <w:r>
        <w:rPr>
          <w:i/>
        </w:rPr>
        <w:t>Zbog različitih razina prisnosti odnosa.</w:t>
      </w:r>
      <w:r>
        <w:rPr/>
        <w:t xml:space="preserve"> Ovo je poput jednog ranije navedenog faktora, samo što je s njim još teže izaći na kraj. Poznato nam je iz neformalnih diskusija i ogovaranja naših kolega da postoje ogromne razlike u načinima na koje se različiti etnografi odnose prema ljudima koje proučavaju. To svakako ima uticaja na etnografiju, samo kakvog?</w:t>
      </w:r>
    </w:p>
    <w:p>
      <w:pPr>
        <w:pStyle w:val="Normal"/>
        <w:spacing w:lineRule="auto" w:line="360"/>
        <w:ind w:left="708" w:hanging="0"/>
        <w:rPr/>
      </w:pPr>
      <w:r>
        <w:rPr/>
        <w:t>Ova tri poslednja faktora (g, h, i) imaju status koji se ponešto razlikuje od ostalih faktora na listi zato što se oni odnose na relativne manjkavosti u etnografskoj kompetenciji. 'Optimalni uslovi za terensko istraživanje' je fraza koja se koristi (npr. Witkowski 1978.) za opis etnografija baziranih na boravku na terenu dužem od godinu dana, te radnom poznavanju narečja koji se na dotičnom terenu govori. Mislim da ćemo se svi složiti kako je duži boravak na terenu bolji od kraćeg, kako je bolje poznavanje jezika korisnije od slabijeg znanja jezika, a prisniji odnos bolji od onog koji je to u manjoj meri, pod uslovom da su druge stvari identične (premda dugi, prijateljski boravak nije sam po sebi garancija za bolji uvid u neku kulturu).</w:t>
      </w:r>
    </w:p>
    <w:p>
      <w:pPr>
        <w:pStyle w:val="Normal"/>
        <w:spacing w:lineRule="auto" w:line="360"/>
        <w:ind w:left="708" w:hanging="0"/>
        <w:rPr/>
      </w:pPr>
      <w:r>
        <w:rPr/>
      </w:r>
    </w:p>
    <w:p>
      <w:pPr>
        <w:pStyle w:val="Normal"/>
        <w:numPr>
          <w:ilvl w:val="0"/>
          <w:numId w:val="2"/>
        </w:numPr>
        <w:spacing w:lineRule="auto" w:line="360"/>
        <w:rPr/>
      </w:pPr>
      <w:r>
        <w:rPr>
          <w:i/>
        </w:rPr>
        <w:t>Zbog različitih ranijih istraživanja na terenu</w:t>
      </w:r>
      <w:r>
        <w:rPr/>
        <w:t>. Većina nas prvi put odlazi na teren dok smo mladi i kad nas je lako impresionirati, pa su naša shvatanja kulture (jednako kao i naše teorije) često puta snažno oblikovane prvim kulturama koje izučavamo. Zbog toga se u našim kasnijim etnografskim radovima mogu videti tragovi očekivanja iz onih prvih, a to je proces koji je Devereux nazvao 'ostatak' (carryover) (1967: 221).</w:t>
      </w:r>
    </w:p>
    <w:p>
      <w:pPr>
        <w:pStyle w:val="Normal"/>
        <w:spacing w:lineRule="auto" w:line="360"/>
        <w:ind w:left="708" w:hanging="0"/>
        <w:rPr/>
      </w:pPr>
      <w:r>
        <w:rPr/>
        <w:t>Dva etnografska rada koji su uzburkali duhove zbog izuzetno negativnih stavova njihovih autora o kulturama, jesu knjiga Colina Turnbulla o Ikima (1972.) i knjiga C.R.Hallpikea o Tauadeama s Papue Nove Gvineje (1977.). Oba su autora pre toga napisali tople radove pune empatije o kulturama koje su im se očigledno svidele. Ovde je nesumnjivo na delu učinak redosleda pri čemu se o određenim karakteristikama druge kulture donosi nepovoljniji sud naspram istih takvih karakteristika prve kulture. Moja je pretpostavka da se Tauadei ne razlikuju puno od ostalih plemena koja žive u planinama Nove Gvineje, ali Hallpike je prvi etnograf koji je izučavao N.Gvineju i o njoj objavio takvu negativnu reakciju.</w:t>
      </w:r>
    </w:p>
    <w:p>
      <w:pPr>
        <w:pStyle w:val="Normal"/>
        <w:spacing w:lineRule="auto" w:line="360"/>
        <w:ind w:left="708" w:hanging="0"/>
        <w:rPr/>
      </w:pPr>
      <w:r>
        <w:rPr/>
        <w:t>Sigurno je došlo vreme da se o ovim pitanjima pozabavimo na sistematičan način. Osim nekoliko iznimki, antropolozi u pravilu kaskaju za drugim naučnicima, i to naročito psiholozima. Cilj ovog članka bio je da istraži neke probleme koji zaslužuju pažljivo razmatranje od strane etnografa. Sve se svodi na sledeće pitanje: šta moramo da znamo da bi uspešno razrešili neslaganja među etnografima? A ono nas odvodi do opštijeg pitanja: šta je potrebno znati da bi razumeli jedno etnografsko delo, koje nam pak sugeriše šta trebamo da obradimo u svojim vlastitim etnografskim radovim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35:00Z</dcterms:created>
  <dc:creator>User</dc:creator>
  <dc:description/>
  <cp:keywords/>
  <dc:language>en-US</dc:language>
  <cp:lastModifiedBy>MarkoPisev</cp:lastModifiedBy>
  <dcterms:modified xsi:type="dcterms:W3CDTF">2018-02-20T11:03:00Z</dcterms:modified>
  <cp:revision>20</cp:revision>
  <dc:subject/>
  <dc:title>KARL G</dc:title>
</cp:coreProperties>
</file>